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bookmark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ёт по выполнению плана-графика по введению и реализации ФГОС НОО</w:t>
      </w:r>
    </w:p>
    <w:p>
      <w:pPr>
        <w:pStyle w:val="23"/>
        <w:shd w:fill="auto" w:val="clear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Средняя   школа № 6»</w:t>
      </w:r>
      <w:bookmarkStart w:id="1" w:name="bookmark4"/>
      <w:bookmarkEnd w:id="0"/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Style w:val="27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27"/>
          <w:rFonts w:cs="Times New Roman" w:ascii="Times New Roman" w:hAnsi="Times New Roman"/>
          <w:sz w:val="24"/>
          <w:szCs w:val="24"/>
        </w:rPr>
        <w:t xml:space="preserve">2013-2014 </w:t>
      </w:r>
      <w:r>
        <w:rPr>
          <w:rFonts w:cs="Times New Roman" w:ascii="Times New Roman" w:hAnsi="Times New Roman"/>
          <w:b/>
          <w:sz w:val="24"/>
          <w:szCs w:val="24"/>
        </w:rPr>
        <w:t>учебный год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). </w:t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1984"/>
        <w:gridCol w:w="2552"/>
        <w:gridCol w:w="41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pacing w:val="-1"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pacing w:val="-1"/>
                <w:sz w:val="24"/>
                <w:szCs w:val="24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pacing w:val="-1"/>
                <w:sz w:val="24"/>
                <w:szCs w:val="24"/>
              </w:rPr>
              <w:t>Ответств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pacing w:val="-1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b/>
                <w:spacing w:val="-1"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Подготовка публичного отчёта школы, в том числе в части готов</w:t>
              <w:softHyphen/>
              <w:t>ности школы к введению ФГОС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Август-сентябрь                   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Заместители директора по УВР и ВР                               С.Ю.Семенцова, И.А.Романова                    А.С. Потёмк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Отчет  размещен  на сайте МБОУ «Средняя   школа № 6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Планирование деятельности начальной школы</w:t>
            </w:r>
            <w:r>
              <w:rPr/>
              <w:t xml:space="preserve"> </w:t>
            </w:r>
            <w:r>
              <w:rPr>
                <w:rStyle w:val="2"/>
                <w:spacing w:val="-1"/>
                <w:sz w:val="24"/>
                <w:szCs w:val="24"/>
              </w:rPr>
              <w:t>по введению и реализации ФГОС НОО на 2013-2014 учебный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Июнь-август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Заместители директора по УВР и ВР                               С.Ю. Семенцова,                       А.С. Потёмк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План-график реализации ФГОС НОО на 2013-2014 учебный год</w:t>
            </w:r>
            <w:r>
              <w:rPr/>
              <w:t xml:space="preserve"> </w:t>
            </w:r>
            <w:r>
              <w:rPr>
                <w:rStyle w:val="2"/>
                <w:spacing w:val="-1"/>
                <w:sz w:val="24"/>
                <w:szCs w:val="24"/>
              </w:rPr>
              <w:t>утвержден</w:t>
            </w:r>
          </w:p>
        </w:tc>
      </w:tr>
      <w:tr>
        <w:trPr>
          <w:trHeight w:val="1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Организация участия первоклассников в мониторинге ЦОКО « Готовность ребёнка к школе»: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- проведение письменных работ среди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- заполнение анкет учителями и родителями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- проверка работ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- обработка анкет;</w:t>
            </w:r>
          </w:p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- заполнение электронных матр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Сентябрь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Координатор по мониторингу                 Е.Н. Б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Диагностические работы  выполнены, заполнены и обработаны анкеты. Результаты вводной диагностики своевременно переданы в ЦОК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Участие в семинарах-совещаниях муниципального и регионального уровней, городских МО по вопросам реализации ФГОС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В соответствии с планом-графиком  управления образования и ИП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Заместители директора по УВР  С.Ю.Семенцова, И.А.Ром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 xml:space="preserve"> </w:t>
            </w:r>
            <w:r>
              <w:rPr>
                <w:rStyle w:val="2"/>
                <w:spacing w:val="-1"/>
                <w:sz w:val="24"/>
                <w:szCs w:val="24"/>
              </w:rPr>
              <w:t xml:space="preserve">Участие заместители директора по УВР  С.Ю.Семенцовой в  2-х краевых семинарах: октябрь 2013г. «Первый выпуск по ФГОС НОО. Готовы?» и январь 2014г «Подготовка к организации и проведению единого краевого Дня открытых дверей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Проведение совещаний о ходе промежуточной реализации ФГОС НОО в  начальной школе.</w:t>
            </w:r>
          </w:p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Заместитель директора по УВР</w:t>
            </w:r>
            <w:r>
              <w:rPr/>
              <w:t xml:space="preserve"> </w:t>
            </w:r>
            <w:r>
              <w:rPr>
                <w:rStyle w:val="2"/>
                <w:spacing w:val="-1"/>
                <w:sz w:val="24"/>
                <w:szCs w:val="24"/>
              </w:rPr>
              <w:t>С.Ю.Семенц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На основании аналитических справок осуществляется начисление стимулирующей части оплаты труда педагогов НОО, проведено совещание при завуче по итогам 1 четверти, заместитель директора по УВР  С.Ю.Семенцовой презентовала деятельность НОО на родительской конферен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Организация совместных мероприятий с ДО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составление плана взаимодействия на 2013-2014 учебный год);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- согласование планируемых результатов подго</w:t>
              <w:softHyphen/>
              <w:t xml:space="preserve">товки дошкольников к обучению в школе по ООП ФГОС Н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7" w:hanging="0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 xml:space="preserve">Заместитель директора по УВР  С.Ю Семенцова </w:t>
            </w:r>
          </w:p>
          <w:p>
            <w:pPr>
              <w:pStyle w:val="Normal"/>
              <w:ind w:right="287" w:hanging="0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старшие воспитатели, заместители заведующи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Составлен план взаимодействия на 2013-2014 учебный год с МДОУ № 16, 25,36,44. Проведено две встречи с зам. заведующими  детских садов по планированию деятельности введения ФГОС ДОО (в УО)    и презентации деятельности пилотной школы по организации введения ФГОС НОО     (МБОУ« Средняя школа №6»филиал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</w:rPr>
              <w:t>Нормативно-правов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Ознакомление родителей вновь прибывших учеников с Уставом МБОУ «Средняя   школа №6» 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С марта.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Директор Ю.А.Скоп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Лист ознакомлений заполне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Заключение договоров с родителями обучающихся 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01.09.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Директор Ю.А.Скоп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Договоры</w:t>
            </w:r>
            <w:r>
              <w:rPr/>
              <w:t xml:space="preserve"> </w:t>
            </w:r>
            <w:r>
              <w:rPr>
                <w:rStyle w:val="2"/>
                <w:spacing w:val="-1"/>
                <w:sz w:val="24"/>
                <w:szCs w:val="24"/>
              </w:rPr>
              <w:t xml:space="preserve"> заключен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Отслеживание и своевременное информирование педагогов об изменени</w:t>
              <w:softHyphen/>
              <w:t>ях нормативно-правовых документов федерального и регио</w:t>
              <w:softHyphen/>
              <w:t>нального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Директор Ю.А. Скопец, заместители директора по УВР и ВР                         С.Ю.Семенцова, И.А.Романова,                    А.С. Потёмк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Информация об изменениях нормативно-правовых документов федерального и регионального уровней предъявляется, на совещаниях, педагогиче</w:t>
              <w:softHyphen/>
              <w:t>ских советах, трудовых собран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Внесение корректив в нормативно-правовые документы МБОУ по итогам их апробации, с учетом изменений федерального и ре</w:t>
              <w:softHyphen/>
              <w:t xml:space="preserve">гионального уров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Директор                        Ю.А.Скопец, заместители директора по УВР и ВР                         С.Ю.Семенцова, И.А.Романова,                    А.С. Потёмк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Внесены корректировки  в Устав, Положение о стимулирующих выплатах, в Положение о шПМПк, в  Положение об оценивании в начальной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2"/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</w:rPr>
              <w:t>Финансово-экономическ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Проверка обеспеченности учебниками обучающихся 1-4 класс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До 01.09.2013 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 xml:space="preserve">Библиотекарь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100% обеспеченность учебник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Выдача оборудования, поступившего в 2013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Сентябр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Заместители директора по УВР  С.Ю.Семенцова, И.А.Ром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Оборудование, поступившее в ОУ, выдано каждому педагогу.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Корректировка и утверждение сметы ОУ на 2014 год, плана за</w:t>
              <w:softHyphen/>
              <w:t>купок на 2014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20"/>
              <w:rPr/>
            </w:pPr>
            <w:r>
              <w:rPr>
                <w:rStyle w:val="2"/>
                <w:spacing w:val="-1"/>
                <w:sz w:val="24"/>
                <w:szCs w:val="24"/>
              </w:rPr>
              <w:t>Ноябрь – декабр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Директор                             Ю.А. Скопе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pacing w:val="-1"/>
                <w:sz w:val="24"/>
                <w:szCs w:val="24"/>
              </w:rPr>
            </w:pPr>
            <w:r>
              <w:rPr>
                <w:rStyle w:val="2"/>
                <w:spacing w:val="-1"/>
                <w:sz w:val="24"/>
                <w:szCs w:val="24"/>
              </w:rPr>
              <w:t>Смета утверждена, составлен план закупок на 201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11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истематическое обновление информации на сайте филиала в разделе: нормативно-правовая база, образовательная, воспитательная, досуговая деятельность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b/>
                <w:b/>
                <w:sz w:val="24"/>
                <w:szCs w:val="24"/>
              </w:rPr>
            </w:pPr>
            <w:r>
              <w:rPr/>
              <w:t>Ежене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"/>
                <w:sz w:val="24"/>
                <w:szCs w:val="24"/>
              </w:rPr>
              <w:t xml:space="preserve">  </w:t>
            </w:r>
            <w:r>
              <w:rPr>
                <w:rStyle w:val="4"/>
                <w:sz w:val="24"/>
                <w:szCs w:val="24"/>
              </w:rPr>
              <w:t>Ответственный за сайт  заместитель директора по   ВР                         А.С. Потёмк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4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ктуальная, систематически обновляемая информация на школьном сайте</w:t>
            </w:r>
          </w:p>
        </w:tc>
      </w:tr>
      <w:tr>
        <w:trPr>
          <w:trHeight w:val="20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для обучающихся 1 класса по тем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/>
              <w:t>УУД как основа результатов реализации ФГОС НОО. Роль родителей в формировании УУД у первокласс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jc w:val="both"/>
              <w:rPr/>
            </w:pPr>
            <w:r>
              <w:rPr/>
              <w:t>Результаты диагностики готовности первоклассников к обу</w:t>
              <w:softHyphen/>
              <w:t>чению в школе. Безотметочное обучение в контексте ФГОС Н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4" w:before="0" w:after="18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94" w:before="0" w:after="180"/>
              <w:rPr/>
            </w:pPr>
            <w:r>
              <w:rPr/>
              <w:t xml:space="preserve">Сентябрь 2013 г. </w:t>
            </w:r>
          </w:p>
          <w:p>
            <w:pPr>
              <w:pStyle w:val="Normal"/>
              <w:spacing w:lineRule="exact" w:line="394" w:before="0" w:after="180"/>
              <w:rPr/>
            </w:pPr>
            <w:r>
              <w:rPr/>
              <w:t>Ноябр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Зам. директора по УВР С.Ю.Семенцова,  учителя, начальных классов, педагог - психолог Е.Н.Флус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проведены.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родителей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                               СЮ Семенцова, учителя 1 классо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проводятся в соответствии с графиком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4"/>
                <w:b/>
                <w:sz w:val="24"/>
                <w:szCs w:val="24"/>
              </w:rPr>
              <w:t>Методическое обеспе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Анализ методического обеспечения образовательного процесса в соответствии с требованиями ФГОС НОО по всем предметам 1-4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Сентябрь 2013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ОА Звенц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а заявка на приобретение литературы по физкультуре и музык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диатеки:</w:t>
            </w:r>
          </w:p>
          <w:p>
            <w:pPr>
              <w:pStyle w:val="Normal"/>
              <w:jc w:val="both"/>
              <w:rPr/>
            </w:pPr>
            <w:r>
              <w:rPr/>
              <w:t>- рабочие программы по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календарно-тематическое планирование;</w:t>
            </w:r>
          </w:p>
          <w:p>
            <w:pPr>
              <w:pStyle w:val="Normal"/>
              <w:jc w:val="both"/>
              <w:rPr/>
            </w:pPr>
            <w:r>
              <w:rPr/>
              <w:t>- конспекты уроков и занятий,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директора по УВР                                         СЮ Семенцов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диатека создана и продолжает пополняться.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тодической недели начальных классов либо методического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По отдельному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ая команд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ется подготовка к краевому Дню открытых двер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го консультирования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 С.Ю.Семенц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ятся по запросу педагого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both"/>
              <w:rPr/>
            </w:pPr>
            <w:r>
              <w:rPr/>
              <w:t>Участие в конкурсах, презентациях, мастер-классах и т.д. различных уров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 С.Ю.Семенцова, И.А.Ром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отборочном туре VI Всероссийской научно-методической конференции «Современная дидактика и качество образования: возможности дидактики Я.А. Коменского и вызовы XXI века»;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– заместитель директора по ВР А.С.Потёмкин.</w:t>
            </w:r>
          </w:p>
          <w:p>
            <w:pPr>
              <w:pStyle w:val="Normal"/>
              <w:jc w:val="both"/>
              <w:rPr/>
            </w:pPr>
            <w:r>
              <w:rPr/>
              <w:t>- видеурок – учитель Е.Н. Байкова;</w:t>
            </w:r>
          </w:p>
          <w:p>
            <w:pPr>
              <w:pStyle w:val="Normal"/>
              <w:jc w:val="both"/>
              <w:rPr/>
            </w:pPr>
            <w:r>
              <w:rPr/>
              <w:t>- эксперты по отбору мастер-классов – учитель Е.Н. Баева, заместитель директора по УВР  С.Ю.Семенцо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15"/>
      <w:szCs w:val="15"/>
    </w:rPr>
  </w:style>
  <w:style w:type="character" w:styleId="21">
    <w:name w:val="Заголовок №2_"/>
    <w:qFormat/>
    <w:rPr>
      <w:rFonts w:cs="Times New Roman"/>
      <w:sz w:val="15"/>
      <w:szCs w:val="15"/>
      <w:shd w:fill="FFFFFF" w:val="clear"/>
    </w:rPr>
  </w:style>
  <w:style w:type="character" w:styleId="27">
    <w:name w:val="Заголовок №2 + 7"/>
    <w:qFormat/>
    <w:rPr>
      <w:rFonts w:cs="Times New Roman"/>
      <w:b/>
      <w:bCs/>
      <w:spacing w:val="0"/>
      <w:sz w:val="15"/>
      <w:szCs w:val="15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15"/>
      <w:szCs w:val="15"/>
    </w:rPr>
  </w:style>
  <w:style w:type="character" w:styleId="4">
    <w:name w:val="Основной текст (4)"/>
    <w:qFormat/>
    <w:rPr>
      <w:rFonts w:ascii="Times New Roman" w:hAnsi="Times New Roman" w:cs="Times New Roman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exact" w:line="192"/>
      <w:outlineLvl w:val="1"/>
    </w:pPr>
    <w:rPr>
      <w:rFonts w:ascii="Calibri" w:hAnsi="Calibri" w:eastAsia="Calibri" w:cs="Calibri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7:00Z</dcterms:created>
  <dc:creator>User</dc:creator>
  <dc:description/>
  <dc:language>en-US</dc:language>
  <cp:lastModifiedBy>123</cp:lastModifiedBy>
  <dcterms:modified xsi:type="dcterms:W3CDTF">2014-01-27T09:37:00Z</dcterms:modified>
  <cp:revision>2</cp:revision>
  <dc:subject/>
  <dc:title/>
</cp:coreProperties>
</file>