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филиала МБОУ « Средняя школа №6» в апробации модели оценки качества образования в начальной школе в соответствии с ФГ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 9 по 25 апреля в Красноярском крае проходит  апробация модели оценки качества образования в начальной школе в соответствии с ФГОС и экспертная проверка комплектов контрольно-измерительных материалов по 5 направлениям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(4 варианта на 1 урок) – для оценки индивидуальных достижений учащихс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: (4 варианта на 1 урок) – для оценки индивидуальных достижений учащихс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(4 варианта на 1 урок) – для оценки индивидуальных достижений учащихс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: </w:t>
      </w:r>
      <w:r>
        <w:rPr>
          <w:sz w:val="28"/>
          <w:szCs w:val="28"/>
        </w:rPr>
        <w:t xml:space="preserve">комплексная работа (4 варианта на 1 урок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: </w:t>
      </w:r>
      <w:r>
        <w:rPr>
          <w:sz w:val="28"/>
          <w:szCs w:val="28"/>
        </w:rPr>
        <w:t>групповой проект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4 варианта) на 1-2 урока.                                                      Инструментарий и модель оценки разработаны Институтом стратегических исследований в образовании Российской академии образования. Региональным координатором апробации является КГКСУ «Центр оценки качества образования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школа включена в региональную выборку и участвует в направлении, связанном с оценкой индивидуальных достижений учащихся.  Работа по этому направлению предполагает тестирование учащихся всех 4 классов. Всего в Красноярском крае в апробации участвуют более 1200 учеников из 47 шко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4-х классов, принимающее участие в апробации, </w:t>
      </w:r>
      <w:r>
        <w:rPr>
          <w:b/>
          <w:sz w:val="28"/>
          <w:szCs w:val="28"/>
          <w:u w:val="single"/>
        </w:rPr>
        <w:t xml:space="preserve">освобождены от участия в краевых контрольных работах.           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 директора по УВР С.Ю. Семенц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7:00Z</dcterms:created>
  <dc:creator>XTreme</dc:creator>
  <dc:description/>
  <dc:language>en-US</dc:language>
  <cp:lastModifiedBy>123</cp:lastModifiedBy>
  <dcterms:modified xsi:type="dcterms:W3CDTF">2013-04-19T09:17:00Z</dcterms:modified>
  <cp:revision>2</cp:revision>
  <dc:subject/>
  <dc:title>Об участии филиала МБОУ « Средняя школа №6» в апробации модели оценки качества образования в начальной школе в соответствии с ФГОС</dc:title>
</cp:coreProperties>
</file>