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программы формирования экологической культуры, здорового и безопасного образа жизни на 2012-2013 учебный год в 1-4 классах </w:t>
        <w:br/>
        <w:t>МБОУ «Средняя школа № 6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1 «Режим дня, учёбы и отдыха учащихся» </w:t>
        <w:br/>
      </w:r>
      <w:r>
        <w:rPr/>
        <w:t>(1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111"/>
        <w:gridCol w:w="2126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что планируется реализ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2 - 15.09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жим дня и для чего он нужен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очные формы предмета «Окружающий мир», классные час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 - 29.09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роить свой режим д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 - 13.10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– что это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2 - 26.10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– залог здоровья!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2 - 24.11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и полезные движения на переме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2 - 08.12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 – лучший отдых!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 - 22.12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спортивные, народные, улич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 - 19.01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ть тоже надо правиль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3 - 02.02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ть правильно домашние зад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3 - 16.02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садка. Упражнения для здоровья сп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3 - 02.03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для глаз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3 - 16.03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телевизор, телефон, или как не быть врагами зр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3 - 13.04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здоровья глаз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3 - 27.04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мы спи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 - 11.05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3 - 25.05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пать, чтобы выспаться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уль 2 «Значение физической культуры и закаливания для сохранения здоровья»</w:t>
        <w:br/>
        <w:t xml:space="preserve"> (2</w:t>
      </w:r>
      <w:r>
        <w:rPr/>
        <w:t xml:space="preserve">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111"/>
        <w:gridCol w:w="2126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что планируется реализ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2 - 15.09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Физическая культура – правильная тропинка к здоровь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формы предмета «Физическая культура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 - 29.09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акаляйся и будь здо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 - 13.10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Воздух, солнце и вода – наши лучшие друзья!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2 - 26.10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де и когда заниматься гимнасти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2 - 24.11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плекс утренней гимнаст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2 - 08.12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к правильно закаливаться на воздух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 - 22.12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Игры на воздух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 - 31.12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вила пользования солнечными ванн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2 - 19.01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Ванные процедуры, обтирания, купание в водоём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3 - 02.02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гулка – активное закали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3 - 16.02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дбираем одежду под пог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3 - 02.03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санка  правильная и неправильная – что это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3 - 16.03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к осанка влияет на работу организ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 - 13.04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то нас держит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3 - 27.04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тчего осанка становится неправиль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 - 11.05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Учимся держать правильную осан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3 - 25.05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мплексы гимнастических упражнений для сохранения оса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уль 3 «Физическая и эмоциональная саморегуляция»</w:t>
        <w:br/>
        <w:t xml:space="preserve"> (3</w:t>
      </w:r>
      <w:r>
        <w:rPr/>
        <w:t xml:space="preserve">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111"/>
        <w:gridCol w:w="2126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что планируется реализ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2 - 15.09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ье?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иные формы воспитательных мероприятий в класс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3 классов при содействии социального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 - 29.09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томление, напряжение, перенапряжение. Учимся слушать свой организ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 - 13.10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Оптимальная нагрузка, и как её подобра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2 - 26.10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моции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2 - 24.11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поступ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2 - 08.12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 - 22.12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умать и действова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 - 31.12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причину и послед</w:t>
              <w:softHyphen/>
              <w:t>ст</w:t>
              <w:softHyphen/>
              <w:t>вия событ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2 - 19.01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выбира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3 - 02.02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 реш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3 - 16.02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вечаю за своё реш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3 - 02.03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курени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3 - 16.03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Зависимость. Умей сказать н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 - 13.04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очему вредной привычке ты скажешь н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3 - 27.04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ое поведение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 - 11.05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Алкого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3 - 25.05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Наркотик. Тренинг безопасного пове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уль 4«Основы рационального питания»</w:t>
        <w:br/>
        <w:t xml:space="preserve"> (4</w:t>
      </w:r>
      <w:r>
        <w:rPr/>
        <w:t xml:space="preserve">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111"/>
        <w:gridCol w:w="2126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что планируется реализ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2 - 15.09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к наше здоровье и развитие зависит от пищ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очные формы предмета «Окружающий мир», курс ОРКиСЭ (модуль «Светская этика»), классные час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4 классов, преподаватели курса ОРКиС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 - 29.09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дукты, наиболее полезные для школьн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 - 13.10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Режим пит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2 - 26.10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вила приёма пищ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2 - 24.11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авила поведения за сто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2 - 08.12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аболевания органов пищеварения и причины их возникнов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 - 22.12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Горячая и очень горячая пища – что полезно, что вредно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2 - 31.12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Вредные привычки в пит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2 - 19.01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аллории – что это, и как их считать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3 - 02.02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Недостаток и избыток в приёме пищи и их последств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3 - 16.02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огда пища бывает вред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3 - 02.03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одукты, которые не следует употребля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3 - 16.03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ультура поведения за столом – показатель вашей лич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 - 13.04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Этика приёма пищ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3 - 27.04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Сервируем ст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 - 11.05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Культурные традиции народов Ро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3 - 25.05.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лезные и быстрые блюда своими рук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уль 5«Экологическое воспитание»</w:t>
        <w:br/>
        <w:t xml:space="preserve"> (1-4</w:t>
      </w:r>
      <w:r>
        <w:rPr/>
        <w:t xml:space="preserve"> клас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111"/>
        <w:gridCol w:w="2126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з что планируется реализ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1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ир, в котором мы живё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очные формы предмета «Окружающий мир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1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Времена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1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еловек и при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1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ирода в стихах, музыке, живопи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2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щение человека с животны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2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ведение животных на приро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2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рирода планеты. Флора и фау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2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Земля – уникальное творение вселен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3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Береги природу – наш д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3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Что такое экология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3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Для чего нужна эк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 3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Экология в бы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4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Мы и наша среда жиз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4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пасность рядом: электронные излучения, сотовые телефоны. Выпуск предупреждающих букле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4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Повседневные правила гигиены. Половая гигие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4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Общение с природой как отды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сенних, летних, весенних каникул 3-4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/>
              <w:t>Экологические экспеди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4:00Z</dcterms:created>
  <dc:creator>123</dc:creator>
  <dc:description/>
  <cp:keywords/>
  <dc:language>en-US</dc:language>
  <cp:lastModifiedBy>123</cp:lastModifiedBy>
  <dcterms:modified xsi:type="dcterms:W3CDTF">2012-12-14T11:45:00Z</dcterms:modified>
  <cp:revision>3</cp:revision>
  <dc:subject/>
  <dc:title/>
</cp:coreProperties>
</file>