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прохождения программы формирования экологической культуры, здорового и безопасного образа жизни на первое полугодие 2012-2013 учебного года в 1-4 класса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школа № 6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дуль 1 «Режим дня, учёбы и отдыха учащихся» 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ное содержание модуля: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/>
        <w:t>Режим дня. Значение режима дня для здоровья и успешной учебы в школе. Построение режима дня для учащихся младших классов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280"/>
        <w:ind w:firstLine="709"/>
        <w:jc w:val="both"/>
        <w:rPr/>
      </w:pPr>
      <w:r>
        <w:rPr/>
        <w:t>Гигиена учебных занятий в школе. Чистота рабочего помещения, рабочего места, проветривание. Назначение и правильное выполнение физкультминуток на уроках. Организация отдыха на перемене.</w:t>
      </w:r>
    </w:p>
    <w:p>
      <w:pPr>
        <w:pStyle w:val="Consplusnormal"/>
        <w:spacing w:before="0" w:after="280"/>
        <w:ind w:firstLine="709"/>
        <w:jc w:val="both"/>
        <w:rPr/>
      </w:pPr>
      <w:r>
        <w:rPr/>
        <w:t>Необходимость активного отдыха после классных занятий. Виды активного отдыха (подвижные игры, спортивные игры, прогулки). Рациональный отдых в выходные дни и во время школьных канику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24"/>
        <w:gridCol w:w="2947"/>
        <w:gridCol w:w="22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педаг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по пла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фактичес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дач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(Сепач Л.Н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й лис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(Цахилова Т.С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(Скрябина О.Ю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(Коробкова К.С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 (Павлюкова А.А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2 «Значение физической культуры и закаливания для сохранения здоровья»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ное содержание моду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59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нятие физической культу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закаливании. Значение закаливания. Прир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е факторы закаливания: воздух, вода и солнце.</w:t>
      </w:r>
    </w:p>
    <w:p>
      <w:pPr>
        <w:pStyle w:val="Normal"/>
        <w:shd w:fill="FFFFFF" w:val="clear"/>
        <w:spacing w:lineRule="auto" w:line="240" w:before="298" w:after="0"/>
        <w:ind w:left="58" w:right="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енняя гигиеническая гимнастика – «зарядка». Зна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ие утренней гимнастики и водных процедур для укрепления здоровья, развития силы, выносливости, ловкости, быстрот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я воли и характера, для бодрости и хорошего 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троения. Сведения об условиях, необходимых для зарядки.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тие о комплексе утренней гимнасти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виды закаливания воздухом: пребывание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омещении в облегченной одежде, утренняя зарядка, игры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е, прогулки, спортивные развлечения. Правила пользования солнечными ванн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24"/>
        <w:gridCol w:w="2947"/>
        <w:gridCol w:w="22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педаг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по пла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фактичес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дач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(Скопец Т.А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(Скопец Т.А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(Скопец Т.А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 (Скопец Т.А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 (Скопец Т.А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3 «Физическая и эмоциональная саморегуляция»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ное содержание моду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>Напряжение, утомление, переутомление. Способы оценки функционального состояния  по субъективным показателям (пульс, дыхание, состояние кожных покровов) с учётом собственных индивидуальных способностей. Выбор оптимальной нагрузки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>Эмоции. Понятие и определение. Взаимосвязь чувств и поступков. Стресс и стрессовые состоя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>Положительные и отрицательные эмоции. Взаимосвязь эмоций и физического состояния. Самоконтроль, приёмы регуляции эмоций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и последствия событ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24"/>
        <w:gridCol w:w="2947"/>
        <w:gridCol w:w="22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педаг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по пла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фактичес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дач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(Байкова Е.Н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(Колодочка П.Г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 (Руцкая С.Л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 (Глотова Т.С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й лист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 (Фомичёва Г.В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отпуск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4«Основы рационального питания»</w:t>
        <w:b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ное содержание модул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74" w:after="0"/>
        <w:ind w:left="14" w:right="2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Значение пищи для роста, развития и жизне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а. Пища животного и растительного происхождения. Продукты наиболее полезные для питания школьника.</w:t>
      </w:r>
    </w:p>
    <w:p>
      <w:pPr>
        <w:pStyle w:val="Normal"/>
        <w:shd w:fill="FFFFFF" w:val="clear"/>
        <w:spacing w:lineRule="auto" w:line="240" w:before="278" w:after="0"/>
        <w:ind w:left="19" w:right="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полноценного питания, режим питания. Рациональное время и объем пищи за завтраком, обедом, ужином. Правила приема пищи. Правила поведения за столом.</w:t>
      </w:r>
    </w:p>
    <w:p>
      <w:pPr>
        <w:pStyle w:val="Normal"/>
        <w:shd w:fill="FFFFFF" w:val="clear"/>
        <w:spacing w:lineRule="auto" w:line="240" w:before="274" w:after="0"/>
        <w:ind w:left="10" w:right="1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 частого употребления еды всухомятку, жареных блюд, острых приправ, способствующих возникновению заболеваний органов пищеварения. Полезное значение для организма горячих блюд и вред очень горячей пищ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24"/>
        <w:gridCol w:w="2947"/>
        <w:gridCol w:w="22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педаг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по пла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фактичес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дач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(Чухнина В.Н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(Сурначёва  Е.В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(Вогоровская Т.М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 (Баева Е.Н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 (Белова З.И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5«Экологическое воспитание»</w:t>
        <w:b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зученное содержание модуля (1 кл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ра и фауна «малой Родины». Зависимость изменений в природе от времён г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24"/>
        <w:gridCol w:w="2947"/>
        <w:gridCol w:w="22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педаг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по пла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фактичес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дач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(Сепач Л.Н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(Цахилова Т.С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(Скрябина О.Ю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(Коробкова К.С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 (Павлюкова А.А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ное содержание модуля (2 кл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блюдения за явлениями природы и их отображение в слове (стихи)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музыке (песни), живописи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пособы общения человека с природой. Общение человека с жи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отными. Поведение животны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24"/>
        <w:gridCol w:w="2947"/>
        <w:gridCol w:w="22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педаг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по пла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фактичес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дач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(Славикова Н.А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(Белуткина Е.М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 (Селюкова Д.А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 (Морева Е.Р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Д (Мулина С.В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ное содержание модуля (3 кл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- наука о взаимоотношениях живых существ между собой и с окружающей их природой. Культура экологических зн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24"/>
        <w:gridCol w:w="2947"/>
        <w:gridCol w:w="22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педаг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по пла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фактичес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дач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(Байкова Е.Н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 (Колодочка П.Г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 (Руцкая С.Л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 (Глотова Т.С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Д (Фомичёва Г.В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ное содержание модуля (3 кл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before="0" w:after="0"/>
        <w:ind w:firstLine="851"/>
        <w:rPr/>
      </w:pPr>
      <w:r>
        <w:rPr/>
        <w:t xml:space="preserve">Условия жизнедеятельности человека: обеспечение рабочего места и зон отдыха свежим воздухом, поддержание освещения, влажности. Зелёные насаждения дома. Бытовые устройства, представляющие опасность для здоровья. Воздействие электромагнитных волн на организм человека.  </w:t>
      </w:r>
      <w:r>
        <w:rPr>
          <w:color w:val="000000"/>
          <w:spacing w:val="-10"/>
        </w:rPr>
        <w:t xml:space="preserve">Экологическая среда человека: учение о гигиене. Половая гигиен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624"/>
        <w:gridCol w:w="2947"/>
        <w:gridCol w:w="228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педаг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по план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часов фактичес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выдачи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(Чухнина В.Н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(Сурначёва  Е.В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 (Вогоровская Т.М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 (Баева Е.Н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 (Белова З.И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(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3:00Z</dcterms:created>
  <dc:creator>123</dc:creator>
  <dc:description/>
  <dc:language>en-US</dc:language>
  <cp:lastModifiedBy>123</cp:lastModifiedBy>
  <dcterms:modified xsi:type="dcterms:W3CDTF">2013-01-15T04:24:00Z</dcterms:modified>
  <cp:revision>3</cp:revision>
  <dc:subject/>
  <dc:title/>
</cp:coreProperties>
</file>