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ниципального бюджетного образовательного учреждения </w:t>
              <w:br/>
              <w:t>«Средняя общеобразовательная школа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копец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2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«Программа формирования экологической культуры, здорового и безопасного образа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учащихся 1-4 классов</w:t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дагогиче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копец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й – Ачинск –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4536" w:hanging="0"/>
        <w:rPr>
          <w:i/>
          <w:i/>
        </w:rPr>
      </w:pPr>
      <w:r>
        <w:rPr>
          <w:i/>
        </w:rPr>
        <w:t xml:space="preserve">«Здоровье следует понимать как состояние полного физического, душевного и социального благополучия, а не только как отсутствие болезней или физических дефектов» (1946 г.) </w:t>
      </w:r>
    </w:p>
    <w:p>
      <w:pPr>
        <w:pStyle w:val="Consplus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  <w:t>Устав всемирной организации здравоохранения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(далее – Программа) в соответствии с определением федерального государственного образовательного стандарта начального общего образования (далее – ФГОС НОО) — комплексная программа формирования у обучающихся знаний, установок, личностных ориентиров 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 экологическую грамотность, действовать предусмотрительно, осознанно придерживаться здорового и экологически безопасного образа жизни, вести работу по экологическому просвещению, ценить природу как источник духовного развития, информации, красоты, здоровья, материального благополуч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Style22"/>
        <w:rPr/>
      </w:pPr>
      <w:r>
        <w:rPr/>
        <w:t>• </w:t>
      </w:r>
      <w:r>
        <w:rPr/>
        <w:t>неблагоприятные экологические, социальные и экономические условия;</w:t>
      </w:r>
    </w:p>
    <w:p>
      <w:pPr>
        <w:pStyle w:val="Style22"/>
        <w:rPr/>
      </w:pPr>
      <w:r>
        <w:rPr/>
        <w:t>• </w:t>
      </w:r>
      <w:r>
        <w:rPr/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22"/>
        <w:rPr/>
      </w:pPr>
      <w:r>
        <w:rPr/>
        <w:t>• </w:t>
      </w:r>
      <w:r>
        <w:rPr/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Влияние данных факторов заставило в настоящее время особенно остро звучать проблеме сохранения здоровья младших школьников. </w:t>
      </w:r>
      <w:r>
        <w:rPr/>
        <w:t>Согласно данным ФГБУ Центрального НИИ здравоохранения и информатизации здравоохранения, общее количество заболеваний детей в возрасте до 14 лет по России только за период с 2005 по 2009 годы увеличилось на 12,12%</w:t>
      </w:r>
      <w:r>
        <w:rPr>
          <w:rStyle w:val="FootnoteCharacters"/>
          <w:rStyle w:val="FootnoteAnchor"/>
        </w:rPr>
        <w:footnoteReference w:id="2"/>
      </w:r>
      <w:r>
        <w:rPr/>
        <w:t xml:space="preserve"> (2005г. - 36837391, 2009г. - 41302003 различных заболеваний). При этом первое место занимают патологии дыхания – ими страдают 49,5%  детей до 14 лет и 32,7% подростков, заболеваниями органов пищеварения - 7% детей и 9,5% подростков, болезнями глаз – 5,2%  детей. В период роста  от 14 лет обостряются болезни костно-мышечной системы – они наблюдаются у 7,5% молодых людей, травмы и отравления – 6,6%, болезни глаз – 5,1%, психические расстройства – 3,4% подростков. </w:t>
      </w:r>
    </w:p>
    <w:p>
      <w:pPr>
        <w:pStyle w:val="Consplusnormal"/>
        <w:tabs>
          <w:tab w:val="clear" w:pos="708"/>
          <w:tab w:val="left" w:pos="5954" w:leader="none"/>
        </w:tabs>
        <w:spacing w:before="0" w:after="0"/>
        <w:ind w:firstLine="709"/>
        <w:jc w:val="both"/>
        <w:rPr/>
      </w:pPr>
      <w:r>
        <w:rPr/>
        <w:t xml:space="preserve">Исследование показателей заболеваемости учащихся начальных классов МБОУ «Средняя школа № 6» города Ачинска Красноярского края в 2012 году выявило следующие данные: </w:t>
      </w:r>
    </w:p>
    <w:p>
      <w:pPr>
        <w:pStyle w:val="Consplus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из 518-ти учащихся 1-4 классов 373 (72%) имеют отклонения в здоровье, </w:t>
      </w:r>
    </w:p>
    <w:p>
      <w:pPr>
        <w:pStyle w:val="Consplusnormal"/>
        <w:numPr>
          <w:ilvl w:val="0"/>
          <w:numId w:val="19"/>
        </w:numPr>
        <w:spacing w:before="0" w:after="0"/>
        <w:jc w:val="both"/>
        <w:rPr/>
      </w:pPr>
      <w:r>
        <w:rPr/>
        <w:t>всего обнаружено 510 различных заболеваний, из них:</w:t>
      </w:r>
    </w:p>
    <w:p>
      <w:pPr>
        <w:pStyle w:val="Consplusnormal"/>
        <w:numPr>
          <w:ilvl w:val="0"/>
          <w:numId w:val="22"/>
        </w:numPr>
        <w:spacing w:before="0" w:after="0"/>
        <w:jc w:val="both"/>
        <w:rPr/>
      </w:pPr>
      <w:r>
        <w:rPr/>
        <w:t>38,43% заболевания опорно-двигательного аппарата</w:t>
      </w:r>
    </w:p>
    <w:p>
      <w:pPr>
        <w:pStyle w:val="Consplusnormal"/>
        <w:numPr>
          <w:ilvl w:val="0"/>
          <w:numId w:val="22"/>
        </w:numPr>
        <w:spacing w:before="0" w:after="0"/>
        <w:jc w:val="both"/>
        <w:rPr/>
      </w:pPr>
      <w:r>
        <w:rPr/>
        <w:t>11,96% заболевания органов зрения</w:t>
      </w:r>
    </w:p>
    <w:p>
      <w:pPr>
        <w:pStyle w:val="Consplusnormal"/>
        <w:numPr>
          <w:ilvl w:val="0"/>
          <w:numId w:val="22"/>
        </w:numPr>
        <w:spacing w:before="0" w:after="0"/>
        <w:jc w:val="both"/>
        <w:rPr/>
      </w:pPr>
      <w:r>
        <w:rPr/>
        <w:t>4,31% нервно-психические заболевания</w:t>
      </w:r>
    </w:p>
    <w:p>
      <w:pPr>
        <w:pStyle w:val="Consplusnormal"/>
        <w:numPr>
          <w:ilvl w:val="0"/>
          <w:numId w:val="22"/>
        </w:numPr>
        <w:spacing w:before="0" w:after="0"/>
        <w:jc w:val="both"/>
        <w:rPr/>
      </w:pPr>
      <w:r>
        <w:rPr/>
        <w:t>4,11% ожирение</w:t>
      </w:r>
    </w:p>
    <w:p>
      <w:pPr>
        <w:pStyle w:val="Consplusnormal"/>
        <w:numPr>
          <w:ilvl w:val="0"/>
          <w:numId w:val="22"/>
        </w:numPr>
        <w:spacing w:before="0" w:after="0"/>
        <w:jc w:val="both"/>
        <w:rPr/>
      </w:pPr>
      <w:r>
        <w:rPr/>
        <w:t>1,56% заболевания органов пищеварения</w:t>
      </w:r>
    </w:p>
    <w:p>
      <w:pPr>
        <w:pStyle w:val="Consplusnormal"/>
        <w:numPr>
          <w:ilvl w:val="0"/>
          <w:numId w:val="22"/>
        </w:numPr>
        <w:spacing w:before="0" w:after="0"/>
        <w:jc w:val="both"/>
        <w:rPr/>
      </w:pPr>
      <w:r>
        <w:rPr/>
        <w:t>1,17% заболевания сердечно-сосудистой системы</w:t>
      </w:r>
    </w:p>
    <w:p>
      <w:pPr>
        <w:pStyle w:val="Consplusnormal"/>
        <w:numPr>
          <w:ilvl w:val="0"/>
          <w:numId w:val="22"/>
        </w:numPr>
        <w:spacing w:before="0" w:after="0"/>
        <w:jc w:val="both"/>
        <w:rPr/>
      </w:pPr>
      <w:r>
        <w:rPr/>
        <w:t>37,45% другие заболевания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о данным НИИ гигиены детей и подростков РАМН и НИИ экологии человека и гигиены окружающей среды РАМН – вклад факторов внутришкольной среды в формировании здоровья детей составляет 21-27%. Следовательно, в силах школы организовать деятельность по снижению заболеваемости учащихся.</w:t>
      </w:r>
    </w:p>
    <w:p>
      <w:pPr>
        <w:pStyle w:val="Consplusnormal"/>
        <w:spacing w:before="0" w:after="0"/>
        <w:jc w:val="both"/>
        <w:rPr/>
      </w:pPr>
      <w:r>
        <w:rPr/>
        <w:t>Среди факторов риска в сохранении здоровья учащихся, которые особнно остро проявляются в образовательной деятельности, следует отметить следующие:</w:t>
      </w:r>
    </w:p>
    <w:p>
      <w:pPr>
        <w:pStyle w:val="Consplus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/>
        <w:t>Стрессовая педагогическая тактика (несоответствие между школьными требованиями и психофизиологическими возможностями учеников, авторитарный характер взаимоотношений, «традиционная» система оценивания)</w:t>
      </w:r>
    </w:p>
    <w:p>
      <w:pPr>
        <w:pStyle w:val="Consplusnormal"/>
        <w:numPr>
          <w:ilvl w:val="0"/>
          <w:numId w:val="23"/>
        </w:numPr>
        <w:spacing w:before="0" w:after="280"/>
        <w:jc w:val="both"/>
        <w:rPr/>
      </w:pPr>
      <w:r>
        <w:rPr/>
        <w:t xml:space="preserve"> </w:t>
      </w:r>
      <w:r>
        <w:rPr/>
        <w:t>Несоответствие методик и технологий обучения возрастным и функциональным возможностям школьников</w:t>
      </w:r>
    </w:p>
    <w:p>
      <w:pPr>
        <w:pStyle w:val="Consplusnormal"/>
        <w:numPr>
          <w:ilvl w:val="0"/>
          <w:numId w:val="23"/>
        </w:numPr>
        <w:spacing w:before="0" w:after="280"/>
        <w:jc w:val="both"/>
        <w:rPr/>
      </w:pPr>
      <w:r>
        <w:rPr/>
        <w:t>Несоблюдение элементарных физиологических и гигиенических требований к организации учебного процесса</w:t>
      </w:r>
    </w:p>
    <w:p>
      <w:pPr>
        <w:pStyle w:val="Consplusnormal"/>
        <w:numPr>
          <w:ilvl w:val="0"/>
          <w:numId w:val="23"/>
        </w:numPr>
        <w:spacing w:before="0" w:after="280"/>
        <w:jc w:val="both"/>
        <w:rPr/>
      </w:pPr>
      <w:r>
        <w:rPr/>
        <w:t>Недостаточная грамотность родителей в вопросах сохранения здоровья детей</w:t>
      </w:r>
    </w:p>
    <w:p>
      <w:pPr>
        <w:pStyle w:val="Consplusnormal"/>
        <w:numPr>
          <w:ilvl w:val="0"/>
          <w:numId w:val="23"/>
        </w:numPr>
        <w:spacing w:before="0" w:after="280"/>
        <w:jc w:val="both"/>
        <w:rPr/>
      </w:pPr>
      <w:r>
        <w:rPr/>
        <w:t>Провалы в существующей системе физического воспитания</w:t>
      </w:r>
    </w:p>
    <w:p>
      <w:pPr>
        <w:pStyle w:val="Consplusnormal"/>
        <w:numPr>
          <w:ilvl w:val="0"/>
          <w:numId w:val="23"/>
        </w:numPr>
        <w:spacing w:before="0" w:after="280"/>
        <w:jc w:val="both"/>
        <w:rPr/>
      </w:pPr>
      <w:r>
        <w:rPr/>
        <w:t>Интенсификация учебного процесса</w:t>
      </w:r>
    </w:p>
    <w:p>
      <w:pPr>
        <w:pStyle w:val="Consplusnormal"/>
        <w:numPr>
          <w:ilvl w:val="0"/>
          <w:numId w:val="23"/>
        </w:numPr>
        <w:spacing w:before="0" w:after="280"/>
        <w:jc w:val="both"/>
        <w:rPr/>
      </w:pPr>
      <w:r>
        <w:rPr/>
        <w:t>Функциональная неграмотность педагога в вопросах охраны и укрепления здоровья</w:t>
      </w:r>
    </w:p>
    <w:p>
      <w:pPr>
        <w:pStyle w:val="Consplusnormal"/>
        <w:numPr>
          <w:ilvl w:val="0"/>
          <w:numId w:val="23"/>
        </w:numPr>
        <w:spacing w:before="0" w:after="280"/>
        <w:jc w:val="both"/>
        <w:rPr/>
      </w:pPr>
      <w:r>
        <w:rPr/>
        <w:t>Частичное разрушение служб школьного медицинского контроля</w:t>
      </w:r>
    </w:p>
    <w:p>
      <w:pPr>
        <w:pStyle w:val="Consplusnormal"/>
        <w:numPr>
          <w:ilvl w:val="0"/>
          <w:numId w:val="23"/>
        </w:numPr>
        <w:spacing w:before="0" w:after="280"/>
        <w:jc w:val="both"/>
        <w:rPr/>
      </w:pPr>
      <w:r>
        <w:rPr/>
        <w:t>Отсутствие системной работы по формированию ценности здоровья и здорового образа жизни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путём их преодоления и формирования экологической культуры, здорового и безопасного образа жизни обучающихся является направляемая и организуемая взрослыми самостоятельная работа школьников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учитывает психологические и психофизиологические характеристики детей младшего школьного возраста, опирается на зону актуального развития.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экологически безопасной,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организации рационального питан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омпонентов формирования экологической куль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представителей) к совместной работе с детьми, к разработке программы школы по охране здоровья обучающихся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на её основе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 xml:space="preserve"> настоящей программы — сохранение и укрепление физического, психологического и социального здоровья обучающихся </w:t>
      </w:r>
      <w:r>
        <w:rPr>
          <w:rFonts w:cs="Times New Roman" w:ascii="Times New Roman" w:hAnsi="Times New Roman"/>
          <w:sz w:val="28"/>
        </w:rPr>
        <w:t>начальных классов МБОУ «Средняя школа № 6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b/>
          <w:b/>
        </w:rPr>
      </w:pPr>
      <w:bookmarkStart w:id="0" w:name="bookmark181"/>
      <w:r>
        <w:rPr>
          <w:b/>
        </w:rPr>
        <w:t>Задачи программы:</w:t>
      </w:r>
      <w:bookmarkEnd w:id="0"/>
    </w:p>
    <w:p>
      <w:pPr>
        <w:pStyle w:val="Style22"/>
        <w:rPr/>
      </w:pPr>
      <w:r>
        <w:rPr/>
        <w:t>Формирование у обучающихся:</w:t>
      </w:r>
    </w:p>
    <w:p>
      <w:pPr>
        <w:pStyle w:val="Style22"/>
        <w:rPr/>
      </w:pPr>
      <w:r>
        <w:rPr/>
        <w:t>• </w:t>
      </w:r>
      <w:r>
        <w:rPr/>
        <w:t>основ экологической грамотности</w:t>
      </w:r>
    </w:p>
    <w:p>
      <w:pPr>
        <w:pStyle w:val="Style22"/>
        <w:rPr/>
      </w:pPr>
      <w:r>
        <w:rPr/>
        <w:t>• </w:t>
      </w:r>
      <w:r>
        <w:rPr/>
        <w:t>основ экологического мышления, опирающегося на экосистемную познавательную модель, как средства формирования экологической грамотности, приобщения к экологической культуре человечества, экологического самообразования в течение жизни;</w:t>
      </w:r>
    </w:p>
    <w:p>
      <w:pPr>
        <w:pStyle w:val="Style22"/>
        <w:rPr/>
      </w:pPr>
      <w:r>
        <w:rPr/>
        <w:t>• </w:t>
      </w:r>
      <w:r>
        <w:rPr/>
        <w:t>экологического сознания, проявляющегося в экологической направленности личности – мотивации и ценностных установках на действия, поведение в рамках экологического императива, экологического права и этических норм в интересах здоровья человека, безопасности жизни, устойчивого развития жизни и природы;</w:t>
      </w:r>
    </w:p>
    <w:p>
      <w:pPr>
        <w:pStyle w:val="Style22"/>
        <w:rPr/>
      </w:pPr>
      <w:r>
        <w:rPr/>
        <w:t>• </w:t>
      </w:r>
      <w:r>
        <w:rPr/>
        <w:t>опыта индивидуального и совместного проектирования и реализации экологически целесообразного, здорового образа жизни, безопасного для человека и окружающей его среды; участия в социально-значимых проектах в интересах устойчивого развития территории;</w:t>
      </w:r>
    </w:p>
    <w:p>
      <w:pPr>
        <w:pStyle w:val="Style22"/>
        <w:rPr/>
      </w:pPr>
      <w:r>
        <w:rPr/>
        <w:t>• </w:t>
      </w:r>
      <w:r>
        <w:rPr/>
        <w:t>представления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2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едставления с учётом принципа информацион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Style22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познавательного интереса и бережного отношения к природе;</w:t>
      </w:r>
    </w:p>
    <w:p>
      <w:pPr>
        <w:pStyle w:val="Style22"/>
        <w:rPr/>
      </w:pPr>
      <w:r>
        <w:rPr/>
        <w:t>• </w:t>
      </w:r>
      <w:r>
        <w:rPr/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Style22"/>
        <w:rPr/>
      </w:pPr>
      <w:r>
        <w:rPr/>
        <w:t>• </w:t>
      </w: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22"/>
        <w:rPr/>
      </w:pPr>
      <w:r>
        <w:rPr/>
        <w:t>• </w:t>
      </w:r>
      <w:r>
        <w:rPr/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2"/>
        <w:rPr/>
      </w:pPr>
      <w:r>
        <w:rPr/>
        <w:t>• </w:t>
      </w:r>
      <w:r>
        <w:rPr/>
        <w:t>обучить безопасному поведению в окружающей среде и элементарным навыкам поведения в экстремальных ситуациях;</w:t>
      </w:r>
    </w:p>
    <w:p>
      <w:pPr>
        <w:pStyle w:val="Style22"/>
        <w:rPr/>
      </w:pPr>
      <w:r>
        <w:rPr/>
        <w:t>• </w:t>
      </w:r>
      <w:r>
        <w:rPr/>
        <w:t>сформировать навыки позитивного общения;</w:t>
      </w:r>
    </w:p>
    <w:p>
      <w:pPr>
        <w:pStyle w:val="Style22"/>
        <w:rPr/>
      </w:pPr>
      <w:r>
        <w:rPr/>
        <w:t>• </w:t>
      </w:r>
      <w:r>
        <w:rPr/>
        <w:t>научить осознанному выбору поступков, стиля поведения, позволяющих сохранять и укреплять здоровье;</w:t>
      </w:r>
    </w:p>
    <w:p>
      <w:pPr>
        <w:pStyle w:val="Style22"/>
        <w:rPr/>
      </w:pPr>
      <w:r>
        <w:rPr/>
        <w:t>• </w:t>
      </w: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Consplusnormal"/>
        <w:spacing w:before="0" w:after="0"/>
        <w:ind w:left="36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Положительная динамика состояния здоровья учащихся, выраженная в следующих критериях:</w:t>
      </w:r>
    </w:p>
    <w:p>
      <w:pPr>
        <w:pStyle w:val="Consplusnormal"/>
        <w:numPr>
          <w:ilvl w:val="0"/>
          <w:numId w:val="8"/>
        </w:numPr>
        <w:spacing w:before="0" w:after="0"/>
        <w:ind w:left="1134" w:hanging="360"/>
        <w:jc w:val="both"/>
        <w:rPr>
          <w:sz w:val="28"/>
        </w:rPr>
      </w:pPr>
      <w:r>
        <w:rPr>
          <w:sz w:val="28"/>
        </w:rPr>
        <w:t>Физическое здоровье школьников – оптимальный уровень функционирования школьно-зависимых систем организма и высокая резистентность (оценивается по динамике развития школьно-зависимых систем организма и заболеваемости)</w:t>
      </w:r>
    </w:p>
    <w:p>
      <w:pPr>
        <w:pStyle w:val="Consplusnormal"/>
        <w:numPr>
          <w:ilvl w:val="0"/>
          <w:numId w:val="8"/>
        </w:numPr>
        <w:spacing w:before="0" w:after="0"/>
        <w:ind w:left="1134" w:hanging="360"/>
        <w:jc w:val="both"/>
        <w:rPr>
          <w:sz w:val="28"/>
        </w:rPr>
      </w:pPr>
      <w:r>
        <w:rPr>
          <w:sz w:val="28"/>
        </w:rPr>
        <w:t>Социальное здоровье, определяющееся 1) состоянием благополучия или неблагополучия человека; 2)оптимальной трудоспособностью и жизненной активностью; 3) социальной обусловленностью здоровья поведением, образом жизни и мыслей индивидуума (показатели сформированности: социальная адаптированность, приверженность гуманистическим нормам жизнедеятельности, социальная активность)</w:t>
      </w:r>
    </w:p>
    <w:p>
      <w:pPr>
        <w:pStyle w:val="Consplusnormal"/>
        <w:numPr>
          <w:ilvl w:val="0"/>
          <w:numId w:val="8"/>
        </w:numPr>
        <w:spacing w:before="0" w:after="0"/>
        <w:ind w:left="1134" w:hanging="360"/>
        <w:jc w:val="both"/>
        <w:rPr>
          <w:sz w:val="28"/>
        </w:rPr>
      </w:pPr>
      <w:r>
        <w:rPr>
          <w:sz w:val="28"/>
        </w:rPr>
        <w:t>Психическое здоровье – способность человека адекватно реагировать на внешние и внутренние раздражители, умение уравновесить себя с окружающей средой (оценивается по уровню и структуре тревожности)</w:t>
      </w:r>
    </w:p>
    <w:p>
      <w:pPr>
        <w:pStyle w:val="Consplusnormal"/>
        <w:spacing w:before="0" w:after="0"/>
        <w:ind w:left="426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Изменение экологической культуры, системы знаний и установок учащихся на сохранение собственного здоровья, безопасный образ жизни выраженное в следующих критериях:</w:t>
      </w:r>
    </w:p>
    <w:p>
      <w:pPr>
        <w:pStyle w:val="Consplusnormal"/>
        <w:numPr>
          <w:ilvl w:val="0"/>
          <w:numId w:val="21"/>
        </w:numPr>
        <w:spacing w:before="280" w:after="0"/>
        <w:jc w:val="both"/>
        <w:rPr/>
      </w:pPr>
      <w:r>
        <w:rPr>
          <w:sz w:val="28"/>
        </w:rPr>
        <w:t>У учащихся сформирован целостный, социально-ориентированный взгляд на мир в его органичном единстве и разнообразии природы, народов, культур и религий, в том числе усвоены:</w:t>
      </w:r>
    </w:p>
    <w:p>
      <w:pPr>
        <w:pStyle w:val="Consplusnormal"/>
        <w:numPr>
          <w:ilvl w:val="1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о поощряемые стереотипы поведения в окружающей среде;</w:t>
      </w:r>
    </w:p>
    <w:p>
      <w:pPr>
        <w:pStyle w:val="Consplusnormal"/>
        <w:numPr>
          <w:ilvl w:val="1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первичные экологические представления, адекватные научным знаниям;</w:t>
      </w:r>
    </w:p>
    <w:p>
      <w:pPr>
        <w:pStyle w:val="Consplusnormal"/>
        <w:numPr>
          <w:ilvl w:val="1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социальные нормы экологически безопасного поведения;</w:t>
      </w:r>
    </w:p>
    <w:p>
      <w:pPr>
        <w:pStyle w:val="Consplusnormal"/>
        <w:numPr>
          <w:ilvl w:val="1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личный опыт эмоционально-ценностных сопереживании природным объектам, мотивирующим на действия в интересах безопасности жизни, здоровья человека и окружающей его среды при решении ключевого противоречия экологического сознания этого возраста «хочу-нельзя»;</w:t>
      </w:r>
    </w:p>
    <w:p>
      <w:pPr>
        <w:pStyle w:val="Consplusnormal"/>
        <w:numPr>
          <w:ilvl w:val="1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коллективно-распределяющий опыт применения универсальных учебных действий, предметных знаний и умений в практических действиях по организации здоровьесберегающего уклада школьной жизни, учёбы, быта.</w:t>
      </w:r>
    </w:p>
    <w:p>
      <w:pPr>
        <w:pStyle w:val="Consplusnormal"/>
        <w:numPr>
          <w:ilvl w:val="0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Выпускники начальной школы овладели начальными навыками адаптации в динамично изменяющемся и развивающемся мире;</w:t>
      </w:r>
    </w:p>
    <w:p>
      <w:pPr>
        <w:pStyle w:val="Consplusnormal"/>
        <w:numPr>
          <w:ilvl w:val="0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Сформированы установки на безопасный, здоровый образ жизни, младшие школьники имеют мотивацию к творческому труду, работе на результат, бережному отношению к материальным и духовным ценностям;</w:t>
      </w:r>
    </w:p>
    <w:p>
      <w:pPr>
        <w:pStyle w:val="Consplusnormal"/>
        <w:numPr>
          <w:ilvl w:val="0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У учащихся сформировано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Consplusnormal"/>
        <w:numPr>
          <w:ilvl w:val="0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Имеется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Consplusnormal"/>
        <w:numPr>
          <w:ilvl w:val="0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сформировано представление об основных компонентах культуры здоровья и здорового образа жизни:</w:t>
      </w:r>
    </w:p>
    <w:p>
      <w:pPr>
        <w:pStyle w:val="Consplusnormal"/>
        <w:numPr>
          <w:ilvl w:val="0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учащиеся выполняют правила личной гигиены и  готовы на основе их использования самостоятельно поддерживать своё здоровье;</w:t>
      </w:r>
    </w:p>
    <w:p>
      <w:pPr>
        <w:pStyle w:val="Consplusnormal"/>
        <w:numPr>
          <w:ilvl w:val="0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сформировано представление о правильном (здоровом) питании, его режиме, структуре, полезных продуктах;</w:t>
      </w:r>
    </w:p>
    <w:p>
      <w:pPr>
        <w:pStyle w:val="Consplusnormal"/>
        <w:numPr>
          <w:ilvl w:val="0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сформировано представление о рациональной организации режима дня, учёбы и отдыха, двигательной активности, младшие школьники умеют составлять, анализировать и контролировать свой режим дня;</w:t>
      </w:r>
    </w:p>
    <w:p>
      <w:pPr>
        <w:pStyle w:val="Consplusnormal"/>
        <w:numPr>
          <w:ilvl w:val="0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учащиеся владеют элементарными навыками эмоциональной разгрузки (релаксации);</w:t>
      </w:r>
    </w:p>
    <w:p>
      <w:pPr>
        <w:pStyle w:val="Consplusnormal"/>
        <w:numPr>
          <w:ilvl w:val="0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сформированы навыки позитивного коммуникативного общения;</w:t>
      </w:r>
    </w:p>
    <w:p>
      <w:pPr>
        <w:pStyle w:val="Consplusnormal"/>
        <w:numPr>
          <w:ilvl w:val="0"/>
          <w:numId w:val="21"/>
        </w:numPr>
        <w:spacing w:before="0" w:after="280"/>
        <w:jc w:val="both"/>
        <w:rPr>
          <w:sz w:val="28"/>
        </w:rPr>
      </w:pPr>
      <w:r>
        <w:rPr>
          <w:sz w:val="28"/>
        </w:rPr>
        <w:t>учащиеся умеют делать осознанный выбор поступков, поведения, позволяющих сохранять и укреплять здоровье;</w:t>
      </w:r>
    </w:p>
    <w:p>
      <w:pPr>
        <w:pStyle w:val="Consplusnormal"/>
        <w:numPr>
          <w:ilvl w:val="0"/>
          <w:numId w:val="21"/>
        </w:numPr>
        <w:spacing w:before="0" w:after="0"/>
        <w:jc w:val="both"/>
        <w:rPr>
          <w:sz w:val="28"/>
        </w:rPr>
      </w:pPr>
      <w:r>
        <w:rPr>
          <w:sz w:val="28"/>
        </w:rPr>
        <w:t>сформирована потребность ребёнка безбоязненно обращаться к врачу по любым вопросам состояния здоровья, в том числе связанным с особенностями роста и развития</w:t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Учащиеся должны научиться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простейшие экологические причинно-следственные связи в окружающем мире,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их.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экологические проблемы жизни природы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человека; опасности для окружающей среды и здоровья человека; способы их предотвращения: правила экологически целесообразного, здорового и безопасного образа жизни: правила научной организации учебного труда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смысл закона экологии «Все связано со всем»: связи здоровья природы со здоровьем человека, его умением учиться и экологической грамотностью: как следует заботиться о здоровье человека и здоровье природы: правила сохранения зрения, слуха, обоняния; роль здорового питания и двигательной активности для хорошего самочувствия и успешности учебного груда; опасность для здоровья и учебы снижения двигательной активности, курения, алкоголя, наркотиков, инфекционных заболеваний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связей здоровья человека и здоровья природы, здоровья природы и поведения человека; разнообразия окружающего мира - природного, мира людей, рукотворного мира; цепочек экологических связей; экологически предосторожного поведения в окружающей среде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новам здоровьесберегающей учебной культуре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здоровьесозидающему режиму дня, двигательной активности, здоровому питанию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тивостоянию вредным привычкам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еобходимости экономии в быту, предвидения последствий своего поведения для природы и человека: следования законам природы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формулировать своими словами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что такое «экологическая культура», «биологическое разнообразие»; «экология», «здоровый образ жизни», «безопасность»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разыгрыва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экологически проблемные ситуации с обращением за помощью к врачу, специалистам, взрослому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цитировать и организовыва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экологически направленную деятельность в окружающей среде по образцу (инструкции): планировать безопасное поведение в экстремальных (чрезвычайных) ситуациях* типичных для места прожива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рефлексирова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результаты своих действий для здоровья человека, состояния окружающей среды (как получилось сделать, что и как следует исправить);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результаты по заранее определенному критерию: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о том, в чем причины экологических проблем: какие качества в себе надо воспитывать, чтобы сохранить здоровье свое, окружающих людей, природы, как поступать стыдно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рассужда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о взаимосвязях здоровья человека и здоровья природы, если..., то...: о правилах экологически безопасного поведения в окружающей среде, индивидуальных особенностях здоровьесберегающего поведения и ситуациях учебы, общения, повседневной жизни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свое отношение к проблемам в области экологии, здоровья и безопасности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организовыва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здоровьесберегаюшие условия учебы и общения, выбирать адекватные средства и приемы выполнения заданий с учетом индивидуальных особенностей: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самостоятельно выполня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домашние задания с использованием индивидуально-эффективных, здоровьесберегающих приёмов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spacing w:before="0" w:after="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  <w:sz w:val="28"/>
        </w:rPr>
        <w:t>Категория учащихся</w:t>
      </w:r>
      <w:r>
        <w:rPr>
          <w:sz w:val="28"/>
        </w:rPr>
        <w:t xml:space="preserve">: обучающиеся 1-4 классов МБОУ «Средняя общеобразовательная школа № 6» (возраст 7-11 лет). 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Категории учащихся по образовательной программе:</w:t>
      </w:r>
      <w:r>
        <w:rPr>
          <w:sz w:val="28"/>
        </w:rPr>
        <w:t xml:space="preserve"> в настоящее время общеобразовательную программу не осваивают 10 учащихся начальной школы, в следующем году они начнут либо продолжат обучение по программе школы 7 вида. Остальные 507 учащихся продолжат изучение предметов по общеобразовательной программе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Психолого-социальный портрет учащихся:</w:t>
      </w:r>
      <w:r>
        <w:rPr>
          <w:sz w:val="28"/>
        </w:rPr>
        <w:t xml:space="preserve"> в начальной школе обучаются ребята из семей составляющих неоднородную группу по степени финансовой обеспеченности, находящихся в различных социальных статусов: от полных до неполных семей, находящихся в тяжёлой жизненной ситуации и социально опасном положении. В начальной школе обучаются 8 ребят, находящихся под опекой, из них трое являются полными сиротами. В связи с этим у многих школьников возникает ситуация, когда в семье  не всегда могут уделить время формированию у детей здорового образа жизни. 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 показателям физического здоровья 92% учащихся отнесены к основной группе физической культуры, 6% - к подготовительной, 2 учащихся (0,4%) определены в специальную группу, 1% - 5 учащихся освобождены от занятий физической культурой.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Планируемые результаты освоения обучающимися содержания образовательной программы. 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Результаты освоения 1-го модуля (1 класс)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Формируемые компетенции:</w:t>
      </w:r>
      <w:r>
        <w:rPr/>
        <w:t xml:space="preserve"> позитивно относиться к своему здоровью, иметь многообразие двигательного опыта, использовать его в организации активного отдых и досуг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Должны знать:</w:t>
      </w:r>
      <w:r>
        <w:rPr/>
        <w:t xml:space="preserve"> понятие о режиме дня, динамика работоспособности, утомляемости, напряжённости разных видов деятельности, знание эффективного использования индивидуальных особенностей работоспособности, основ профилактики переутомления и перенапряж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Должны уметь:</w:t>
      </w:r>
      <w:r>
        <w:rPr/>
        <w:t xml:space="preserve"> составлять рациональный режим дня и отдыха, следовать ему, выбирать оптимальный режим дня с учётом учебных и внеучебных нагрузок, умение планировать и рационально распределять учебные нагрузки и отдых, умение эффективно использовать индивидуальные особенности работоспособности.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Результаты освоения 2-го модуля (2 класс)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Формируемые компетенции:</w:t>
      </w:r>
      <w:r>
        <w:rPr/>
        <w:t xml:space="preserve"> владеть способами физического самосовершенствования, знать и применять правила личной гигиены, уметь заботиться о личной безопасности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иметь многообразие двигательного опыта и умение использовать его в массовых формах соревновательной деятельност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меть подбирать индивидуальные средства и методы для развития своих физических качеств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Должны знать:</w:t>
      </w:r>
      <w:r>
        <w:rPr/>
        <w:t xml:space="preserve"> представление о необходимой и достаточной двигательной активности, элементах и правилах закаливания, о рисках для здоровья неадекватных  нагрузок и использования биостимуляторов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Должны уметь:</w:t>
      </w:r>
      <w:r>
        <w:rPr/>
        <w:t xml:space="preserve"> делать выбор соответствующих возрасту нагрузок и их видов, иметь потребность в двигательной активности и ежедневных занятиях физической культурой, умение осознанно выбирать индивидуальные программы двигательной активности, включающие малые виды физкультуры (зарядка) и регулярные занятия спортом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Результаты освоения 3-го модуля (3 класс)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Формируемые компетенции:</w:t>
      </w:r>
      <w:r>
        <w:rPr/>
        <w:t xml:space="preserve"> владеть способами эмоциональной саморегуляции, самоподдержки, самоконтроля, владеть элементами психологической грамотности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Должны знать:</w:t>
      </w:r>
      <w:r>
        <w:rPr/>
        <w:t xml:space="preserve"> о влиянии позитивных и негативных эмоций на здоровье, факторах, их вызывающих, и условиях снижения риска негативных влияни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Должны уметь:</w:t>
      </w:r>
      <w:r>
        <w:rPr/>
        <w:t xml:space="preserve"> владеть навыкам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способностей, владеть навыками работы в условиях стрессовых ситуаций, навыками самоконтроля за собственным состоянием, чувствами в стрессовых ситуациях, эмоциональной разгрузки и их использовании в повседневной жизни, управления своим эмоциональным состоянием и поведением.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Результаты освоения 4-го модуля (4 класс)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Формируемые компетенции:</w:t>
      </w:r>
      <w:r>
        <w:rPr/>
        <w:t xml:space="preserve"> самостоятельно оценивать и контролировать свой рацион питания с точки зрения его адекватности и соответствия образу жизн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Должны знать:</w:t>
      </w:r>
      <w:r>
        <w:rPr/>
        <w:t xml:space="preserve"> о рациональном питании как важной составляющей части здорового образа жизни, о правилах питания, направленных на сохранение и укрепление здоровья, знание правил этикета, связанных с питанием, осознание того, что правила этикета являются неотъемлемой частью общей культуры личности, иметь представление о социокультурных аспектах питания, его связи с историей и культурой народ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Должны уметь:</w:t>
      </w:r>
      <w:r>
        <w:rPr/>
        <w:t xml:space="preserve"> соблюдать правила рационального питания, проявлять интерес к традициям народа, связанным с питанием и здоровьем, расширять знания об истории и традициях своего народа.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Результаты освоения 5-го модуля (1-4 класс)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Формируемые компетенции:</w:t>
      </w:r>
      <w:r>
        <w:rPr/>
        <w:t xml:space="preserve"> основы экологической грамотности, экологического мышления, экологического созн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Должны знать:</w:t>
      </w:r>
      <w:r>
        <w:rPr/>
        <w:t xml:space="preserve"> первичные экологические представления, социальные нормы экологически безопасного поведения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i/>
          <w:u w:val="single"/>
        </w:rPr>
        <w:t>Должны уметь:</w:t>
      </w:r>
      <w:r>
        <w:rPr/>
        <w:t xml:space="preserve"> индивидуально и в коллективе проектировать и осуществлять экологически целесообразные действия</w:t>
      </w:r>
      <w:r>
        <w:br w:type="page"/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1702"/>
        <w:jc w:val="both"/>
        <w:rPr/>
      </w:pPr>
      <w:r>
        <w:rPr/>
        <w:t>Для наибольшей эффективности деятельности ОУ в области сохранения здоровья обучающихся деятельность педагогического коллектива была распределена между обеспечением четырёх сред: информационной, психолого-социальной, мероприятийно-деятельностной и инфраструктурой ОУ. Выделение таких направлений деятельности позволяет получать наиболее полное представление о здоровьесберегающей среде всего учреждения.</w:t>
      </w:r>
    </w:p>
    <w:p>
      <w:pPr>
        <w:pStyle w:val="Consplusnormal"/>
        <w:numPr>
          <w:ilvl w:val="0"/>
          <w:numId w:val="4"/>
        </w:numPr>
        <w:spacing w:before="0" w:after="0"/>
        <w:ind w:left="0" w:firstLine="991"/>
        <w:jc w:val="both"/>
        <w:rPr/>
      </w:pPr>
      <w:r>
        <w:rPr/>
        <w:t>Создание и обслуживание информационной среды. Функционирование данной среды происходит в трёх направлениях: работа с родителями, учащимися и педагогами.</w:t>
      </w:r>
    </w:p>
    <w:p>
      <w:pPr>
        <w:pStyle w:val="Consplusnormal"/>
        <w:numPr>
          <w:ilvl w:val="0"/>
          <w:numId w:val="4"/>
        </w:numPr>
        <w:spacing w:before="0" w:after="0"/>
        <w:ind w:left="0" w:firstLine="991"/>
        <w:jc w:val="both"/>
        <w:rPr/>
      </w:pPr>
      <w:r>
        <w:rPr/>
        <w:t>Проведение мероприятий и сопровождение деятельности школьных кружков и секций, обеспечивающих охрану здоровья обучающихся, формирования здорового образа жизни.</w:t>
      </w:r>
    </w:p>
    <w:p>
      <w:pPr>
        <w:pStyle w:val="Consplusnormal"/>
        <w:numPr>
          <w:ilvl w:val="0"/>
          <w:numId w:val="4"/>
        </w:numPr>
        <w:spacing w:before="0" w:after="0"/>
        <w:ind w:left="0" w:firstLine="991"/>
        <w:jc w:val="both"/>
        <w:rPr/>
      </w:pPr>
      <w:r>
        <w:rPr/>
        <w:t>Психологическая и социальная поддержка учащихся и детских коллективов, а так же родителей и семей обучающихся.</w:t>
      </w:r>
    </w:p>
    <w:p>
      <w:pPr>
        <w:pStyle w:val="Consplusnormal"/>
        <w:numPr>
          <w:ilvl w:val="0"/>
          <w:numId w:val="4"/>
        </w:numPr>
        <w:spacing w:before="0" w:after="0"/>
        <w:ind w:left="0" w:firstLine="991"/>
        <w:jc w:val="both"/>
        <w:rPr/>
      </w:pPr>
      <w:r>
        <w:rPr/>
        <w:t>Формирование школьной инфраструктуры, обеспечивающей охрану здоровья обучающихся, формирования здорового образа жизни.</w:t>
      </w:r>
    </w:p>
    <w:p>
      <w:pPr>
        <w:pStyle w:val="Consplusnormal"/>
        <w:spacing w:before="0" w:after="0"/>
        <w:ind w:firstLine="991"/>
        <w:jc w:val="both"/>
        <w:rPr/>
      </w:pPr>
      <w:r>
        <w:rPr/>
      </w:r>
    </w:p>
    <w:p>
      <w:pPr>
        <w:pStyle w:val="Consplusnormal"/>
        <w:keepNext w:val="true"/>
        <w:spacing w:before="0" w:after="0"/>
        <w:jc w:val="both"/>
        <w:rPr/>
      </w:pPr>
      <w:r>
        <w:rPr/>
        <w:drawing>
          <wp:inline distT="0" distB="0" distL="0" distR="0">
            <wp:extent cx="5936615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829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Взаимоорганизация основных направлений программы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Из модели видно, что основой здоровьесбереагющей среды школы является её инфраструктура. Кроме того видим, что информационная сред охватывает психолого-социальную и мероприятийно-деятельностную.</w:t>
      </w:r>
    </w:p>
    <w:p>
      <w:pPr>
        <w:pStyle w:val="Consplusnormal"/>
        <w:spacing w:before="0" w:after="0"/>
        <w:jc w:val="both"/>
        <w:rPr/>
      </w:pPr>
      <w:r>
        <w:rPr/>
        <w:t xml:space="preserve"> </w:t>
      </w:r>
      <w:r>
        <w:br w:type="page"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</w:t>
      </w:r>
    </w:p>
    <w:p>
      <w:pPr>
        <w:pStyle w:val="Consplus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Принципы и особенности организации обучения по образовательной программе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8"/>
        <w:jc w:val="both"/>
        <w:rPr/>
      </w:pPr>
      <w:r>
        <w:rPr/>
        <w:t>Основой для проведения работы по сохранению здоровья является отлаженная школьная инфраструктура, позволяющая базировать на себе остальные виды работ. В неё входят:</w:t>
      </w:r>
    </w:p>
    <w:p>
      <w:pPr>
        <w:pStyle w:val="Consplusnormal"/>
        <w:numPr>
          <w:ilvl w:val="0"/>
          <w:numId w:val="16"/>
        </w:numPr>
        <w:spacing w:before="0" w:after="0"/>
        <w:ind w:left="0" w:firstLine="708"/>
        <w:jc w:val="both"/>
        <w:rPr/>
      </w:pPr>
      <w:r>
        <w:rPr/>
        <w:t>Зонирование школьных помещений: разделение всего школьного пространства на зоны отдыха и покоя, зоны активных игр, зоны тихих игр, учебные зоны. Такое распределение пространства даёт возможность младшим школьникам наиболее качественно организовать двигательную активность младших школьников во время перемен и динамических пауз и психологически быть готовым к началу учебных занятий. В пространство зон активных игр включены шведские стенки, модульные конструкторы, спортивный игровой инвентарь. Пространство отдыха и покоя содержит ковровые настилы (которые дают возможность ребятам походить по ним без обуви, полежать и т.д.), сидения. В зонах тихих игр, территориально удалённых от зон активных игр, включены комплекты столов и сидений, наборы настольных игр.</w:t>
      </w:r>
    </w:p>
    <w:p>
      <w:pPr>
        <w:pStyle w:val="Consplusnormal"/>
        <w:numPr>
          <w:ilvl w:val="0"/>
          <w:numId w:val="16"/>
        </w:numPr>
        <w:spacing w:before="0" w:after="0"/>
        <w:ind w:left="0" w:firstLine="708"/>
        <w:jc w:val="both"/>
        <w:rPr/>
      </w:pPr>
      <w:r>
        <w:rPr/>
        <w:t>Наличие двух спортивных залов и других помещений для обеспечения работы спортивных секций, клубов и объединений внеурочной деятельности спортивно-оздоровительной направленности. Обеспеченность спортивным инвентарём, необходимым для нормальной работы секций по биатлону, футболу, волейболу, баскетболу, кружка «Забытые игры Руси», учебных занятий физической культурой.</w:t>
      </w:r>
    </w:p>
    <w:p>
      <w:pPr>
        <w:pStyle w:val="Consplusnormal"/>
        <w:numPr>
          <w:ilvl w:val="0"/>
          <w:numId w:val="16"/>
        </w:numPr>
        <w:spacing w:before="0" w:after="0"/>
        <w:ind w:left="0" w:firstLine="708"/>
        <w:jc w:val="both"/>
        <w:rPr/>
      </w:pPr>
      <w:r>
        <w:rPr/>
        <w:t>Система школьного питания, обеспечивающая  учащихся разнообразным, сбалансированным и полезным питанием в соответствии с существующими нормами. Наличие договора с комбинатом школьного питания на поставку продуктов. Бесплатное питание учащихся из социально неблагополучных семей. Двухразовое бесплатное питание учащихся с ограниченными возможностями здоровья. На сегодняшний день доля учащихся, получающих горячее питание – 86%</w:t>
      </w:r>
    </w:p>
    <w:p>
      <w:pPr>
        <w:pStyle w:val="Consplusnormal"/>
        <w:numPr>
          <w:ilvl w:val="0"/>
          <w:numId w:val="16"/>
        </w:numPr>
        <w:spacing w:before="0" w:after="0"/>
        <w:ind w:left="0" w:firstLine="708"/>
        <w:jc w:val="both"/>
        <w:rPr/>
      </w:pPr>
      <w:r>
        <w:rPr/>
        <w:t>Медицинская служба, своевременно оценивающая состояние здоровья ученического и педагогического коллективов и персонала. Возможность предоставления квалифицированной первой доврачебной помощи учащимся и работникам школы.</w:t>
      </w:r>
    </w:p>
    <w:p>
      <w:pPr>
        <w:pStyle w:val="Consplusnormal"/>
        <w:numPr>
          <w:ilvl w:val="0"/>
          <w:numId w:val="16"/>
        </w:numPr>
        <w:spacing w:before="0" w:after="0"/>
        <w:ind w:left="0" w:firstLine="708"/>
        <w:jc w:val="both"/>
        <w:rPr/>
      </w:pPr>
      <w:r>
        <w:rPr/>
        <w:t>Наличие школьного сайта и форума, дающего широкие возможности по созданию информационной среды образовательного учреждения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 xml:space="preserve">Инфраструктура ОУ является базовой для остальных направлений работы по сохранению здоровья учащихся. 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Психологическая и социальная поддержка учащихся производится по направлениям:</w:t>
      </w:r>
    </w:p>
    <w:p>
      <w:pPr>
        <w:pStyle w:val="Consplusnormal"/>
        <w:numPr>
          <w:ilvl w:val="0"/>
          <w:numId w:val="9"/>
        </w:numPr>
        <w:spacing w:before="0" w:after="0"/>
        <w:ind w:left="0" w:firstLine="708"/>
        <w:jc w:val="both"/>
        <w:rPr/>
      </w:pPr>
      <w:r>
        <w:rPr/>
        <w:t>Обеспечение комфортной среды на уроках, иных занятиях:</w:t>
      </w:r>
    </w:p>
    <w:p>
      <w:pPr>
        <w:pStyle w:val="Consplusnormal"/>
        <w:numPr>
          <w:ilvl w:val="1"/>
          <w:numId w:val="9"/>
        </w:numPr>
        <w:spacing w:before="0" w:after="0"/>
        <w:ind w:left="709" w:firstLine="708"/>
        <w:jc w:val="both"/>
        <w:rPr/>
      </w:pPr>
      <w:r>
        <w:rPr/>
        <w:t>Обучение педагогического коллектива здоровьесберегающим и здоровьеформирующим технологиям (под ними понимаем совокупность педагогических, психологических и медицинских воздействий, направленных на защиту и обеспечение здоровья, формирование ценного отношения к своему здоровью) и контроль учебного процесса на предмет их применения</w:t>
      </w:r>
    </w:p>
    <w:p>
      <w:pPr>
        <w:pStyle w:val="Consplusnormal"/>
        <w:numPr>
          <w:ilvl w:val="1"/>
          <w:numId w:val="9"/>
        </w:numPr>
        <w:spacing w:before="0" w:after="0"/>
        <w:ind w:left="709" w:firstLine="708"/>
        <w:jc w:val="both"/>
        <w:rPr/>
      </w:pPr>
      <w:r>
        <w:rPr/>
        <w:t>Мониторинг состояния отношений в ученических коллективах (социометрия, оценка отношений ребёнка с классом), психологических состояний школьников (определение уровня тревожности, оценка готовности к обучению, методика изучения зрелости поступающих в первый класс и др.)</w:t>
      </w:r>
    </w:p>
    <w:p>
      <w:pPr>
        <w:pStyle w:val="Consplusnormal"/>
        <w:numPr>
          <w:ilvl w:val="1"/>
          <w:numId w:val="9"/>
        </w:numPr>
        <w:spacing w:before="0" w:after="0"/>
        <w:ind w:left="709" w:firstLine="708"/>
        <w:jc w:val="both"/>
        <w:rPr/>
      </w:pPr>
      <w:r>
        <w:rPr/>
        <w:t>Консультирование учащихся и педагогов у школьных специалистов</w:t>
      </w:r>
    </w:p>
    <w:p>
      <w:pPr>
        <w:pStyle w:val="Consplusnormal"/>
        <w:numPr>
          <w:ilvl w:val="1"/>
          <w:numId w:val="9"/>
        </w:numPr>
        <w:spacing w:before="0" w:after="0"/>
        <w:ind w:left="709" w:firstLine="708"/>
        <w:jc w:val="both"/>
        <w:rPr/>
      </w:pPr>
      <w:r>
        <w:rPr/>
        <w:t>Пропаганда работы телефонов доверия</w:t>
      </w:r>
    </w:p>
    <w:p>
      <w:pPr>
        <w:pStyle w:val="Consplusnormal"/>
        <w:numPr>
          <w:ilvl w:val="0"/>
          <w:numId w:val="9"/>
        </w:numPr>
        <w:spacing w:before="0" w:after="0"/>
        <w:ind w:left="0" w:firstLine="708"/>
        <w:jc w:val="both"/>
        <w:rPr/>
      </w:pPr>
      <w:r>
        <w:rPr/>
        <w:t>Работа с семьями обучающихся:</w:t>
      </w:r>
    </w:p>
    <w:p>
      <w:pPr>
        <w:pStyle w:val="Consplusnormal"/>
        <w:numPr>
          <w:ilvl w:val="1"/>
          <w:numId w:val="9"/>
        </w:numPr>
        <w:spacing w:before="0" w:after="0"/>
        <w:ind w:left="709" w:firstLine="708"/>
        <w:jc w:val="both"/>
        <w:rPr/>
      </w:pPr>
      <w:r>
        <w:rPr/>
        <w:t>Информирование родителей о результатах мониторингов, совместное планирование стратегии преодоления трудностей в личностном развитии учащихся</w:t>
      </w:r>
    </w:p>
    <w:p>
      <w:pPr>
        <w:pStyle w:val="Consplusnormal"/>
        <w:numPr>
          <w:ilvl w:val="1"/>
          <w:numId w:val="9"/>
        </w:numPr>
        <w:spacing w:before="0" w:after="0"/>
        <w:ind w:left="709" w:firstLine="708"/>
        <w:jc w:val="both"/>
        <w:rPr/>
      </w:pPr>
      <w:r>
        <w:rPr/>
        <w:t>Школы молодых родителей по вопросам сохранения здоровья и поддержания комфортной психологической среды в семье</w:t>
      </w:r>
    </w:p>
    <w:p>
      <w:pPr>
        <w:pStyle w:val="Consplusnormal"/>
        <w:numPr>
          <w:ilvl w:val="1"/>
          <w:numId w:val="9"/>
        </w:numPr>
        <w:spacing w:before="0" w:after="0"/>
        <w:ind w:left="709" w:firstLine="708"/>
        <w:jc w:val="both"/>
        <w:rPr/>
      </w:pPr>
      <w:r>
        <w:rPr/>
        <w:t>Совместные мероприятия с родителями и общественностью</w:t>
      </w:r>
    </w:p>
    <w:p>
      <w:pPr>
        <w:pStyle w:val="Consplusnormal"/>
        <w:numPr>
          <w:ilvl w:val="1"/>
          <w:numId w:val="9"/>
        </w:numPr>
        <w:spacing w:before="0" w:after="0"/>
        <w:ind w:left="709" w:firstLine="708"/>
        <w:jc w:val="both"/>
        <w:rPr/>
      </w:pPr>
      <w:r>
        <w:rPr/>
        <w:t>Сопровождение «трудных» семей школьными специалистами: психологом и социальным педагогом</w:t>
      </w:r>
    </w:p>
    <w:p>
      <w:pPr>
        <w:pStyle w:val="Consplusnormal"/>
        <w:numPr>
          <w:ilvl w:val="0"/>
          <w:numId w:val="9"/>
        </w:numPr>
        <w:spacing w:before="0" w:after="0"/>
        <w:ind w:left="0" w:firstLine="708"/>
        <w:jc w:val="both"/>
        <w:rPr/>
      </w:pPr>
      <w:r>
        <w:rPr/>
        <w:t>Индивидуальная и групповая работа школьной психолого-педагогической службы с учащимися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Третье направление данной программы – организация мероприятий, деятельности кружков и секций, учебных занятий, направленных на сохранение здоровья обучающихся, включает в себя:</w:t>
      </w:r>
    </w:p>
    <w:p>
      <w:pPr>
        <w:pStyle w:val="Consplusnormal"/>
        <w:numPr>
          <w:ilvl w:val="0"/>
          <w:numId w:val="17"/>
        </w:numPr>
        <w:spacing w:before="0" w:after="0"/>
        <w:ind w:left="0" w:firstLine="708"/>
        <w:jc w:val="both"/>
        <w:rPr/>
      </w:pPr>
      <w:r>
        <w:rPr/>
        <w:t>Физическое воспитание (уроки физической культуры, трудовое воспитание)</w:t>
      </w:r>
    </w:p>
    <w:p>
      <w:pPr>
        <w:pStyle w:val="Consplusnormal"/>
        <w:numPr>
          <w:ilvl w:val="0"/>
          <w:numId w:val="17"/>
        </w:numPr>
        <w:spacing w:before="0" w:after="0"/>
        <w:ind w:left="0" w:firstLine="708"/>
        <w:jc w:val="both"/>
        <w:rPr/>
      </w:pPr>
      <w:r>
        <w:rPr/>
        <w:t>Работа кружков и секций спортивно-оздоровительной направленности</w:t>
      </w:r>
    </w:p>
    <w:p>
      <w:pPr>
        <w:pStyle w:val="Consplusnormal"/>
        <w:numPr>
          <w:ilvl w:val="0"/>
          <w:numId w:val="17"/>
        </w:numPr>
        <w:spacing w:before="0" w:after="0"/>
        <w:ind w:left="0" w:firstLine="708"/>
        <w:jc w:val="both"/>
        <w:rPr/>
      </w:pPr>
      <w:r>
        <w:rPr/>
        <w:t>Проведение общешкольных досуговых мероприятий – соревнований, акций, праздников и др.</w:t>
      </w:r>
    </w:p>
    <w:p>
      <w:pPr>
        <w:pStyle w:val="Consplusnormal"/>
        <w:numPr>
          <w:ilvl w:val="0"/>
          <w:numId w:val="17"/>
        </w:numPr>
        <w:spacing w:before="0" w:after="0"/>
        <w:ind w:left="0" w:firstLine="708"/>
        <w:jc w:val="both"/>
        <w:rPr/>
      </w:pPr>
      <w:r>
        <w:rPr/>
        <w:t>Проведение тематических занятий в рамках реализации программы  в классных коллективах, с родителями обучающихся и педагогами</w:t>
      </w:r>
    </w:p>
    <w:p>
      <w:pPr>
        <w:pStyle w:val="Consplusnormal"/>
        <w:numPr>
          <w:ilvl w:val="0"/>
          <w:numId w:val="17"/>
        </w:numPr>
        <w:spacing w:before="0" w:after="0"/>
        <w:ind w:left="0" w:firstLine="708"/>
        <w:jc w:val="both"/>
        <w:rPr/>
      </w:pPr>
      <w:r>
        <w:rPr/>
        <w:t>Регулярные медицинские осмотры учащихся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Четвёртое направление – обеспечение информационной среды, включает в себя:</w:t>
      </w:r>
    </w:p>
    <w:p>
      <w:pPr>
        <w:pStyle w:val="Consplusnormal"/>
        <w:numPr>
          <w:ilvl w:val="0"/>
          <w:numId w:val="10"/>
        </w:numPr>
        <w:spacing w:before="0" w:after="0"/>
        <w:ind w:left="0" w:firstLine="708"/>
        <w:jc w:val="both"/>
        <w:rPr/>
      </w:pPr>
      <w:r>
        <w:rPr/>
        <w:t>Работу с семьями обучающихся:</w:t>
      </w:r>
    </w:p>
    <w:p>
      <w:pPr>
        <w:pStyle w:val="Consplusnormal"/>
        <w:numPr>
          <w:ilvl w:val="1"/>
          <w:numId w:val="10"/>
        </w:numPr>
        <w:spacing w:before="0" w:after="0"/>
        <w:ind w:left="709" w:firstLine="708"/>
        <w:jc w:val="both"/>
        <w:rPr/>
      </w:pPr>
      <w:r>
        <w:rPr/>
        <w:t>Просветительская работа с родителями воспитывающей здоровьеформирующей и здоровьесберегающей направленности, в том числе в виртуальной форме, проводимая на страницах школьного сайта</w:t>
      </w:r>
    </w:p>
    <w:p>
      <w:pPr>
        <w:pStyle w:val="Consplusnormal"/>
        <w:numPr>
          <w:ilvl w:val="1"/>
          <w:numId w:val="10"/>
        </w:numPr>
        <w:spacing w:before="0" w:after="0"/>
        <w:ind w:left="709" w:firstLine="708"/>
        <w:jc w:val="both"/>
        <w:rPr/>
      </w:pPr>
      <w:r>
        <w:rPr/>
        <w:t>Освещение деятельности школы на школьном сайте, школьных новостных стендах и родительских собраниях</w:t>
      </w:r>
    </w:p>
    <w:p>
      <w:pPr>
        <w:pStyle w:val="Consplusnormal"/>
        <w:numPr>
          <w:ilvl w:val="0"/>
          <w:numId w:val="10"/>
        </w:numPr>
        <w:spacing w:before="0" w:after="0"/>
        <w:ind w:left="0" w:firstLine="708"/>
        <w:jc w:val="both"/>
        <w:rPr/>
      </w:pPr>
      <w:r>
        <w:rPr/>
        <w:t>Работу с учащимися:</w:t>
      </w:r>
    </w:p>
    <w:p>
      <w:pPr>
        <w:pStyle w:val="Consplusnormal"/>
        <w:numPr>
          <w:ilvl w:val="1"/>
          <w:numId w:val="10"/>
        </w:numPr>
        <w:spacing w:before="0" w:after="0"/>
        <w:ind w:left="709" w:firstLine="708"/>
        <w:jc w:val="both"/>
        <w:rPr/>
      </w:pPr>
      <w:r>
        <w:rPr/>
        <w:t>Тематические классные часы по вопросам сохранения здоровья</w:t>
      </w:r>
    </w:p>
    <w:p>
      <w:pPr>
        <w:pStyle w:val="Consplusnormal"/>
        <w:numPr>
          <w:ilvl w:val="1"/>
          <w:numId w:val="10"/>
        </w:numPr>
        <w:spacing w:before="0" w:after="0"/>
        <w:ind w:left="709" w:firstLine="708"/>
        <w:jc w:val="both"/>
        <w:rPr/>
      </w:pPr>
      <w:r>
        <w:rPr/>
        <w:t>Ведение раздела «Страничка здоровья» школьного сайта</w:t>
      </w:r>
    </w:p>
    <w:p>
      <w:pPr>
        <w:pStyle w:val="Consplusnormal"/>
        <w:numPr>
          <w:ilvl w:val="1"/>
          <w:numId w:val="10"/>
        </w:numPr>
        <w:spacing w:before="0" w:after="0"/>
        <w:ind w:left="709" w:firstLine="708"/>
        <w:jc w:val="both"/>
        <w:rPr/>
      </w:pPr>
      <w:r>
        <w:rPr/>
        <w:t>Обновление материалов школьных информационных стендов</w:t>
      </w:r>
    </w:p>
    <w:p>
      <w:pPr>
        <w:pStyle w:val="Consplusnormal"/>
        <w:numPr>
          <w:ilvl w:val="1"/>
          <w:numId w:val="10"/>
        </w:numPr>
        <w:spacing w:before="0" w:after="0"/>
        <w:ind w:left="709" w:firstLine="708"/>
        <w:jc w:val="both"/>
        <w:rPr/>
      </w:pPr>
      <w:r>
        <w:rPr/>
        <w:t>Популяризация работы спортивных кружков, секций, объединений</w:t>
      </w:r>
    </w:p>
    <w:p>
      <w:pPr>
        <w:pStyle w:val="Consplusnormal"/>
        <w:numPr>
          <w:ilvl w:val="0"/>
          <w:numId w:val="10"/>
        </w:numPr>
        <w:spacing w:before="0" w:after="0"/>
        <w:ind w:left="0" w:firstLine="708"/>
        <w:jc w:val="both"/>
        <w:rPr/>
      </w:pPr>
      <w:r>
        <w:rPr/>
        <w:t>Работу с педагогическим коллективом</w:t>
      </w:r>
    </w:p>
    <w:p>
      <w:pPr>
        <w:pStyle w:val="Consplusnormal"/>
        <w:numPr>
          <w:ilvl w:val="1"/>
          <w:numId w:val="10"/>
        </w:numPr>
        <w:spacing w:before="0" w:after="0"/>
        <w:ind w:left="709" w:firstLine="708"/>
        <w:jc w:val="both"/>
        <w:rPr/>
      </w:pPr>
      <w:r>
        <w:rPr/>
        <w:t>Проведение семинаров и так же виртуальных педсоветов по вопросам сохранения здоровья обучающихся на школьном сайте и локальной сети</w:t>
      </w:r>
    </w:p>
    <w:p>
      <w:pPr>
        <w:pStyle w:val="Consplusnormal"/>
        <w:numPr>
          <w:ilvl w:val="1"/>
          <w:numId w:val="10"/>
        </w:numPr>
        <w:spacing w:before="0" w:after="0"/>
        <w:ind w:left="709" w:firstLine="708"/>
        <w:jc w:val="both"/>
        <w:rPr/>
      </w:pPr>
      <w:r>
        <w:rPr/>
        <w:t>Пополнение и популяризация методической копилки ОУ</w:t>
      </w:r>
    </w:p>
    <w:p>
      <w:pPr>
        <w:pStyle w:val="Consplusnormal"/>
        <w:numPr>
          <w:ilvl w:val="1"/>
          <w:numId w:val="10"/>
        </w:numPr>
        <w:spacing w:before="0" w:after="0"/>
        <w:ind w:left="709" w:firstLine="708"/>
        <w:jc w:val="both"/>
        <w:rPr/>
      </w:pPr>
      <w:r>
        <w:rPr/>
        <w:t>Анализ проводимых занятий на предмет оценки качества применяемых здоровьесберегающих и здоровьеформирующих технологий.</w:t>
      </w:r>
      <w:r>
        <w:br w:type="page"/>
      </w:r>
    </w:p>
    <w:p>
      <w:pPr>
        <w:pStyle w:val="Consplusnormal"/>
        <w:spacing w:before="0" w:after="0"/>
        <w:ind w:left="709" w:firstLine="708"/>
        <w:jc w:val="both"/>
        <w:rPr/>
      </w:pPr>
      <w:r>
        <w:rPr/>
      </w:r>
    </w:p>
    <w:p>
      <w:pPr>
        <w:pStyle w:val="Consplus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Виды деятельности и формы занятий</w:t>
      </w:r>
    </w:p>
    <w:p>
      <w:pPr>
        <w:pStyle w:val="Consplusnormal"/>
        <w:ind w:firstLine="709"/>
        <w:jc w:val="both"/>
        <w:rPr/>
      </w:pPr>
      <w:r>
        <w:rPr/>
        <w:t>Методика работы с детьми строится в направлении личностно-ориенти</w:t>
        <w:softHyphen/>
        <w:t>ро</w:t>
        <w:softHyphen/>
        <w:t>ван</w:t>
        <w:softHyphen/>
        <w:t>ного взаимодействия с ребёнком, делается акцент на самостоятельное экспери</w:t>
        <w:softHyphen/>
        <w:t>менти</w:t>
        <w:softHyphen/>
        <w:t>рование и поисковую активность са</w:t>
        <w:softHyphen/>
        <w:t>мих детей, побуждая их к творческому от</w:t>
        <w:softHyphen/>
        <w:t>ношению при выполнении заданий. Занятия содержат познава</w:t>
        <w:softHyphen/>
        <w:t>тельный материал, со</w:t>
        <w:softHyphen/>
        <w:t>ответству</w:t>
        <w:softHyphen/>
        <w:t>ю</w:t>
        <w:softHyphen/>
        <w:t>щий возрастным особенностям детей в сочета</w:t>
        <w:softHyphen/>
        <w:t>нии с практически</w:t>
        <w:softHyphen/>
        <w:t>ми зада</w:t>
        <w:softHyphen/>
        <w:t>ниями (тре</w:t>
        <w:softHyphen/>
        <w:t>нинг, оздоровительные минутки, упражне</w:t>
        <w:softHyphen/>
        <w:t>ния для глаз, для осанки, дыха</w:t>
        <w:softHyphen/>
        <w:t>тельные уп</w:t>
        <w:softHyphen/>
        <w:t>ражнения и пр.), необходимыми для развития навыков ребенка.</w:t>
      </w:r>
    </w:p>
    <w:p>
      <w:pPr>
        <w:pStyle w:val="Consplusnormal"/>
        <w:ind w:firstLine="709"/>
        <w:jc w:val="both"/>
        <w:rPr/>
      </w:pPr>
      <w:r>
        <w:rPr/>
        <w:t>Наряду с теоре</w:t>
        <w:softHyphen/>
        <w:t>тическим мате</w:t>
        <w:softHyphen/>
        <w:t xml:space="preserve">риалом ученикам предлагаются </w:t>
      </w:r>
      <w:r>
        <w:rPr>
          <w:i/>
        </w:rPr>
        <w:t>практи</w:t>
        <w:softHyphen/>
        <w:t>че</w:t>
        <w:softHyphen/>
        <w:t>ские ре</w:t>
        <w:softHyphen/>
        <w:t>комен</w:t>
        <w:softHyphen/>
        <w:t>дации, игры и уп</w:t>
        <w:softHyphen/>
        <w:t>ражнения, тренинги</w:t>
      </w:r>
      <w:r>
        <w:rPr/>
        <w:t>. Один из разделов посвящен профилактике заболева</w:t>
        <w:softHyphen/>
        <w:t>ний у детей младшего школьного возраста и ока</w:t>
        <w:softHyphen/>
        <w:t>занию доврачебной по</w:t>
        <w:softHyphen/>
        <w:t xml:space="preserve">мощи.  </w:t>
      </w:r>
    </w:p>
    <w:p>
      <w:pPr>
        <w:pStyle w:val="Consplusnormal"/>
        <w:ind w:firstLine="709"/>
        <w:jc w:val="both"/>
        <w:rPr/>
      </w:pPr>
      <w:r>
        <w:rPr/>
        <w:t xml:space="preserve">Уроки по валеологии носят </w:t>
      </w:r>
      <w:r>
        <w:rPr>
          <w:i/>
        </w:rPr>
        <w:t>творческий характер</w:t>
      </w:r>
      <w:r>
        <w:rPr/>
        <w:t>. С детьми прово</w:t>
        <w:softHyphen/>
        <w:t>дятся заня</w:t>
        <w:softHyphen/>
        <w:t>тия разных видов: беседы, оздоровительные минутки, тренинги, дело</w:t>
        <w:softHyphen/>
        <w:t>вые игры («Ско</w:t>
        <w:softHyphen/>
        <w:t>рая по</w:t>
        <w:softHyphen/>
        <w:t>мощь», «Доктора природы», «Вопросы-от</w:t>
        <w:softHyphen/>
        <w:t>веты»), ком</w:t>
        <w:softHyphen/>
        <w:t>плекс уп</w:t>
        <w:softHyphen/>
        <w:t>ражнений, обще</w:t>
        <w:softHyphen/>
        <w:t>ние с природой и др.</w:t>
      </w:r>
    </w:p>
    <w:p>
      <w:pPr>
        <w:pStyle w:val="Consplusnormal"/>
        <w:ind w:firstLine="709"/>
        <w:jc w:val="both"/>
        <w:rPr/>
      </w:pPr>
      <w:r>
        <w:rPr/>
        <w:t>Беседы включают вопросы гигиены, питания, закаливания, строения че</w:t>
        <w:softHyphen/>
        <w:t>ловека, ведения индивидуальной программы, паспорта здоровья; во</w:t>
        <w:softHyphen/>
        <w:t>просы, свя</w:t>
        <w:softHyphen/>
        <w:t>занные с факто</w:t>
        <w:softHyphen/>
        <w:t>рами, укрепляющими и раз</w:t>
        <w:softHyphen/>
        <w:t>рушающими здоро</w:t>
        <w:softHyphen/>
        <w:t>вье, и т.д. В одной беседе может быть за</w:t>
        <w:softHyphen/>
        <w:t>тронуто одно или несколько на</w:t>
        <w:softHyphen/>
        <w:t>правлений.</w:t>
      </w:r>
    </w:p>
    <w:p>
      <w:pPr>
        <w:pStyle w:val="Consplusnormal"/>
        <w:ind w:firstLine="709"/>
        <w:jc w:val="both"/>
        <w:rPr/>
      </w:pPr>
      <w:r>
        <w:rPr/>
        <w:t>Оздоровительные минутки включают не только физические уп</w:t>
        <w:softHyphen/>
        <w:t>ражне</w:t>
        <w:softHyphen/>
        <w:t xml:space="preserve">ний, но и </w:t>
      </w:r>
      <w:r>
        <w:rPr>
          <w:i/>
        </w:rPr>
        <w:t>«этюды для души»</w:t>
      </w:r>
      <w:r>
        <w:rPr/>
        <w:t xml:space="preserve"> (например: «Сотвори солнце в се</w:t>
        <w:softHyphen/>
        <w:t>бе»). Оздоро</w:t>
        <w:softHyphen/>
        <w:t>ви</w:t>
        <w:softHyphen/>
        <w:t>тельные паузы комбинируются, включая фи</w:t>
        <w:softHyphen/>
        <w:t>зические упражне</w:t>
        <w:softHyphen/>
        <w:t>ния для осанки и несколько упражнений для глаз, рук или стоп и т.д. За</w:t>
        <w:softHyphen/>
        <w:t>дача оздоро</w:t>
        <w:softHyphen/>
        <w:t>вительных пауз — дать знания, вы</w:t>
        <w:softHyphen/>
        <w:t>работать умения и навыки, необходимые каждому ре</w:t>
        <w:softHyphen/>
        <w:t>бёнку для ук</w:t>
        <w:softHyphen/>
        <w:t>репления позвоночника, стоп, рук, для красивой осанки, снятия ус</w:t>
        <w:softHyphen/>
        <w:t>талости, обретения спокойствия и равнове</w:t>
        <w:softHyphen/>
        <w:t>сия и т.д.</w:t>
      </w:r>
      <w:r>
        <w:br w:type="page"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Основное содержание образовательной программы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Модуль 1 «Режим дня, учёбы и отдыха учащихся»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/>
        <w:t>Режим дня. Значение режима дня для здоровья и успешной учебы в школе. Построение режима дня для учащихся младших классов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280"/>
        <w:ind w:firstLine="709"/>
        <w:jc w:val="both"/>
        <w:rPr/>
      </w:pPr>
      <w:r>
        <w:rPr/>
        <w:t>Гигиена учебных занятий в школе. Чистота рабочего помещения, рабочего места, проветривание. Назначение и правильное выполнение физкультминуток на уроках. Организация отдыха на перемене.</w:t>
      </w:r>
    </w:p>
    <w:p>
      <w:pPr>
        <w:pStyle w:val="Consplusnormal"/>
        <w:spacing w:before="0" w:after="280"/>
        <w:ind w:firstLine="709"/>
        <w:jc w:val="both"/>
        <w:rPr/>
      </w:pPr>
      <w:r>
        <w:rPr/>
        <w:t>Необходимость активного отдыха после классных занятий. Виды активного отдыха (подвижные игры, спортивные игры, прогулки). Рациональный отдых в выходные дни и во время школьных каникул.</w:t>
      </w:r>
    </w:p>
    <w:p>
      <w:pPr>
        <w:pStyle w:val="Consplusnormal"/>
        <w:spacing w:before="0" w:after="280"/>
        <w:ind w:firstLine="709"/>
        <w:jc w:val="both"/>
        <w:rPr/>
      </w:pPr>
      <w:r>
        <w:rPr/>
        <w:t>Время приготовления уроков в соответствии с режимом дня. Основные правила организации рабочего места дома (подбор мебели, расположение к источнику света, порядок на столе). Правильная посадка. Проветривание рабочего помещения.</w:t>
      </w:r>
    </w:p>
    <w:p>
      <w:pPr>
        <w:pStyle w:val="Consplusnormal"/>
        <w:spacing w:before="0" w:after="280"/>
        <w:ind w:firstLine="709"/>
        <w:jc w:val="both"/>
        <w:rPr/>
      </w:pPr>
      <w:r>
        <w:rPr/>
        <w:t>Основные рекомендации по гигиене зрительной работы (чтение, рисование, просмотр телепередач, игры на компьютере, и др.): освещенность рабочего места, расстояние от глаз до рабочей поверхности, гимнастика для глаз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Гигиена сна. Гигиенические требования к проведению сна, гигиенические процедуры перед сном, продолжительность сна; индивидуальная постель; значение чистого воздуха в спальне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Модуль 2 «Значение физической культуры и закаливания для сохранения здоровья»</w:t>
      </w:r>
    </w:p>
    <w:p>
      <w:pPr>
        <w:pStyle w:val="Normal"/>
        <w:shd w:fill="FFFFFF" w:val="clear"/>
        <w:spacing w:lineRule="auto" w:line="240" w:before="25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нятие физической культу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закаливании. Значение закаливания. Прир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е факторы закаливания: воздух, вода и солнце.</w:t>
      </w:r>
    </w:p>
    <w:p>
      <w:pPr>
        <w:pStyle w:val="Normal"/>
        <w:shd w:fill="FFFFFF" w:val="clear"/>
        <w:spacing w:lineRule="auto" w:line="240" w:before="298" w:after="0"/>
        <w:ind w:left="58" w:right="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енняя гигиеническая гимнастика – «зарядка». Зна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ие утренней гимнастики и водных процедур для укрепления здоровья, развития силы, выносливости, ловкости, быстро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 воли и характера, для бодрости и хорошего 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роения. Сведения об условиях, необходимых для зарядки.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тие о комплексе утренней гимнастики.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auto" w:line="240" w:before="302" w:after="0"/>
        <w:ind w:left="29"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виды закаливания воздухом: пребывани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омещении в облегченной одежде, утренняя зарядка, игры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е, прогулки, спортивные развлечения. Правила пользования солнечными ваннами. Порядок проведения водных проц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ур, обтирания, ножных ванн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сновные правила купа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емах.</w:t>
      </w:r>
    </w:p>
    <w:p>
      <w:pPr>
        <w:pStyle w:val="Normal"/>
        <w:shd w:fill="FFFFFF" w:val="clear"/>
        <w:spacing w:lineRule="auto" w:line="240" w:before="331" w:after="0"/>
        <w:ind w:left="19" w:right="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гулки и их значение. Соответствие одежды во врем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улок погоде и характеру занятий.</w:t>
      </w:r>
    </w:p>
    <w:p>
      <w:pPr>
        <w:pStyle w:val="Normal"/>
        <w:shd w:fill="FFFFFF" w:val="clear"/>
        <w:spacing w:lineRule="auto" w:line="240" w:before="302" w:after="0"/>
        <w:ind w:right="9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санка. Понятие и определение. Воспитание прави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анки. Значение правильной осанки для нормальной работы сердца, легких, гармонического развития всего организма.</w:t>
      </w:r>
    </w:p>
    <w:p>
      <w:pPr>
        <w:pStyle w:val="Normal"/>
        <w:shd w:fill="FFFFFF" w:val="clear"/>
        <w:spacing w:lineRule="auto" w:line="240" w:before="0" w:after="0"/>
        <w:ind w:right="31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скелете, его строении (позвоночник, грудная клетка, кости черепа, кости конечностей, таза).</w:t>
      </w:r>
    </w:p>
    <w:p>
      <w:pPr>
        <w:pStyle w:val="Normal"/>
        <w:shd w:fill="FFFFFF" w:val="clear"/>
        <w:spacing w:lineRule="auto" w:line="240" w:before="168" w:after="0"/>
        <w:ind w:left="29" w:right="26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на формирование правильной осанки утренней гимнастики, физических упражнений, спортивных игр, труда, контроля за позой во время занятий, ходьбы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Модуль 3 «Физическая и эмоциональная саморегуляция»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>Напряжение, утомление, переутомление. Способы оценки функционального состояния  по субъективным показателям (пульс, дыхание, состояние кожных покровов) с учётом собственных индивидуальных способностей. Выбор оптимальной нагрузки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Эмоции. Понятие и определение. Взаимосвязь чувств и поступков. Стресс и стрессовые состоя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Положительные и отрицательные эмоции. Взаимосвязь эмоций и физического состояния. Самоконтроль, приёмы регуляции эмоц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ичины и последствия событий. Принятие решен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Психоактивные вещества, их действие на организм и эмоции. Негативные последствия принятия психоактивных веществ. 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Вредные привычки, их причины. Способы борьбы с вредными привычками. Тренинг безопасного поведе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Воля. Понятие и определение.  Волевое поведение. 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Модуль 4 «Основы рационального питания»</w:t>
      </w:r>
    </w:p>
    <w:p>
      <w:pPr>
        <w:pStyle w:val="Normal"/>
        <w:shd w:fill="FFFFFF" w:val="clear"/>
        <w:spacing w:lineRule="auto" w:line="240" w:before="274" w:after="0"/>
        <w:ind w:left="14" w:right="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Значение пищи для роста, развития и жизне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а. Пища животного и растительного происхождения. Продукты наиболее полезные для питания школьника.</w:t>
      </w:r>
    </w:p>
    <w:p>
      <w:pPr>
        <w:pStyle w:val="Normal"/>
        <w:shd w:fill="FFFFFF" w:val="clear"/>
        <w:spacing w:lineRule="auto" w:line="240" w:before="278" w:after="0"/>
        <w:ind w:left="19" w:right="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полноценного питания, режим питания. Рациональное время и объем пищи за завтраком, обедом, ужином. Правила приема пищи. Правила поведения за столом.</w:t>
      </w:r>
    </w:p>
    <w:p>
      <w:pPr>
        <w:pStyle w:val="Normal"/>
        <w:shd w:fill="FFFFFF" w:val="clear"/>
        <w:spacing w:lineRule="auto" w:line="240" w:before="274" w:after="0"/>
        <w:ind w:left="10" w:right="1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 частого употребления еды всухомятку, жареных блюд, острых приправ, способствующих возникновению заболеваний органов пищеварения. Полезное значение для организма горячих блюд и вред очень горячей пищи.</w:t>
      </w:r>
    </w:p>
    <w:p>
      <w:pPr>
        <w:pStyle w:val="Normal"/>
        <w:shd w:fill="FFFFFF" w:val="clear"/>
        <w:spacing w:lineRule="auto" w:line="240" w:before="34" w:after="0"/>
        <w:ind w:left="1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допустимость злоупотребления сладостями, конди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ими и хлебобулочными изделиями. Вред недостаточного и избыточного потребления пищи, опасность употребления недоброкачественной пищи.</w:t>
      </w:r>
    </w:p>
    <w:p>
      <w:pPr>
        <w:pStyle w:val="Normal"/>
        <w:shd w:fill="FFFFFF" w:val="clear"/>
        <w:spacing w:lineRule="auto" w:line="240" w:before="331" w:after="0"/>
        <w:ind w:left="11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поведения за столом. Этика приёма пищи. Культурные традиции народа, связанные с культурой приёма пищи.</w:t>
      </w:r>
    </w:p>
    <w:p>
      <w:pPr>
        <w:pStyle w:val="Consplus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Модуль 5 «Экологическое воспитание»</w:t>
      </w:r>
    </w:p>
    <w:p>
      <w:pPr>
        <w:pStyle w:val="Consplusnormal"/>
        <w:spacing w:before="0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Consplusnormal"/>
        <w:spacing w:before="0" w:after="0"/>
        <w:ind w:firstLine="851"/>
        <w:rPr/>
      </w:pPr>
      <w:r>
        <w:rPr/>
        <w:t xml:space="preserve">Флора и фауна «малой Родины». Зависимость изменений в природе от времён года. </w:t>
      </w:r>
      <w:r>
        <w:rPr>
          <w:color w:val="000000"/>
          <w:spacing w:val="-10"/>
        </w:rPr>
        <w:t xml:space="preserve">Причины и характер природных </w:t>
      </w:r>
      <w:r>
        <w:rPr>
          <w:color w:val="000000"/>
          <w:spacing w:val="-6"/>
        </w:rPr>
        <w:t xml:space="preserve">явлений. Влияние человека на природу. Бережное отношение к </w:t>
      </w:r>
      <w:r>
        <w:rPr>
          <w:color w:val="000000"/>
          <w:spacing w:val="-11"/>
        </w:rPr>
        <w:t>зеленым насаждениям, птицам, животным.</w:t>
      </w:r>
      <w:r>
        <w:rPr/>
        <w:t xml:space="preserve"> </w:t>
      </w:r>
    </w:p>
    <w:p>
      <w:pPr>
        <w:pStyle w:val="Consplusnormal"/>
        <w:spacing w:before="0" w:after="0"/>
        <w:ind w:firstLine="851"/>
        <w:rPr/>
      </w:pPr>
      <w:r>
        <w:rPr/>
      </w:r>
    </w:p>
    <w:p>
      <w:pPr>
        <w:pStyle w:val="Normal"/>
        <w:shd w:fill="FFFFFF" w:val="clear"/>
        <w:spacing w:lineRule="exact" w:line="235" w:before="5" w:after="2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блюдения за явлениями природы и их отображение в слове (стихи)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узыке (песни), живопис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пособы общения человека с природой. Общение человека с жи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отными. Поведение животных.</w:t>
      </w:r>
    </w:p>
    <w:p>
      <w:pPr>
        <w:pStyle w:val="Consplusnormal"/>
        <w:spacing w:before="0" w:after="0"/>
        <w:ind w:firstLine="851"/>
        <w:rPr/>
      </w:pPr>
      <w:r>
        <w:rPr>
          <w:color w:val="000000"/>
          <w:spacing w:val="-11"/>
        </w:rPr>
        <w:t xml:space="preserve">Природа планеты. Флора и фауна. </w:t>
      </w:r>
      <w:r>
        <w:rPr>
          <w:color w:val="000000"/>
          <w:spacing w:val="-10"/>
        </w:rPr>
        <w:t xml:space="preserve">Земля как уникальное творение Вселенной. </w:t>
      </w:r>
      <w:r>
        <w:rPr>
          <w:color w:val="000000"/>
          <w:spacing w:val="-9"/>
        </w:rPr>
        <w:t xml:space="preserve">Защита планеты от самоуничтожения. </w:t>
      </w:r>
    </w:p>
    <w:p>
      <w:pPr>
        <w:pStyle w:val="Consplusnormal"/>
        <w:spacing w:before="0" w:after="0"/>
        <w:ind w:firstLine="85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Consplusnormal"/>
        <w:spacing w:before="0" w:after="0"/>
        <w:ind w:firstLine="851"/>
        <w:rPr/>
      </w:pPr>
      <w:r>
        <w:rPr>
          <w:color w:val="000000"/>
          <w:spacing w:val="-9"/>
        </w:rPr>
        <w:t>Экология- наука о взаимоотношениях живых существ между собой и с окружающей их природой. Культу</w:t>
      </w:r>
      <w:r>
        <w:rPr>
          <w:color w:val="000000"/>
          <w:spacing w:val="-10"/>
        </w:rPr>
        <w:t>ра экологических знаний. Экология в быту: опасные вещества на службе человека.</w:t>
      </w:r>
    </w:p>
    <w:p>
      <w:pPr>
        <w:pStyle w:val="Consplusnormal"/>
        <w:spacing w:before="0" w:after="0"/>
        <w:ind w:firstLine="85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Consplusnormal"/>
        <w:spacing w:before="0" w:after="0"/>
        <w:ind w:firstLine="851"/>
        <w:rPr>
          <w:color w:val="000000"/>
          <w:spacing w:val="-10"/>
        </w:rPr>
      </w:pPr>
      <w:r>
        <w:rPr/>
        <w:t xml:space="preserve">Условия жизнедеятельности человека: обеспечение рабочего места и зон отдыха свежим воздухом, поддержание освещения, влажности. Зелёные насаждения дома. Бытовые устройства, представляющие опасность для здоровья. Воздействие электромагнитных волн на организм человека.  </w:t>
      </w:r>
      <w:r>
        <w:rPr>
          <w:color w:val="000000"/>
          <w:spacing w:val="-10"/>
        </w:rPr>
        <w:t xml:space="preserve">Экологическая среда человека: учение о гигиене. Половая гигиена. </w:t>
      </w:r>
    </w:p>
    <w:p>
      <w:pPr>
        <w:pStyle w:val="Consplusnormal"/>
        <w:spacing w:before="0" w:after="0"/>
        <w:ind w:firstLine="85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/>
        <w:ind w:left="14"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ловек и природа. Общение с природой как отдых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уховная работа, наслаждение жизнью. Элементы природы, привнесе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е в бытовую жизнь. Отношение к флоре и фауне, содействие их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ветанию в микросреде человека. Одухотворение природы. Общение с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родой посредством искусства. Природа как «психотерапевт»</w:t>
      </w:r>
    </w:p>
    <w:p>
      <w:pPr>
        <w:pStyle w:val="Consplusnormal"/>
        <w:spacing w:before="0" w:after="0"/>
        <w:ind w:firstLine="85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</w:r>
      <w:r>
        <w:br w:type="page"/>
      </w:r>
    </w:p>
    <w:p>
      <w:pPr>
        <w:pStyle w:val="Consplusnormal"/>
        <w:spacing w:before="0" w:after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бразовательной программы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>Цель обучения по программе  - раскрытие детям основ здорового образа жизни, содействие оздоровлению учащихся, что в конечном итоге позволит младшим школьникам формировать здоровый образ жизни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озраст детей, участвующих в реализации данной программы – ученики 1-4 классов, от 7 до 11 лет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бучение происходит на протяжении 4 лет модулями – 4 модуля на каждый год с 1 по 4 класс, 5-ый модуль изучается на протяжении всех четырёх лет обучения в начальных классах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иды учебной деятельности, которые проходят через все уроки в рамках курса, являясь его содержательными и методологическими связующими звеньями:</w:t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/>
      </w:pPr>
      <w:r>
        <w:rPr/>
        <w:t>Работа в парах, группах, индивидуальная работа по усвоению материалов занятий</w:t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/>
      </w:pPr>
      <w:r>
        <w:rPr/>
        <w:t>Составление словаря терминов и понятий</w:t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/>
      </w:pPr>
      <w:r>
        <w:rPr/>
        <w:t>Составление галереи образов. Содержанием Галереи образов может стать самый разнообразный наглядный материал: фотографии, иллюстрации, репродукции картин, изображающие рассматриваемую на занятиях тематику</w:t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/>
      </w:pPr>
      <w:r>
        <w:rPr/>
        <w:t>Использование информационно-коммуникационных технологий для наглядного представления материала, придания ему необходимой формы, определения пространства самостоятельного поиска учащимися тематической информации как на занятиях, так и самостоятельно дома</w:t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/>
      </w:pPr>
      <w:r>
        <w:rPr/>
        <w:t>Изготовление ученого продукта на основе предъявленного учебного материала: портфели достижений, информационные стенды.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Учебный план 1-го модуля (1 класс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9"/>
        <w:gridCol w:w="1434"/>
        <w:gridCol w:w="2099"/>
        <w:gridCol w:w="20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по раздел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 учебного зан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жим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то такое режим дня и для чего он нужен?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ультимедий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Учимся строить свой режим дн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соблюдать гигиену зан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игиена – что это?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истота – залог здоровья!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+ индивидуальный опро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изкультминутки и полезные движения на перемен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зультаты работы в малых группах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Учимся активному отдых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Активный отдых – лучший отдых!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вижные игры: спортивные, народные, уличны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зультаты работы в малых групп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тдыхать тоже надо правильно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блюдение за поведением учащихся во время учебного процесс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игиена рабочего места при выполнении домашнего за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делать правильно домашние зад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ьная посадка. Упражнения для здоровья спины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блюдение за поведением учащихся во время учебного процесс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режём глаз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игиена для глаз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зультаты работы в малых групп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пьютер, телевизор, телефон, или как не быть врагами зрению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ультимедий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Упражнения для здоровья глазок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зультаты работы в малых группах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доровый сон – залог хорошего нового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де и как мы спим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готовка ко сну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колько спать, чтобы выспаться?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блем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Учебный план 2-го модуля (2 класс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93"/>
        <w:gridCol w:w="1497"/>
        <w:gridCol w:w="2041"/>
        <w:gridCol w:w="214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по разде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 учебного зан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изическая культура и закали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изическая культура – правильная тропинка к здоровь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ляйся и будь здоров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блем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оздух, солнце и вода – наши лучшие друзья!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де и когда заниматься гимнастико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плекс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дивидуальный+ фронтальный опро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зультаты работы в микрогруппах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ливание воздухом и вод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правильно закаливаться на воздух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блем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гры на воздух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зультаты работы в микрогруппах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а пользования солнечными ваннам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анные процедуры, обтирания, купание в водоёмах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ультимедий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гулки и закали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гулка – активное закали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бираем одежду под погоду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зультаты работы микрогрупп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ьная осанка – основа здоров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анка  правильная и неправильная – что это?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осанка влияет на работу организм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очи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келет челове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то нас держит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ультимедий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сохранить правильную осан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тчего осанка становится неправильно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Учимся держать правильную осанку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зультаты работы в микрогруппах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плексы гимнастических упражнений для сохранения осан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зультаты работы в микрогруппах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Учебный план 3-го модуля (3 класс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68"/>
        <w:gridCol w:w="1450"/>
        <w:gridCol w:w="2074"/>
        <w:gridCol w:w="214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-во часов по раздел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учебного зан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здоровь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томление и как с ним бороть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томление, напряжение, перенапряжение. Учимся слушать свой организ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Комплекс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Индивидуальный+ фронтальный опрос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Оптимальная нагрузка, и как её подобрат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актику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Результаты работы в микрогруппах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нутренний мир и здоровь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моции?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Мультимедий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Сочи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блем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сохранить себе здоровь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 и действоват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Наблюдение за поведением учащихся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причину и послед</w:t>
              <w:softHyphen/>
              <w:t>ст</w:t>
              <w:softHyphen/>
              <w:t>вия событи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Занятие-путешеств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Результаты работы в микрогруппах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выбират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Комплекс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Индивидуальный+ фронтальный опрос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висит от моего реш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ешен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Наблюдение за поведением учащихся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 за своё 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Ролевая иг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Результаты работы в микрогруппа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 волшебник таб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урени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Индивидуальный+ фронтальный опрос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которые привычки называются вредны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Зависимость. Умей сказать не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блем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очему вредной привычке ты скажешь не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блем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Наблюдение за поведением учащихс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ебе с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е поведени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Сочи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 волшебник алкого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Алкого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Театрализованное действ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 волшебник наркот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Наркотик. Тренинг безопасного по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Комплексн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Индивидуальный+ фронтальный опрос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Учебный план 4-го модуля (4 класс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38"/>
        <w:gridCol w:w="1219"/>
        <w:gridCol w:w="2135"/>
        <w:gridCol w:w="200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по разде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 учебного зан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ища, которую мы ед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наше здоровье и развитие зависит от пищ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Сочи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дукты, наиболее полезные для школьни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лноценное пит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жим пит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зультаты письменных рабо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а приёма пищ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блюдение за поведением учащихся во время учебного процесса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а поведения за стол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блюдение за поведением учащихся во время учебного процесса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гда еда бывает полезной и вред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болевания органов пищеварения и причины их возникнов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орячая и очень горячая пища – что полезно, что вредно?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+ индивидуальный опрос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редные привычки в питани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Сочи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лоупотребление пищей – опасность здоровью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ллории – что это, и как их считать?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блем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едостаток и избыток в приёме пищи и их последств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блюдение за поведением учащихся во время учебного процесса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редные продук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гда пища бывает вредно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дукты, которые не следует употреблять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ультимедий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ультура поведения за стол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ультура повдеения за столом – показатель вашей лич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Сочи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тика приёма пищ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ервируем стол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ультимедий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зультаты работы в микрогруппах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ультурные традиции народов Росси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ультимедий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отовим с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лезные и быстрые блюда своими рук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блем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Учебный план 5-го модуля (1-4 класс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76"/>
        <w:gridCol w:w="1219"/>
        <w:gridCol w:w="2162"/>
        <w:gridCol w:w="200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по раздел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 учебного зан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«Малая Родина» и её прир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ир, в котором мы живё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 xml:space="preserve">Проверка творческих работ 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еловек и природ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Мультимедийное занят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верка творческих работ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блюдаем за природ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ирода в стихах, музыке, живопис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щение человека с животным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ведение животных на природе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Мультимедий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верка творческих работ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емля – наш большой д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ирода планеты. Флора и фау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емля – уникальное творение вселенной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Мультимедий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реги природу – наш д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верка творческих работ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колог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то такое экология?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Для чего нужна эколог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Сочи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кология в быту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игиена – основа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ы и наша среда жизн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оверка творческих работ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пасность рядом: электронные излучения, сотовые телефоны. Выпуск предупреждающих буклетов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Творческая работа в групп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Результаты работы в малых группах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вседневные правила гигиены. Половая гигиен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ирода – место для отды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щение с природой как отды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кологические экспеди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Туристический пох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Наблюдение за поведением обучающихся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left="360" w:hanging="0"/>
        <w:jc w:val="both"/>
        <w:rPr>
          <w:b/>
          <w:b/>
        </w:rPr>
      </w:pPr>
      <w:r>
        <w:br w:type="page"/>
      </w:r>
      <w:r>
        <w:rPr>
          <w:b/>
        </w:rPr>
        <w:t>Примерное тематическое планирование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  <w:t>Тематическое планирование 1-го модуля (1 класс)</w:t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35"/>
        <w:gridCol w:w="854"/>
        <w:gridCol w:w="2960"/>
        <w:gridCol w:w="27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то такое режим дня и для чего он нужен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1"/>
              </w:rPr>
              <w:t>Режим дня. Значение режима дня для здоровья и успеш</w:t>
            </w:r>
            <w:r>
              <w:rPr>
                <w:color w:val="000000"/>
              </w:rPr>
              <w:t>ной учебы в школ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Учимся строить свой режим д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режима дня для учащихся младших классо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игиена – что это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гиена учебных занятий в школ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истота – залог здоровья!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1"/>
              </w:rPr>
              <w:t>Чистота рабочего по</w:t>
            </w:r>
            <w:r>
              <w:rPr>
                <w:color w:val="000000"/>
              </w:rPr>
              <w:t>мещения, рабочего места, проветривани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изкультминутки и полезные движения на переме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</w:rPr>
              <w:t>Назначение и пра</w:t>
            </w:r>
            <w:r>
              <w:rPr>
                <w:color w:val="000000"/>
                <w:spacing w:val="-1"/>
              </w:rPr>
              <w:t xml:space="preserve">вильное выполнение физкультминуток на уроках. Организация </w:t>
            </w:r>
            <w:r>
              <w:rPr>
                <w:color w:val="000000"/>
              </w:rPr>
              <w:t>отдыха на перемен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Активный отдых – лучший отдых!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обходимость активного отдыха после классных заняти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вижные игры: спортивные, народные, улич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1"/>
              </w:rPr>
              <w:t>Виды активного отдыха (подвижные игры, спортивные иг</w:t>
            </w:r>
            <w:r>
              <w:rPr>
                <w:color w:val="000000"/>
                <w:spacing w:val="-2"/>
              </w:rPr>
              <w:t>ры, прогулки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тдыхать тоже надо правиль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2"/>
              </w:rPr>
              <w:t xml:space="preserve">Рациональный отдых в выходные дни и во время </w:t>
            </w:r>
            <w:r>
              <w:rPr>
                <w:color w:val="000000"/>
              </w:rPr>
              <w:t>школьных канику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делать правильно домашние зад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</w:rPr>
              <w:t>Время приготовления уроков в соответствии с режимом дня. Основные правила организации рабочего места дома (под</w:t>
            </w:r>
            <w:r>
              <w:rPr>
                <w:color w:val="000000"/>
                <w:spacing w:val="-1"/>
              </w:rPr>
              <w:t>бор мебели, расположение к источнику света, порядок на столе).</w:t>
            </w:r>
            <w:r>
              <w:rPr>
                <w:color w:val="000000"/>
              </w:rPr>
              <w:t xml:space="preserve"> Проветривание рабочего помеще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ьная посадка. Упражнения для здоровья спи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ая посадка. Упражнения, укрепляющие мышцы спины. Гимнастика для правильной осан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игиена для глаз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рекомендации по гигиене зрительной работы (чтение, рисование, и др.): освещенность рабочего места, расстояние от глаз до рабочей поверхност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пьютер, телевизор, телефон, или как не быть врагами зре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рекомендации по гигиене зрительной работы (просмотр телепередач, игры на компьютере, и др.): освещенность рабочего места, расстояние от глаз до рабочей поверхност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Упражнения для здоровья глаз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ка для гла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де и как мы сп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гиена сна.  Гигиенические требования к проведению с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готовка ко с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гиенические процедуры перед сном; индивидуальная постель,  значение чистого воздуха в спальн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колько спать, чтобы выспаться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с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</w:tbl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  <w:t>Тематическое планирование 2-го модуля (2 класс)</w:t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4"/>
        <w:gridCol w:w="864"/>
        <w:gridCol w:w="2899"/>
        <w:gridCol w:w="29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изическая культура – правильная тропинка к здоров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ятие физической культур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ляйся и будь здо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о закаливании. Значение закали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оздух, солнце и вода – наши лучшие друзья!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</w:rPr>
              <w:t>Природ</w:t>
            </w:r>
            <w:r>
              <w:rPr>
                <w:color w:val="000000"/>
                <w:spacing w:val="-1"/>
              </w:rPr>
              <w:t>ные факторы закаливания: воздух, вода и солнц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де и когда заниматься гимнасти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</w:rPr>
              <w:t>Утренняя гигиеническая гимнастика – «зарядка». Значе</w:t>
            </w:r>
            <w:r>
              <w:rPr>
                <w:color w:val="000000"/>
                <w:spacing w:val="-1"/>
              </w:rPr>
              <w:t xml:space="preserve">ние утренней гимнастики и водных процедур для укрепления здоровья, развития силы, выносливости, ловкости, быстроты, </w:t>
            </w:r>
            <w:r>
              <w:rPr>
                <w:color w:val="000000"/>
              </w:rPr>
              <w:t>воспитания воли и характера, для бодрости и хорошего на</w:t>
            </w:r>
            <w:r>
              <w:rPr>
                <w:color w:val="000000"/>
                <w:spacing w:val="-2"/>
              </w:rPr>
              <w:t>стро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плекс утренней гимнас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2"/>
              </w:rPr>
              <w:t>Сведения об условиях, необходимых для зарядки. По</w:t>
            </w:r>
            <w:r>
              <w:rPr>
                <w:color w:val="000000"/>
              </w:rPr>
              <w:t>нятие о комплексе утренней гимнаст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правильно закаливаться на воздух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</w:rPr>
              <w:t xml:space="preserve">Основные виды закаливания воздухом: пребывание в </w:t>
            </w:r>
            <w:r>
              <w:rPr>
                <w:color w:val="000000"/>
                <w:spacing w:val="-1"/>
              </w:rPr>
              <w:t>помещении в облегченной одежде, утренняя заряд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гры на воздух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1"/>
              </w:rPr>
              <w:t xml:space="preserve">игры на </w:t>
            </w:r>
            <w:r>
              <w:rPr>
                <w:color w:val="000000"/>
              </w:rPr>
              <w:t>воздухе, прогулки, спортивные развлеч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а пользования солнечными ванн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пользования солнечными ванна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анные процедуры, обтирания, купание в водоём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</w:rPr>
              <w:t>Порядок проведения водных проце</w:t>
            </w:r>
            <w:r>
              <w:rPr>
                <w:color w:val="000000"/>
                <w:spacing w:val="-3"/>
              </w:rPr>
              <w:t>дур, обтирания, ножных ванн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Основные правила купания в </w:t>
            </w:r>
            <w:r>
              <w:rPr>
                <w:color w:val="000000"/>
              </w:rPr>
              <w:t>водоем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гулка – активное закали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улки и их знач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бираем одежду под по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1"/>
              </w:rPr>
              <w:t xml:space="preserve">Соответствие одежды во время </w:t>
            </w:r>
            <w:r>
              <w:rPr>
                <w:color w:val="000000"/>
              </w:rPr>
              <w:t>прогулок погоде и характеру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анка  правильная и неправильная – что это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2"/>
              </w:rPr>
              <w:t xml:space="preserve">Осанка. Понятие и определение. Воспитание правильной </w:t>
            </w:r>
            <w:r>
              <w:rPr>
                <w:color w:val="000000"/>
              </w:rPr>
              <w:t>осанк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осанка влияет на работу орган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равильной осанки для нормальной работы сердца, легких, гармонического развития всего организ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то нас держит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о скелете, его строении (позвоночник, грудная клетка, кости черепа, кости конечностей, таз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тчего осанка становится неправильн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ияние на формирование правильной осанки утренней гимнастики, физических упражнений, спортивных игр, тру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Учимся держать правильную осанк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ияние на формирование правильной осанки контроля за позой во время занятий, ходьб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плексы гимнастических упражнений для сохранения осан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омплексы гимнастических упражнений для сохранения осан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</w:tbl>
    <w:p>
      <w:pPr>
        <w:pStyle w:val="Consplusnormal"/>
        <w:spacing w:before="0" w:after="0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  <w:t>Тематическое планирование 3-го модуля (3 класс)</w:t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96"/>
        <w:gridCol w:w="860"/>
        <w:gridCol w:w="2879"/>
        <w:gridCol w:w="28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Понятие здоровье, его содержательных единиц. Способы оценки состояния здоровь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томление, напряжение, перенапряжение. Учимся слушать свой орган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Напряжение, утомление, переутомление. Способы оценки функционального состояния  по субъективным показателям (пульс, дыхание, состояние кожных покровов) с учётом собственных индивидуальных способносте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Оптимальная нагрузка, и как её подобра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Выбор оптимальной нагрузк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моции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Эмоции. Понятие и определени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Взаимосвязь чувств и поступко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Стресс и стрессовые состоя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 и действова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Положительные и отрицательные эмоции. Взаимосвязь эмоций и физического состояния. Самоконтроль, приёмы регуляции эмоц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причину и послед</w:t>
              <w:softHyphen/>
              <w:t>ст</w:t>
              <w:softHyphen/>
              <w:t>вия собы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Причины и последствия событи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выбира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Выбор оптимальной жизненной траектории. Долгосрочное планирование собственной деятель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еш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Принятие реш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онстру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 за своё 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Принятие ответственности за свои решения. Взаимосвязь принятия ответственности и показателей индивидуального психологического взрос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урени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Психоактивные вещества: никотин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Зависимость. Умей сказать 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Действие психоактивных веществ на организм и эмоции. Негативные последствия принятия психоактивных веще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очему вредной привычке ты скажешь 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Вредные привычки, их причины. Способы борьбы с вредными привычками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е поведени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Воля. Понятие и определение.  Волевое поведение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Алког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Психоактивные вещества: алкого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Наркотик. Тренинг безопасного пове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Психоактивные вещества: наркотик.  Тренинг безопасного поведени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</w:tbl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  <w:t>Тематическое планирование 4-го модуля (4 класс)</w:t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76"/>
        <w:gridCol w:w="864"/>
        <w:gridCol w:w="3006"/>
        <w:gridCol w:w="29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наше здоровье и развитие зависит от пи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2"/>
              </w:rPr>
              <w:t xml:space="preserve">Значение пищи для роста, развития и жизнедеятельности </w:t>
            </w:r>
            <w:r>
              <w:rPr>
                <w:color w:val="000000"/>
              </w:rPr>
              <w:t>организма. Пища животного и растительного происхо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дукты, наиболее полезные для школь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укты наиболее полезные для питания школь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жим 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лноценного питания, режим питания.  Рациональное время и объем пищи за завтраком, обедом, ужино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а приёма пи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приема пищ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а поведения за стол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поведения за столо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болевания органов пищеварения и причины их возникнов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Основные заболевания органов пищеварения, возникающие при нарушениях режима приёма пищ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орячая и очень горячая пища – что полезно, что вредно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зное значение для организма горячих блюд и вред очень горячей пищ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редные привычки в пит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1"/>
              </w:rPr>
              <w:t>Недопустимость злоупотребления сладостями, кондитер</w:t>
            </w:r>
            <w:r>
              <w:rPr>
                <w:color w:val="000000"/>
              </w:rPr>
              <w:t>скими и хлебобулочными издели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ллории – что это, и как их считать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Понятие калорий и калорийности пищи. Способы определения калорийности пищ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едостаток и избыток в приёме пищи и их последств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д недостаточного и избыточного потребления пищи, опасность употребления недоброкачественной пищ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гда пища бывает вредн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д частого употребления еды всухомятку, жареных блюд, острых приправ, способствующих возникновению заболеваний органов пищевар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дукты, которые не следует употребля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Современные синтетические пищевые добав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, использу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ультура поведения за столом – показатель вашей лич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а поведения за столо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тика приёма пи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ика приёма пищ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ервируем ст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Виды и назначение сервировок. Правила сервировки ст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ультурные традиции народов Росс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ные традиции народа, связанные с культурой приёма пищ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лезные и быстрые блюда своими рук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Способы приготовления полезной и здоровой пищи в домашних условия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</w:tbl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  <w:t>Тематическое планирование 5-го модуля (1-4 класс)</w:t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851"/>
        <w:gridCol w:w="2835"/>
        <w:gridCol w:w="30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ир, в котором мы жив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Флора и фауна Краснояр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Зависимость изменений в природе от времён года. </w:t>
            </w:r>
            <w:r>
              <w:rPr>
                <w:color w:val="000000"/>
                <w:spacing w:val="-10"/>
              </w:rPr>
              <w:t xml:space="preserve">Причины и характер природных </w:t>
            </w:r>
            <w:r>
              <w:rPr>
                <w:color w:val="000000"/>
                <w:spacing w:val="-6"/>
              </w:rPr>
              <w:t>яв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еловек и 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6"/>
              </w:rPr>
              <w:t xml:space="preserve">Влияние человека на природу. Бережное отношение к </w:t>
            </w:r>
            <w:r>
              <w:rPr>
                <w:color w:val="000000"/>
                <w:spacing w:val="-11"/>
              </w:rPr>
              <w:t>зеленым насаждениям, птицам, животны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распознают, припоминают, описывают, дают определение, определя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ирода в стихах, музыке,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5"/>
              </w:rPr>
              <w:t xml:space="preserve">Наблюдения за явлениями природы и их отображение в слове (стихи), </w:t>
            </w:r>
            <w:r>
              <w:rPr>
                <w:color w:val="000000"/>
                <w:spacing w:val="-12"/>
              </w:rPr>
              <w:t>музыке (песни), живопис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припоминают, описывают, вспоминают, сопоставляют, приводят примеры, перефразируют, фиксируют следствия, обсужд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щение человека с живот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7"/>
              </w:rPr>
              <w:t>Способы общения человека с природой. Общение человека с жи</w:t>
              <w:softHyphen/>
            </w:r>
            <w:r>
              <w:rPr>
                <w:color w:val="000000"/>
                <w:spacing w:val="-12"/>
              </w:rPr>
              <w:t>вотны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сообщают, обобщ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ведение животных на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Поведение животных в естественных условиях. Встреча человека с дикими животными, правила п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ирода планеты. Флора и фа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онирование видов животного и растительного мира на планет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емля – уникальное творение всел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словия формирования жизни на Земл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реги природу – наш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Сохранение условий протекания жизни на планете. Основные причины и последствия экологического кризи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то такое эколог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кология- наука о взаимоотношениях живых существ между собой и с окружающей их природо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Для чего нужна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9"/>
              </w:rPr>
              <w:t>Культу</w:t>
            </w:r>
            <w:r>
              <w:rPr>
                <w:color w:val="000000"/>
                <w:spacing w:val="-10"/>
              </w:rPr>
              <w:t>ра экологических знаний. Назначение науки эколог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кология в б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Экология в быту: опасные вещества на службе челов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ы и наша сред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словия жизнедеятельности человека: обеспечение рабочего места и зон отдыха свежим воздухом, поддержание освещения, влажности. Зелёные насаждения дом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пасность рядом: электронные излучения, сотовые телефоны. Выпуск предупреждающих бук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Бытовые устройства, представляющие опасность для здоровья. Воздействие электромагнитных волн на организм челов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вседневные правила гигиены. Половая гиги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10"/>
              </w:rPr>
              <w:t>Экологическая среда человека: учение о гигиене. Половая культура: мужское и женское поведение, понятие о характере. Половая гигиена: требования к температурному режиму для мальчиков и девочек; подмывания и уход за половыми органами, содержание чистоты нижнего и постельного бель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воспроизводят, подчёркивают, формулируют правила, перечисляют этапы, повторяют стандартную процедур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щение с природой как отд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pacing w:val="-4"/>
              </w:rPr>
              <w:t xml:space="preserve">Человек и природа. Общение с природой как отдых. </w:t>
            </w:r>
            <w:r>
              <w:rPr>
                <w:color w:val="000000"/>
                <w:spacing w:val="-8"/>
              </w:rPr>
              <w:t>Духовная работа, наслаждение жизнью. Элементы природы, привнесен</w:t>
              <w:softHyphen/>
            </w:r>
            <w:r>
              <w:rPr>
                <w:color w:val="000000"/>
                <w:spacing w:val="-7"/>
              </w:rPr>
              <w:t>ные в бытовую жизнь.  Отношение к флоре и фауне, содействие их про</w:t>
              <w:softHyphen/>
            </w:r>
            <w:r>
              <w:rPr>
                <w:color w:val="000000"/>
                <w:spacing w:val="-6"/>
              </w:rPr>
              <w:t>цветанию в микросреде человека. Одухотворение природ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познают, воспроизводят, указывают, подчёркивают, выбирают, называют, рассуждают, классифицируют, описывают, соотносят, устанавливают причинно-следственные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кологические экспе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Правила техники безопасности в природной среде. Ориентирование на местности. Экологическая деятельность челове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знают,  воспроизводят, формулируют правила, выбирают, называют, сопоставляют, объясняют, переконструируют. Сравнивают по аналогии, сообщают, разрабатывают структуру, обобщают</w:t>
            </w:r>
          </w:p>
        </w:tc>
      </w:tr>
    </w:tbl>
    <w:p>
      <w:pPr>
        <w:pStyle w:val="Consplusnormal"/>
        <w:spacing w:before="0" w:after="0"/>
        <w:rPr/>
      </w:pPr>
      <w:r>
        <w:rPr/>
      </w:r>
      <w:r>
        <w:br w:type="page"/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</w:t>
      </w:r>
    </w:p>
    <w:p>
      <w:pPr>
        <w:pStyle w:val="Consplus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rPr/>
      </w:pPr>
      <w:r>
        <w:rPr/>
        <w:t>Эффективность деятельности образовательного учреждения в части формирования здорового и безопасного образа жизни и экологической культуры обучающихся обусловлена сквозным характером Программы: вопросы их формирования рассматриваются в ряде учебных предметов на разных ступенях начальной школы: «Окружающий мир», «Физическая культура», «Иностранный язык», «Технология» и других.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Обеспечение преемственности между учебными предметами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грамма  рассчитана на первые-четвёртые классы, но может быть продолжена на всех ступенях школы. Каждая ступень, в таком случае, реализует данную программу на более высоком уровне и формирует более глубокое понимание мер по охране и укреплению здоровь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Для реализации программы не требуется дополнительных часов в учебных планах школы, она может органично войти в образовательные области на основе синтеза с базовым компонентом. Эта программа может быть представлена интегрированными курсами. Таким образом она соединяется с каждой образовательной областью, так как государственные программы многих предметов содержат её элементы. Например, они присутствуют в таких разделах государственной программы, как «Окружающий мир» (автор Вахрушев А.А.) </w:t>
      </w:r>
    </w:p>
    <w:p>
      <w:pPr>
        <w:pStyle w:val="Style24"/>
        <w:spacing w:lineRule="atLeast" w:line="240" w:before="0" w:after="0"/>
        <w:ind w:left="0" w:right="147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ьзование возможностей УМК «Школа 2100»  в образовательном процессе:</w:t>
      </w:r>
    </w:p>
    <w:p>
      <w:pPr>
        <w:pStyle w:val="Normal"/>
        <w:shd w:fill="FFFFFF" w:val="clear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Школа 2100»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учебник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Школа 2100»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«Окружающий мир»</w:t>
      </w:r>
      <w:r>
        <w:rPr>
          <w:rFonts w:cs="Times New Roman" w:ascii="Times New Roman" w:hAnsi="Times New Roman"/>
          <w:b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 разделы: «Как мы понимаем друг друга», Как ты узнаёшь мир»», Твоя семья и друзья», Что нас окружает», экскурсии. «Человек и природа» (что полезно для здоровья, а что вредно)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Техн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,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Англий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бниках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—4” содержится достаточное количество информации, направленной на воспит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v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icni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вижным играм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астию в спортивных соревнования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Расспросите друг друга о том, какие виды спорта или игры удаются вам лучше других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avouri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sco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го бы вы хотели видеть в роли талисмана Олимпийских игр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торые будут проходить в России, в городе Сочи? </w:t>
      </w:r>
      <w:r>
        <w:rPr>
          <w:rFonts w:cs="Times New Roman" w:ascii="Times New Roman" w:hAnsi="Times New Roman"/>
          <w:color w:val="000000"/>
          <w:sz w:val="24"/>
          <w:szCs w:val="24"/>
        </w:rPr>
        <w:t>(2 кл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 кл.). </w:t>
      </w:r>
    </w:p>
    <w:p>
      <w:pPr>
        <w:pStyle w:val="Normal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это ориентированы все православной культуры») и др.</w:t>
      </w:r>
    </w:p>
    <w:p>
      <w:pPr>
        <w:pStyle w:val="Normal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сь материал учебника (1-4 кл.) способствует выработке установки на безопасный, здоровый образ жизни. На разделы книги, но особенно, те, в которых сообщаются сведения 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мотивации к творческому труду, работе на результат служат  проекты, которые обучающиеся  1-4 классов могут выполнять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математике, русскому языку, литературному чтению, окружающему ми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 проектная деятельность есть  в учебни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, иностранных языков, информат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оектной деятельности может быть  ка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роке, так и во внеурочной работе.  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spacing w:before="280" w:after="0"/>
        <w:ind w:firstLine="709"/>
        <w:jc w:val="both"/>
        <w:rPr/>
      </w:pPr>
      <w:r>
        <w:rPr/>
        <w:t>Поэлементно программа  проходит в различных областях знаний, в основном базируясь на предметах естественно-научного цикла, но может быть рассмотрена и на предметах гуманитарного и эстетического циклов.</w:t>
      </w:r>
    </w:p>
    <w:p>
      <w:pPr>
        <w:pStyle w:val="Consplusnormal"/>
        <w:spacing w:before="280" w:after="0"/>
        <w:ind w:firstLine="709"/>
        <w:jc w:val="both"/>
        <w:rPr/>
      </w:pPr>
      <w:r>
        <w:rPr/>
        <w:t>Программа  наряду с интегрированным может быть представлена модульным курсом.</w:t>
      </w:r>
    </w:p>
    <w:p>
      <w:pPr>
        <w:pStyle w:val="Consplusnormal"/>
        <w:spacing w:before="280" w:after="0"/>
        <w:ind w:firstLine="709"/>
        <w:jc w:val="both"/>
        <w:rPr/>
      </w:pPr>
      <w:r>
        <w:rPr/>
        <w:t>Основой структурирования программы по модульному принципу выступает системный подход, при котором изучаемая система рассматривается состоящей из элементов – модулей с определёнными связями между ними.</w:t>
      </w:r>
    </w:p>
    <w:p>
      <w:pPr>
        <w:pStyle w:val="Consplusnormal"/>
        <w:spacing w:before="280" w:after="0"/>
        <w:ind w:firstLine="709"/>
        <w:jc w:val="both"/>
        <w:rPr/>
      </w:pPr>
      <w:r>
        <w:rPr/>
        <w:t xml:space="preserve">При модульном подходе программу  предлагается изучать блоками по параллелям. </w:t>
      </w:r>
    </w:p>
    <w:p>
      <w:pPr>
        <w:pStyle w:val="Consplusnormal"/>
        <w:spacing w:before="280" w:after="0"/>
        <w:ind w:firstLine="709"/>
        <w:jc w:val="both"/>
        <w:rPr/>
      </w:pPr>
      <w:r>
        <w:rPr/>
        <w:t>На введение модульного курса  могут быть выделены часы за счёт регионального школьного компонента, а так же за счёт базового компонента при концентрации программного материала в соответствующей области знаний. На каждый модуль выделяется 17 часов в параллели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>Показатели результативности осуществления Программы отражающие динамику и формирование у младших школьников экологической культуры, здорового и безопасного образа жизни, отражены в экспертных таблицах (Приложение 1), заполняемых классными руководителями в конце каждого учебного года для каждого модуля отдельно.</w:t>
      </w:r>
      <w:r>
        <w:br w:type="page"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и экологической культуры обучающихся.</w:t>
      </w:r>
    </w:p>
    <w:p>
      <w:pPr>
        <w:pStyle w:val="Consplus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Система оценки достижения результатов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результатов освоения образовательной программы делится на текущий и итоговый контроль. Текущий контроль осуществляется на протяжении всего процесса освоения курса с использованием способов проверки, подобранных для каждого модуля. Результаты заносятся  в экспертные таблицы результативности деятельности классного руководителя по направлению формирования экологической культуры, здорового и безопасного образа жизни (Приложение 1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 проверки результативности 1-го моду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 xml:space="preserve"> за внешним видом и поведением детей по при</w:t>
        <w:softHyphen/>
        <w:t>ходу в школу, во время перемен, при посещении ими столовой, на уроках физкуль</w:t>
        <w:softHyphen/>
        <w:t xml:space="preserve">туры; </w:t>
      </w:r>
      <w:r>
        <w:rPr>
          <w:rFonts w:cs="Times New Roman" w:ascii="Times New Roman" w:hAnsi="Times New Roman"/>
          <w:b/>
          <w:sz w:val="24"/>
          <w:szCs w:val="24"/>
        </w:rPr>
        <w:t>беседы</w:t>
      </w:r>
      <w:r>
        <w:rPr>
          <w:rFonts w:cs="Times New Roman" w:ascii="Times New Roman" w:hAnsi="Times New Roman"/>
          <w:sz w:val="24"/>
          <w:szCs w:val="24"/>
        </w:rPr>
        <w:t xml:space="preserve"> с детьми и их родителями о соблюдении вне школы на</w:t>
        <w:softHyphen/>
        <w:t xml:space="preserve">выков ЗОЖ, устные </w:t>
      </w:r>
      <w:r>
        <w:rPr>
          <w:rFonts w:cs="Times New Roman" w:ascii="Times New Roman" w:hAnsi="Times New Roman"/>
          <w:b/>
          <w:sz w:val="24"/>
          <w:szCs w:val="24"/>
        </w:rPr>
        <w:t>от</w:t>
        <w:softHyphen/>
        <w:t>чёты</w:t>
      </w:r>
      <w:r>
        <w:rPr>
          <w:rFonts w:cs="Times New Roman" w:ascii="Times New Roman" w:hAnsi="Times New Roman"/>
          <w:sz w:val="24"/>
          <w:szCs w:val="24"/>
        </w:rPr>
        <w:t xml:space="preserve"> детей-санитаров, физоргов, командиров о выполнении учащимися валеологиче</w:t>
        <w:softHyphen/>
        <w:t xml:space="preserve">ских  правил, </w:t>
      </w:r>
      <w:r>
        <w:rPr>
          <w:rFonts w:cs="Times New Roman" w:ascii="Times New Roman" w:hAnsi="Times New Roman"/>
          <w:b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после пройденной т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 проверки результативности 2-го моду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и целенаправленное за пове</w:t>
        <w:softHyphen/>
        <w:t xml:space="preserve">дением детей в школе на уроках, переменах, уроках физкультуры, во время экскурсий,  походов, </w:t>
      </w:r>
      <w:r>
        <w:rPr>
          <w:rFonts w:cs="Times New Roman" w:ascii="Times New Roman" w:hAnsi="Times New Roman"/>
          <w:b/>
          <w:sz w:val="24"/>
          <w:szCs w:val="24"/>
        </w:rPr>
        <w:t>беседы</w:t>
      </w:r>
      <w:r>
        <w:rPr>
          <w:rFonts w:cs="Times New Roman" w:ascii="Times New Roman" w:hAnsi="Times New Roman"/>
          <w:sz w:val="24"/>
          <w:szCs w:val="24"/>
        </w:rPr>
        <w:t xml:space="preserve"> с детьми и их родителями о соблюдении вне школы навыков ЗОЖ, создание ситуации </w:t>
      </w:r>
      <w:r>
        <w:rPr>
          <w:rFonts w:cs="Times New Roman" w:ascii="Times New Roman" w:hAnsi="Times New Roman"/>
          <w:b/>
          <w:sz w:val="24"/>
          <w:szCs w:val="24"/>
        </w:rPr>
        <w:t>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по</w:t>
        <w:softHyphen/>
        <w:t xml:space="preserve">сле пройденной темы, </w:t>
      </w:r>
      <w:r>
        <w:rPr>
          <w:rFonts w:cs="Times New Roman" w:ascii="Times New Roman" w:hAnsi="Times New Roman"/>
          <w:b/>
          <w:sz w:val="24"/>
          <w:szCs w:val="24"/>
        </w:rPr>
        <w:t>тести</w:t>
        <w:softHyphen/>
        <w:t>рование</w:t>
      </w:r>
      <w:r>
        <w:rPr>
          <w:rFonts w:cs="Times New Roman" w:ascii="Times New Roman" w:hAnsi="Times New Roman"/>
          <w:sz w:val="24"/>
          <w:szCs w:val="24"/>
        </w:rPr>
        <w:t xml:space="preserve"> в конце года «Оцени себя сам»,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ы-путешествия</w:t>
      </w:r>
      <w:r>
        <w:rPr>
          <w:rFonts w:cs="Times New Roman" w:ascii="Times New Roman" w:hAnsi="Times New Roman"/>
          <w:sz w:val="24"/>
          <w:szCs w:val="24"/>
        </w:rPr>
        <w:t xml:space="preserve"> «Откуда берутся грязнули?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 проверки результативности 3-го моду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и целенаправленное за пове</w:t>
        <w:softHyphen/>
        <w:t xml:space="preserve">дением детей в школе на уроках, переменах, уроках физкультуры, во время экскурсий,  походов; </w:t>
      </w:r>
      <w:r>
        <w:rPr>
          <w:rFonts w:cs="Times New Roman" w:ascii="Times New Roman" w:hAnsi="Times New Roman"/>
          <w:b/>
          <w:sz w:val="24"/>
          <w:szCs w:val="24"/>
        </w:rPr>
        <w:t>беседы</w:t>
      </w:r>
      <w:r>
        <w:rPr>
          <w:rFonts w:cs="Times New Roman" w:ascii="Times New Roman" w:hAnsi="Times New Roman"/>
          <w:sz w:val="24"/>
          <w:szCs w:val="24"/>
        </w:rPr>
        <w:t xml:space="preserve"> с детьми и их родителями о соблюдении вне школы навыков здоро</w:t>
        <w:softHyphen/>
        <w:t xml:space="preserve">вого образа жизни; создание ситуации </w:t>
      </w:r>
      <w:r>
        <w:rPr>
          <w:rFonts w:cs="Times New Roman" w:ascii="Times New Roman" w:hAnsi="Times New Roman"/>
          <w:b/>
          <w:sz w:val="24"/>
          <w:szCs w:val="24"/>
        </w:rPr>
        <w:t>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после прой</w:t>
        <w:softHyphen/>
        <w:t xml:space="preserve">денной темы; в конце года: </w:t>
      </w:r>
      <w:r>
        <w:rPr>
          <w:rFonts w:cs="Times New Roman" w:ascii="Times New Roman" w:hAnsi="Times New Roman"/>
          <w:b/>
          <w:sz w:val="24"/>
          <w:szCs w:val="24"/>
        </w:rPr>
        <w:t>театрализованное действие</w:t>
      </w:r>
      <w:r>
        <w:rPr>
          <w:rFonts w:cs="Times New Roman" w:ascii="Times New Roman" w:hAnsi="Times New Roman"/>
          <w:sz w:val="24"/>
          <w:szCs w:val="24"/>
        </w:rPr>
        <w:t xml:space="preserve"> «Мой внутренний мир», </w:t>
      </w:r>
      <w:r>
        <w:rPr>
          <w:rFonts w:cs="Times New Roman" w:ascii="Times New Roman" w:hAnsi="Times New Roman"/>
          <w:b/>
          <w:sz w:val="24"/>
          <w:szCs w:val="24"/>
        </w:rPr>
        <w:t>урок - соревнование</w:t>
      </w:r>
      <w:r>
        <w:rPr>
          <w:rFonts w:cs="Times New Roman" w:ascii="Times New Roman" w:hAnsi="Times New Roman"/>
          <w:sz w:val="24"/>
          <w:szCs w:val="24"/>
        </w:rPr>
        <w:t xml:space="preserve"> «Огонёк здоровь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 проверки результативности 3-го моду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и целенаправленное за пове</w:t>
        <w:softHyphen/>
        <w:t xml:space="preserve">дением детей в школе на уроках, переменах, уроках физкультуры, во время экскурсий,  походов; </w:t>
      </w:r>
      <w:r>
        <w:rPr>
          <w:rFonts w:cs="Times New Roman" w:ascii="Times New Roman" w:hAnsi="Times New Roman"/>
          <w:b/>
          <w:sz w:val="24"/>
          <w:szCs w:val="24"/>
        </w:rPr>
        <w:t>беседы</w:t>
      </w:r>
      <w:r>
        <w:rPr>
          <w:rFonts w:cs="Times New Roman" w:ascii="Times New Roman" w:hAnsi="Times New Roman"/>
          <w:sz w:val="24"/>
          <w:szCs w:val="24"/>
        </w:rPr>
        <w:t xml:space="preserve"> с детьми и их родителями о соблюдении вне школы навыков здоро</w:t>
        <w:softHyphen/>
        <w:t xml:space="preserve">вого образа жизни; создание ситуации </w:t>
      </w:r>
      <w:r>
        <w:rPr>
          <w:rFonts w:cs="Times New Roman" w:ascii="Times New Roman" w:hAnsi="Times New Roman"/>
          <w:b/>
          <w:sz w:val="24"/>
          <w:szCs w:val="24"/>
        </w:rPr>
        <w:t>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после прой</w:t>
        <w:softHyphen/>
        <w:t>денной темы; в конце года проведение нестан</w:t>
        <w:softHyphen/>
        <w:t>дартных уроков и праздников на повто</w:t>
        <w:softHyphen/>
        <w:t xml:space="preserve">рение изученного за всю начальную школу: </w:t>
      </w:r>
      <w:r>
        <w:rPr>
          <w:rFonts w:cs="Times New Roman" w:ascii="Times New Roman" w:hAnsi="Times New Roman"/>
          <w:b/>
          <w:sz w:val="24"/>
          <w:szCs w:val="24"/>
        </w:rPr>
        <w:t>театрализованное действие</w:t>
      </w:r>
      <w:r>
        <w:rPr>
          <w:rFonts w:cs="Times New Roman" w:ascii="Times New Roman" w:hAnsi="Times New Roman"/>
          <w:sz w:val="24"/>
          <w:szCs w:val="24"/>
        </w:rPr>
        <w:t xml:space="preserve"> «Культурная встреча народов России», </w:t>
      </w:r>
      <w:r>
        <w:rPr>
          <w:rFonts w:cs="Times New Roman" w:ascii="Times New Roman" w:hAnsi="Times New Roman"/>
          <w:b/>
          <w:sz w:val="24"/>
          <w:szCs w:val="24"/>
        </w:rPr>
        <w:t>спортивный праздник</w:t>
      </w:r>
      <w:r>
        <w:rPr>
          <w:rFonts w:cs="Times New Roman" w:ascii="Times New Roman" w:hAnsi="Times New Roman"/>
          <w:sz w:val="24"/>
          <w:szCs w:val="24"/>
        </w:rPr>
        <w:t xml:space="preserve"> «День здоровья», </w:t>
      </w:r>
      <w:r>
        <w:rPr>
          <w:rFonts w:cs="Times New Roman" w:ascii="Times New Roman" w:hAnsi="Times New Roman"/>
          <w:b/>
          <w:sz w:val="24"/>
          <w:szCs w:val="24"/>
        </w:rPr>
        <w:t>сюжетно-ролевые игры</w:t>
      </w:r>
      <w:r>
        <w:rPr>
          <w:rFonts w:cs="Times New Roman" w:ascii="Times New Roman" w:hAnsi="Times New Roman"/>
          <w:sz w:val="24"/>
          <w:szCs w:val="24"/>
        </w:rPr>
        <w:t xml:space="preserve">  «Умеем ли мы правильно питаться» и «Я выбираю кашу», </w:t>
      </w:r>
      <w:r>
        <w:rPr>
          <w:rFonts w:cs="Times New Roman" w:ascii="Times New Roman" w:hAnsi="Times New Roman"/>
          <w:b/>
          <w:sz w:val="24"/>
          <w:szCs w:val="24"/>
        </w:rPr>
        <w:t>костюмированный праздник</w:t>
      </w:r>
      <w:r>
        <w:rPr>
          <w:rFonts w:cs="Times New Roman" w:ascii="Times New Roman" w:hAnsi="Times New Roman"/>
          <w:sz w:val="24"/>
          <w:szCs w:val="24"/>
        </w:rPr>
        <w:t xml:space="preserve"> «Чистота и здоровье», «Чистота и порядок» и «Будем де</w:t>
        <w:softHyphen/>
        <w:t xml:space="preserve">лать хорошо и не будем плохо»,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– КВН </w:t>
      </w:r>
      <w:r>
        <w:rPr>
          <w:rFonts w:cs="Times New Roman" w:ascii="Times New Roman" w:hAnsi="Times New Roman"/>
          <w:sz w:val="24"/>
          <w:szCs w:val="24"/>
        </w:rPr>
        <w:t xml:space="preserve">«Наше здоровье», </w:t>
      </w:r>
      <w:r>
        <w:rPr>
          <w:rFonts w:cs="Times New Roman" w:ascii="Times New Roman" w:hAnsi="Times New Roman"/>
          <w:b/>
          <w:sz w:val="24"/>
          <w:szCs w:val="24"/>
        </w:rPr>
        <w:t>празд</w:t>
        <w:softHyphen/>
        <w:t>ники</w:t>
      </w:r>
      <w:r>
        <w:rPr>
          <w:rFonts w:cs="Times New Roman" w:ascii="Times New Roman" w:hAnsi="Times New Roman"/>
          <w:sz w:val="24"/>
          <w:szCs w:val="24"/>
        </w:rPr>
        <w:t xml:space="preserve"> «Я здоровье берегу – сам себе я помогу» и «Будьте здоров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итогового контроля является измерение уровня показателей здоровья учащихся как физического, так и психологического. Для этого применяются результаты школьного медицинского контроля (динамика заболеваемости учащихся), психологические тесты: тест Розенцвейга (измерение реакции на неудачу и способов нахождения выхода из неблагоприятных ситуаций), методики оценки отношений ребёнка и младшего подростка с классом, социометрии, методики диагностики уровня тревожности (как показателей социального здоровья) школьников, личностные опросники (с целью определения мотивации к ведению здорового образа жизни)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контроль производится школьными специалистами как в конце установленного периода (в 4-ом, начале 5-го классах), так и среди учебных модулей по мере необходимости. Медицинские осмотры производятся каждый год во втором полугодии. Психологические методики изучения состояния детей и детских коллективов применяются в конце 1-го и 4-го модуле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Экспертная таблица результативности деятельности классного руководителя по направлению формирования экологической культуры, здорового и безопасного образа жизни по итогам реализации 1 модуля «Режим дня, учёбы и отдыха учащихся»</w:t>
      </w:r>
      <w:r>
        <w:rPr/>
        <w:t xml:space="preserve"> (1 класс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96"/>
        <w:gridCol w:w="2671"/>
        <w:gridCol w:w="2120"/>
        <w:gridCol w:w="2407"/>
        <w:gridCol w:w="1534"/>
        <w:gridCol w:w="1398"/>
        <w:gridCol w:w="1965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обучающихс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нитивный уровень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-ценностный уровен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но-поведенческий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о взаимосвязи режима дня и здоровь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основные здоровьесберегающие правила планирования режима д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и называет алгоритм обращения к специалистам, взрослым, врачам при появлении проблем с самочувстви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ет заинтересованность при планировании режима д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ается избежать факторов режима дня, негативно влияющих на здоровь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 режим д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 режим учёбы и отдыха, рекомендации учителя при выполнении домашних задан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Экспертная</w:t>
      </w:r>
      <w:r>
        <w:rPr/>
        <w:t xml:space="preserve"> таблица результативности деятельности классного руководителя по направлению формирования экологической культуры, здорового и безопасного образа жизни по итогам реализации 2 модуля «Значение физической культуры и закаливания для сохранения здоровья» (2 класс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59"/>
        <w:gridCol w:w="1819"/>
        <w:gridCol w:w="1783"/>
        <w:gridCol w:w="1896"/>
        <w:gridCol w:w="2324"/>
        <w:gridCol w:w="1899"/>
        <w:gridCol w:w="1899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обучающегося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нитивный уров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-ценностный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но-поведенческий 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о влиянии режимов двигательной активности, занятий физкультурой и спортом на здоров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виды и правила закали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алгоритм действий при получении различных трав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о относится к занятиям физической культурой, спортом, закалива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т двигательную активность в соответствии с возрастными особенностями и нормами здоровьесбере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тся закаливанием в домашних условиях самостоятельно или с членами семь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тся физической культурой и спортом самостоятельно вне школы либо в спортивных секциях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Экспертная таблица результативности деятельности классного руководителя по направлению формирования экологической культуры, здорового и безопасного образа жизни по итогам реализации 3 модуля «Физическая и эмоциональная саморегуляция» </w:t>
      </w:r>
      <w:r>
        <w:rPr/>
        <w:t>(3 класс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81"/>
        <w:gridCol w:w="1878"/>
        <w:gridCol w:w="1907"/>
        <w:gridCol w:w="2730"/>
        <w:gridCol w:w="2536"/>
        <w:gridCol w:w="223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обучающегося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нитивный уровень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-ценностный уровень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но-поведенческий уровень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ет приёмы физической и эмоциональной саморегуля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о негативном влиянии вредных привычек на здоровь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ет и корректирует своё повед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ет негативное отношение к проблемам употребления психоактивных веществ, вредным привычк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ет приёмы физической и эмоциональной саморегуляции в учеб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стоит вовлечению в приём психоактивных веществ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Экспертная таблица результативности деятельности классного руководителя по направлению формирования экологической культуры, здорового и безопасного образа жизни по итогам реализации 4 модуля «Основы рационального питания» </w:t>
      </w:r>
      <w:r>
        <w:rPr/>
        <w:t>(4 класс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33"/>
        <w:gridCol w:w="2518"/>
        <w:gridCol w:w="1757"/>
        <w:gridCol w:w="2278"/>
        <w:gridCol w:w="2262"/>
        <w:gridCol w:w="220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обучающегос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нитивный уровень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-ценностный уровень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но-поведенческий уровень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о взаимосвязи между принимаемыми продуктами питания и здоровь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ет полезные и вредные продукты питания, верно указывает оказываемый ими эфф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ет интерес к вопросам здорового пит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уется культурными традициями, связанными с приёмом пищ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культурой поведения за столом, выполняет правила приёма пищ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ерживается культуры здорового питания вне школы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Экспертная таблица результативности деятельности классного руководителя по направлению формирования экологической культуры, здорового и безопасного образа жизни по итогам реализации 5 модуля «Экологическое воспитание» (1-4</w:t>
      </w:r>
      <w:r>
        <w:rPr/>
        <w:t xml:space="preserve"> класс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83"/>
        <w:gridCol w:w="1848"/>
        <w:gridCol w:w="1945"/>
        <w:gridCol w:w="1650"/>
        <w:gridCol w:w="1713"/>
        <w:gridCol w:w="1430"/>
        <w:gridCol w:w="1641"/>
        <w:gridCol w:w="1791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обучающегос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нитивный уровен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-ценностный уровень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но-поведенческий уровень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ет влияние, оказываемое деятельностью человека на окружающую среду и живую природу, приводит приме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ет экологические проблемы жизни природы и человека, способы их предотвращ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ет правила экологически предосторожного поведения в окружающей сре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ирует своими словами, что та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«экологическая культура», «биологическое разнообразие»; «экология», «здоровый образ жизни», «безопаснос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необходимость экономии в быту, предвидит последствия своего поведения для природы и чело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уждает 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заимосвязях здоровья человека и здоровья природы, если..., то...: о правилах экологически безопасного поведения в окружающей сред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ирует и организует экологически направленную деятельность в окружающей среде (по образцу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т и осуществляет безопасное поведение в экстремальных (чрезвычайных) ситуациях, типичных для места проживан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Рекомендации по использованию методов, средств и технологий учебного процесса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Технические средства обучения, необходимые для преподавания курса:</w:t>
      </w:r>
    </w:p>
    <w:p>
      <w:pPr>
        <w:pStyle w:val="Consplusnormal"/>
        <w:numPr>
          <w:ilvl w:val="0"/>
          <w:numId w:val="20"/>
        </w:numPr>
        <w:spacing w:before="0" w:after="0"/>
        <w:jc w:val="both"/>
        <w:rPr/>
      </w:pPr>
      <w:r>
        <w:rPr/>
        <w:t>Мультимедийный проектор, ПК, экран</w:t>
      </w:r>
    </w:p>
    <w:p>
      <w:pPr>
        <w:pStyle w:val="Consplusnormal"/>
        <w:numPr>
          <w:ilvl w:val="0"/>
          <w:numId w:val="20"/>
        </w:numPr>
        <w:spacing w:before="0" w:after="0"/>
        <w:jc w:val="both"/>
        <w:rPr/>
      </w:pPr>
      <w:r>
        <w:rPr/>
        <w:t>Набор тематических презентаций по темам: «Режим дня», «Правила гигиены при использовании видеотерминальных средств: компьютера, телевизора, мобильного телефона», «Процедура закаливания: основные правила», «Строение скелета человека», «Вешние признаки эмоций, мимические карты», «Опасные для здоровья продукты», «Сервировка стола», «Культурные традиции народов России, связанные с приёмом пищи»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Используемые педагогические  технологии, методы и средства.</w:t>
      </w:r>
    </w:p>
    <w:p>
      <w:pPr>
        <w:pStyle w:val="Consplusnormal"/>
        <w:spacing w:before="280" w:after="0"/>
        <w:ind w:firstLine="709"/>
        <w:jc w:val="both"/>
        <w:rPr/>
      </w:pPr>
      <w:r>
        <w:rPr/>
        <w:t>Для поддержания мыслительной деятельности младших школьников на высоком уровне необходимо разумно регулировать и чередовать учебные занятия с активными видами деятельности. Для этого в рамках курса применяются дидактические игры. Основная сущность дидактических игр определена их названием: это игры обучающие. Значение дидактических игр реализуется через игровую задачу, игровые действия, правила. Отличительной особенностью дидактических игр является возможность обучать детей посредством активной интересной для них деятельности.</w:t>
      </w:r>
    </w:p>
    <w:p>
      <w:pPr>
        <w:pStyle w:val="Consplusnormal"/>
        <w:ind w:firstLine="709"/>
        <w:jc w:val="both"/>
        <w:rPr/>
      </w:pPr>
      <w:r>
        <w:rPr/>
        <w:t>Использование в обучении и воспитании младших школьников дидактических подвижных игр является одним из многочисленных путей формирования ЗОЖ ребенка, пришедшего в школу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Дидактические игры применяются через 20 минут от начала занятия в момент появления у детей первых признаков утомления и в конце занятий у 1-2 классов как средство закрепления изученного материала. Примеры дидактических игр: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Дидактические подвижные игры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Правила гигиены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ить знание правил личной гигиены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все дети становятся в круг; ведущий по очереди называет каждого, определяя ему задание:</w:t>
      </w:r>
    </w:p>
    <w:p>
      <w:pPr>
        <w:pStyle w:val="Consplusnormal"/>
        <w:numPr>
          <w:ilvl w:val="0"/>
          <w:numId w:val="11"/>
        </w:numPr>
        <w:spacing w:before="280" w:after="0"/>
        <w:jc w:val="both"/>
        <w:rPr/>
      </w:pPr>
      <w:r>
        <w:rPr/>
        <w:t>Что мы делаем утром, когда просыпаемся?</w:t>
      </w:r>
    </w:p>
    <w:p>
      <w:pPr>
        <w:pStyle w:val="Consplusnormal"/>
        <w:numPr>
          <w:ilvl w:val="0"/>
          <w:numId w:val="11"/>
        </w:numPr>
        <w:spacing w:before="0" w:after="280"/>
        <w:jc w:val="both"/>
        <w:rPr/>
      </w:pPr>
      <w:r>
        <w:rPr/>
        <w:t>Делаем зарядку, умываемся, чистим зубы (игрок выполняет в движении, и все повторяют его движения) следующий игрок выполняет следующее задание ведущего:</w:t>
      </w:r>
    </w:p>
    <w:p>
      <w:pPr>
        <w:pStyle w:val="Consplusnormal"/>
        <w:numPr>
          <w:ilvl w:val="0"/>
          <w:numId w:val="11"/>
        </w:numPr>
        <w:spacing w:before="0" w:after="280"/>
        <w:jc w:val="both"/>
        <w:rPr/>
      </w:pPr>
      <w:r>
        <w:rPr/>
        <w:t>Что мы делаем перед едой?</w:t>
      </w:r>
    </w:p>
    <w:p>
      <w:pPr>
        <w:pStyle w:val="Consplusnormal"/>
        <w:numPr>
          <w:ilvl w:val="0"/>
          <w:numId w:val="11"/>
        </w:numPr>
        <w:spacing w:before="0" w:after="280"/>
        <w:jc w:val="both"/>
        <w:rPr/>
      </w:pPr>
      <w:r>
        <w:rPr/>
        <w:t>Моем руки ... и т.д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Комплименты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преодоление внутренних комплексов, отработка навыков выражения позитивной оценки окружающим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выстраиваются в две шеренги, лицом друг к другу, и говорят друг другу комплименты; на каждый комплимент игрок делает один шаг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1-й. Я очень рад учиться в одном классе с такой аккуратной девочкой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2-й. Мне приятно просить у тебя учебник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1-й. Ты очень жизнерадостный человек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2-й. Ты никогда никого не обижаешь. ... И т.д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Побеждает та пара, которая ближе всех сошлась по количеству шагов друг к другу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Построимся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выработка умения сотрудничать с помощью невербальных средств общения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во время игры можно общаться только посредством мимики и жестов, под музыку дети гуляют по залу, ведущий выключает музыку, дети все замирают на месте, звучит команда ведущего:</w:t>
      </w:r>
    </w:p>
    <w:p>
      <w:pPr>
        <w:pStyle w:val="Consplusnormal"/>
        <w:numPr>
          <w:ilvl w:val="0"/>
          <w:numId w:val="12"/>
        </w:numPr>
        <w:spacing w:before="280" w:after="280"/>
        <w:jc w:val="both"/>
        <w:rPr/>
      </w:pPr>
      <w:r>
        <w:rPr/>
        <w:t>Построились в шеренгу по росту! Все выполняют команду под счет до 10. Далее игра продолжается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1) построение по алфавиту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2) по длине волос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3) по длине рукава одежды, по длине брюк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4) по цвету одежды от светлого до темного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5) по цвету глаз от темного до светлого и т.д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Пишущая машинк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формирование умения совместно действовать; закрепление знаний о ЗОЖ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каждый игрок получает название буквы алфавита; все дети двигаются под музыку по залу; когда заканчивается музыка, водящий называет фразу: «Береги здоровье смолоду». Дети начинают «печатать»: первая «буква» называет себя и хлопает в ладоши, к ней присоединяется следующая и т.д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Когда фраза составлена, оставшиеся буквы прочитывают ее и все три раза хлопают в ладоши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Времена год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формирование умения согласовывать действие в группе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класс делится на 4 группы, каждая группа должна, пройдя через препятствие (обруч, бег в мешках, ползание по скамейке, лазание по гимнастической стенке), завладеть карточкой с заданием, в котором будет указана пора года; после непродолжительного обсуждения (1-2 мин.), группа пантомимой изображает, что делают дети в эту пору года (зима -катание на лыжах, коньках, лето - плавание, велосипед; футбол; весна - бег, прыжки, волейбол, футбол; осень - бег, прыжки через скакалку, футбол и т. д.)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Три слов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творческое взаимодействие с другими детьми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стоят в кругу, ведущий читает считалочку, на ком-то останавливается, говорит ему любую тему, а игрок должен быстро назвать ему три слова из этой темы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Например: тема «Режим дня». Ответ: подъем, прогулка, сон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Рассказ по цепочке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формирование умений общения, развитие внимания, памяти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становятся в круг. Ведущий начинает рассказ фразой: «Мальчик проснулся в 7 часов утра и ...» Следующий игрок повторяет предложение ведущего, и показывает движением, что сделал мальчик дальше. Каждый последующий игрок повторяет по очереди все, что показывали до него. В конце игры хором все повторяют вместе фразу и все движения по очереди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Наша безопасность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умение определить степень опасности конкретных случаев в быту и находить способы устранения опасных ситуаций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Содержание: на полу чертится прямая линия, разделенная на три части (красная часть - опасность, средний уровень опасности, зеленая - нет опасности):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Красный                                   желтый</w:t>
        <w:tab/>
        <w:t xml:space="preserve">                            зеленый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ети получают карточки с заданием, но чтобы добраться к финишу игры - черте и положить карточку на нужный цвет, надо пройти препятствия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1 - гусиным шагом дойти до гимнастической скамейки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2 - перелезть через скамейку, не выпрямляясь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3 - выполнить на матах кувырок вперед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4 - гусиным шагом дойти до финиша и только тогда положить карточку на линию и встать рядом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Ведущий зачитывает задания в карточках вслух и при необходимости просит подтверждение правильности ответа у игроков. Например, задания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я пользуюсь чужим носовым платком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я пользуюсь чужой зубной щеткой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я выхожу из автобуса через переднюю дверь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я перехожу дорогу по «пешеходной зебре»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я нечаянно засыпал царапину песком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я съел незнакомую красивую красную ягоду с кустарника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я открыл дверь незнакомому сантехнику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я пошел в школу и положил ключ под коврик и т.д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Эстафета «Лестниц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знаний по курсу «ЗОЖ»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выстраиваются в две шеренги, выполнив определенное движение, они должны поставить рассыпанные карточки на лестницу по степени важности по одной. Выигрывает та команда, которая быстрее доберется до вершины. Упражнения для эстафеты: перелезание и лазание по гимнастической скамейке, прыжки через скакалку, несение груза на голове, кувырок и др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Задание в карточках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Как поддерживать здоровье вашей семьи?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не употреблять продукты с высоким содержанием жиров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не употребляйте продукты с высоким содержанием сахара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не употребляйте продукты с высоким содержанием соли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регулярно занимайтесь физкультурой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уговорите родителей отказаться от курения; чаще пейте воду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Сторож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знаний и навыков личной гигиены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скоростных способностей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договариваются сообща, какие действия они будут изображать (на первом этапе можно распределить роли ведущему). Пройдя к домику сторожа, произносят слова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- Здравствуйте, сторож!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-  Здравствуйте, дети! Где вы были?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-  Мы не скажем, а что делали - покажем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торож должен отгадать, что делали дети (умывались, чистили зубы, причесывались, чистили обувь и т.д.). Каждый раз дети придумывают новые действия. Как только сторож угадает, дети убегают, а сторож пытается их догнать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Групповой плакат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знаний о ЗОЖ. Двигательная задача: развитие скоростных способностей, быстроты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делятся на две команды, выстраиваются в шеренги, по сигналу ведущего игроки, преодолевая препятствия, по одному добегают до доски с листом бумаги в конце зала и маркерами рисуют плакат на тему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«Зимние развлечения»,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«Скользкая дорога - угроза для жизни»,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«Умеешь ли ты дружить с водой»,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«Пища, которая помогает нам расти» и т.д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Зеркало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закрепление умения координировать свои движения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выстраиваются в две шеренги лицом друг к другу, образуя пары; один совершает какие-либо действия, другой пытается зеркально их повторить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Правд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»: закрепление знаний по теме «Спид и ВИЧ-инфекция»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координационных способностей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ведущий - «Доктор», задает вопросы, а дети, стоящие в кругу, лицом и движениями отвечают «Доктору»; если «Правда» - дети приседают и хлопают ладонями об пол, если «Неправда» - имитируют бег на месте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Вопросы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Правда, что вирусом СПИДа можно заразиться при чихании?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Играя одними игрушками с больным ребенком?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Вирус СПИДа может поражать только взрослых?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Опасно сидеть за одной партой с зараженным человеком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Возьми и передай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знаний и навыков ЗОЖ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быстроты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становятся в круг, левым плечом к центру, в затылок друг к другу. Один из игроков, выбранный ведущим, на спине впереди стоящего рукой «рисует» предмет обихода (посуда-тарелка, вилка, нож, ложка, чашка; предметы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личной гигиены - расческа, носовой платок, зубная щетка и др.), этот игрок должен движением показать, как действуют с этим предметом в быту, и дети называют название этого предмета; если предмет угадан правильно, то игра продолжается дальше, если нет, то этот игрок, давший неправильный ответ, убегает от первого игрока, который пытается его догнать. Далее ведущий назначает следующего.</w:t>
      </w:r>
    </w:p>
    <w:p>
      <w:pPr>
        <w:pStyle w:val="Consplusnormal"/>
        <w:spacing w:before="280" w:after="280"/>
        <w:contextualSpacing/>
        <w:jc w:val="both"/>
        <w:rPr/>
      </w:pPr>
      <w:r>
        <w:rPr/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Как говорят части тел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сведений о частях тела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координация движений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становятся в круг, ведущий выводит в центр игрока и тихо говорит ему задание, которое игрок выполняет движением, а все остальные, повторив движения, пытаются отгадать, какие задания давал ведущий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Как говорят плечи «я не знаю»?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Как говорит палец «иди сюда»?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Как ноги ребенка требуют «я хочу»?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Как говорит голова «да» и «нет»?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Как говорит рука «до свидания»?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Часы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навыков обращения с часами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координационных способностей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Тик-так, тик-так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(Дети наклоняют голову то к одному, то к другому плечу.) Смотри скорей, который час: Тик-так, тик-так. (Раскачиваются в такт маятника.)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Налево - раз, направо - раз, Мы тоже можем так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(Ноги вместе, руки на поясе. На счет «раз» - голова наклонена к правому плечу, потом - к левому, как часики.) Тик-так, тик-так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ети образуют круг, имитирующий циферблат часов. Выбирают ведущего - «часовщика». По его команде (он называет действие, например: «идем в школу» или «ложимся спать»), «часы» показывают время, т.е. те дети, которые стоят на крупных цифрах, подпрыгивают и хлопают в ладоши или сопровождают движение «боем часов», а все считают хором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Лесная полян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знаний по теме «Польза и вред от растений, грибов»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ловкости при бросании и ловли мяча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становятся в круг; у одного из них в руках мяч; он называет лекарственное растение или полезный гриб и бросает мяч любому из игроков, который должен назвать ядовитые растения и грибы, передать мяч следующему игроку, который называет полезное растение (гриб) и т.д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Защит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знаний о ЗОЖ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координационных способностей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играющие становятся за очерченный круг; в центре круга «укрепление» (три связанные веревочкой гимнастические палки, составленные треногой); на укреплении лежит пакет с заданием; водящий стоит близ укрепления и охраняет его от попаданий мячом, которым играющие перебрасываются; игрок, сбивший укрепление, овладевает пакетом, зачитывает задание; кто первый дает правильный ответ, тот становится водящим; игра продолжается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Задания в пакете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что улучшает настроение? (смех)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лекарство, которое слушают (музыка)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братья наши меньшие (животные);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опасные «подарки» солнца (ожоги) и т. д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Альпинисты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знаний о ЗОЖ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закрепление навыков лазания и перелезания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вдоль границ площадки, стен зала расставлен ряд препятствий; дети, продвигаясь в колонне по одному, последовательно преодолевают препятствия: влезают по гимнастической скамейке, установленной наклонно на гимнастическую стенку, проходят по ней боком; перелезают через бревно или подлезают под него; переходят по «камешкам» (кружочкам нарисованным на земле, или разложенным кирпичам) через «горный ручей», проходят по рейке гимнастической скамейки (изображающей мостик), через «ров» и т.д.; по пути все «альпинисты» собирают карточки с заданием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В конце пути на привале все усаживаются в круг и обсуждают задания, полученные в процессе игры, и ответы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Посуд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знания предметов посуды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ловкости при бросках -ловля мяча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На часок мы зашли к черепашке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Черепашка подала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Чайник, чашки,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Полезла потом к соседке за чаем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Что-то долго мы соседку за чаем ожидаем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ети выстраиваются в круг. Передача мяча в любом направлении с называнием предметов посуды. Если кто-то ошибается, игра начинается сначала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Цветы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знаний по теме «Цветы - лекарство для души»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ловкости при бросках и ловле мяча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становятся в круг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Ведущий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Наши нежные цветки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Распускают лепестки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Ветерок чуть дышит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Лепестки колышет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Наши алые цветки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Закрывают лепестки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Тихо засыпают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Головой качают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Плавное раскрывание ладони, помахивание руками перед собой и плавное опускание рук. Передача мяча с называнием цветов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Хомк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сведений о пользе зарядки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Двигательная задача: координация движений. Содержание: дети становятся в круг.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Ведущий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Хомка-хомка, хомячок,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Полосатенький бочок,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Хомка раненько встает,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Щечки моет, шейку трет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Подметает Хомка хатку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И выходит на зарядку!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1-2-3-4-5!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Хомка хочет сильным стать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ети повторяют слова за ведущим и имитируют движения хомячка. Ведущий выбирает «хомячка», который становится в центр круга и показывает движения утренней гимнастики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Все повторяют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Физкультпривет!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сведений о пользе зарядки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координационных способностей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ведущий выбирает двоих детей - «две лягушки», которые становятся в центр круга. Они читают слова, все остальные дети за ними повторяют, имитируя движения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На болоте две подружки, две зеленые лягушки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Утром рано умывались, полотенцем растирались,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Ножками топали, ручками хлопали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Вправо, влево наклонялись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И обратно возвращались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Вот здоровья в чем секрет -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всем друзьям физкультпривет!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Затем на счет «1-2-3» все бегут врассыпную, а «лягушки» догоняют. Те, кого догнали «лягушки», становятся на их место. Игра продолжается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Что растет на грядке?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Дидактическая задача: закрепление знаний об овощах. Двигательная задача: развитие скоростных способностей. Содержание: дети становятся в круг. Ведущий говорит слова, дети повторяют за ним, двигаясь по кругу, взявшись за руки.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Что растет на нашей грядке?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Огурцы, горошек сладкий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Помидоры и укроп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Для приправы и для проб.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Есть редиска и салат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-Наша грядка - просто клад.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Но арбузы не растут тут.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Если слушал ты внимательно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То запомни обязательно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Отвечай-ка по порядку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Что растет на нашей грядке?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ети останавливаются, ведущий указывает на кого-то одного из игроков, кто начинает перечисление овощей, о которых говорилось в стихотворении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Последний игрок, назвавший овощи, на счет 1-2-3, догоняет кого-либо из детей, бросившихся врассыпную. Игрок, которого догнали, становится ведущим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Йод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сведений о домашней аптечке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быстроты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выстраиваются в две шеренги лицом друг к другу; первая шеренга, команда «Йод», читает хором слова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Йод хороший, йод не злой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Зря кричишь ты: «Ой-ой-ой!»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Чуть завидев с йодом склянку.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Йод порой, конечно, жжет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Но быстрее заживет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Йодом смазанная ранка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По окончании слов дети первой шеренги догоняют игроков из второй шеренги. Те, кого догнали, становятся командой «Йод». Игра продолжается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Иголк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сведений о несчастных случаях и умений принять решение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координационных способностей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держатся за руки, в центре круга игрок - «иголка». Дети читают слова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Играл с иглой воздушный шар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И вот лежит он чуть дыша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Игрушке даже ясно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-Играть с иглой опасно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ети разбегаются врассыпную, пытаясь залезть на любое возвышение, гимнастическую стенку или лечь на пол, чтобы ноги не касались земли. Кого «иголка» «запятнала», тот становится «иголкой»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Конфликт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умение находить выход из конфликтов со сверстниками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быстроты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становятся по два лицом в круг, читают все вместе за ведущим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Жили-были я ли, ты ли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Между нами вышел спор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Кто затеял, позабыли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И не дружим до сих пор.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друг игра на этот раз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Помирить сумеет нас?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По выбору ведущего одна из пар делится на убегающего и догоняющего. Убегающий может взять замену, став к любой паре спереди, а сзади стоящий убегает вместо него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Доктор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закрепление навыков личной гигиены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быстроты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на полу чертятся две линии, делящие зал на три части: в I части - территория Доктора, II часть - поляна для прогулки, III часть - домики для детей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ети гуляют по поляне и хором спрашивают у Доктора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Доктор, доктор, как нам быть?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Уши мыть или не мыть?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Если мыть, то как нам быть: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Часто мыть или пореже?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Доктор отвечает: Еже ...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— </w:t>
      </w:r>
      <w:r>
        <w:rPr/>
        <w:t>Ежедневно!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ети убегают от Доктора. Кого он поймал, тот остается на его территории. Пока не останется последний игрок, не умеющий мыть уши. Этого игрока можно в следующий раз назначить Доктором.</w:t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80" w:after="280"/>
        <w:contextualSpacing/>
        <w:jc w:val="both"/>
        <w:rPr>
          <w:b/>
          <w:b/>
        </w:rPr>
      </w:pPr>
      <w:r>
        <w:rPr>
          <w:b/>
        </w:rPr>
        <w:t>«Добрые слова»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идактическая задача: формирование умений и навыков общения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Двигательная задача: развитие ловкости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Содержание: дети становятся в круг, в его центре ведущий с мячом: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Добрые слова не лень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Повторять мне трижды в день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Кузнецу, ткачу, врачу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«С добрым утром!» - я кричу,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«Добрый день!» - кричу я вслед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Всем идущим на обед.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 xml:space="preserve">«Добрый вечер!» - так встречаю 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Всех, домой спешащих к чаю.</w:t>
      </w:r>
    </w:p>
    <w:p>
      <w:pPr>
        <w:pStyle w:val="Consplusnormal"/>
        <w:spacing w:before="280" w:after="280"/>
        <w:contextualSpacing/>
        <w:jc w:val="both"/>
        <w:rPr/>
      </w:pPr>
      <w:r>
        <w:rPr/>
        <w:t>Ведущий бросает мяч любому из игроков, который говорит одно из добрых слов и возвращает мяч ведущему.</w:t>
      </w:r>
    </w:p>
    <w:p>
      <w:pPr>
        <w:pStyle w:val="Consplus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09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mednet.ru/images/stories/files/statistika/zabolevaemost_detskogo_naseleniya/2010/Zabolevaemost2010_chast3.pdf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М. Безруких и др.,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9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20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dnet.ru/images/stories/files/statistika/zabolevaemost_detskogo_naseleniya/2010/Zabolevaemost2010_chast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12:00Z</dcterms:created>
  <dc:creator>123</dc:creator>
  <dc:description/>
  <dc:language>en-US</dc:language>
  <cp:lastModifiedBy>123</cp:lastModifiedBy>
  <dcterms:modified xsi:type="dcterms:W3CDTF">2012-11-19T23:12:00Z</dcterms:modified>
  <cp:revision>2</cp:revision>
  <dc:subject/>
  <dc:title/>
</cp:coreProperties>
</file>