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Готовимся к педсовету).                                                                                                    Методические рекомендации по организации</w:t>
      </w:r>
      <w:r>
        <w:rPr>
          <w:rStyle w:val="Appleconvertedspace"/>
          <w:b/>
          <w:bCs/>
        </w:rPr>
        <w:t> </w:t>
      </w:r>
      <w:bookmarkStart w:id="0" w:name="YANDEX_19"/>
      <w:bookmarkEnd w:id="0"/>
      <w:r>
        <w:rPr>
          <w:rStyle w:val="Highlighthighlightactive"/>
          <w:b/>
          <w:bCs/>
        </w:rPr>
        <w:t> урока </w:t>
      </w:r>
      <w:r>
        <w:rPr>
          <w:rStyle w:val="Appleconvertedspace"/>
          <w:b/>
          <w:bCs/>
        </w:rPr>
        <w:t> </w:t>
      </w:r>
      <w:bookmarkStart w:id="1" w:name="YANDEX_20"/>
      <w:bookmarkEnd w:id="1"/>
      <w:r>
        <w:rPr>
          <w:rStyle w:val="Highlighthighlightactive"/>
          <w:b/>
          <w:bCs/>
        </w:rPr>
        <w:t> в </w:t>
      </w:r>
      <w:r>
        <w:rPr>
          <w:rStyle w:val="Appleconvertedspace"/>
          <w:b/>
          <w:bCs/>
        </w:rPr>
        <w:t> </w:t>
      </w:r>
      <w:bookmarkStart w:id="2" w:name="YANDEX_21"/>
      <w:bookmarkEnd w:id="2"/>
      <w:r>
        <w:rPr>
          <w:rStyle w:val="Highlighthighlightactive"/>
          <w:b/>
          <w:bCs/>
        </w:rPr>
        <w:t> рамках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истемно-деятельностного подхода( ФГОС НОО).</w:t>
      </w:r>
    </w:p>
    <w:p>
      <w:pPr>
        <w:pStyle w:val="Style15"/>
        <w:jc w:val="both"/>
        <w:rPr/>
      </w:pPr>
      <w:r>
        <w:rPr/>
        <w:t>7) Принцип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творчества</w:t>
      </w:r>
      <w:r>
        <w:rPr>
          <w:rStyle w:val="Appleconvertedspace"/>
        </w:rPr>
        <w:t> </w:t>
      </w:r>
      <w:r>
        <w:rPr/>
        <w:t>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738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8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стемн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деятельностный подход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- методологическая основ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стандартов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начального общего образова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нового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поколения. Системно-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 Так как основной формой организации обучения являетс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bookmarkStart w:id="3" w:name="YANDEX_22"/>
                            <w:bookmarkEnd w:id="3"/>
                            <w:r>
                              <w:rPr>
                                <w:rStyle w:val="Highlighthighlightactive"/>
                              </w:rPr>
                              <w:t> урок </w:t>
                            </w:r>
                            <w:r>
                              <w:rPr/>
                              <w:t>, то необходимо знать принципы построения</w:t>
                            </w:r>
                            <w:bookmarkStart w:id="4" w:name="YANDEX_23"/>
                            <w:bookmarkEnd w:id="4"/>
                            <w:r>
                              <w:rPr>
                                <w:rStyle w:val="Highlighthighlightactive"/>
                              </w:rPr>
                              <w:t> урока </w:t>
                            </w:r>
                            <w:r>
                              <w:rPr/>
                              <w:t>, примерную типологию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bookmarkStart w:id="5" w:name="YANDEX_24"/>
                            <w:bookmarkEnd w:id="5"/>
                            <w:r>
                              <w:rPr>
                                <w:rStyle w:val="Highlighthighlightactive"/>
                              </w:rPr>
                              <w:t> уроков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 xml:space="preserve">и критерии </w:t>
                            </w:r>
                            <w:bookmarkStart w:id="6" w:name="YANDEX_25"/>
                            <w:bookmarkEnd w:id="6"/>
                            <w:r>
                              <w:rPr>
                                <w:rStyle w:val="Highlighthighlightactive"/>
                              </w:rPr>
                              <w:t>а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bookmarkStart w:id="7" w:name="YANDEX_26"/>
                            <w:bookmarkEnd w:id="7"/>
                            <w:r>
                              <w:rPr>
                                <w:rStyle w:val="Highlighthighlightactive"/>
                              </w:rPr>
                              <w:t> в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bookmarkStart w:id="8" w:name="YANDEX_27"/>
                            <w:bookmarkEnd w:id="8"/>
                            <w:r>
                              <w:rPr>
                                <w:rStyle w:val="Highlighthighlightactive"/>
                              </w:rPr>
                              <w:t> рамках </w:t>
                            </w:r>
                            <w:r>
                              <w:rPr/>
                              <w:t>системно-деятельностного подхода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Система дидактических принципов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Реализация технологии деятельностного метода в практическом преподавании обеспечивается следующей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>системой дидактических принципов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1) Принцип деятельности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2) Принцип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непрерывности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3) Принцип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целостности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4) Принцип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минимакс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5) Принцип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психологической комфортности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– предполагает снятие всех стрессообразующих факторов учебного процесса, создание в школе и н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bookmarkStart w:id="9" w:name="YANDEX_28"/>
                            <w:bookmarkEnd w:id="9"/>
                            <w:r>
                              <w:rPr>
                                <w:rStyle w:val="Highlighthighlightactive"/>
                              </w:rPr>
                              <w:t> уроках </w:t>
                            </w:r>
                            <w:r>
                              <w:rPr/>
                              <w:t>доброжелательной атмосферы, ориентированной на реализацию идей педагогики сотрудничества, развитие диалоговых форм общения.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6) Принцип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вариативности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– предполагает формирование учащимися способностей к систематическому перебору вариантов и адекватному принятию решений в ситуациях выб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1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280" w:after="28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Системно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деятельностный подход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- методологическая основа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t>стандартов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начального общего образования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t>нового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поколения. Системно-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 Так как основной формой организации обучения является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bookmarkStart w:id="10" w:name="YANDEX_22"/>
                      <w:bookmarkEnd w:id="10"/>
                      <w:r>
                        <w:rPr>
                          <w:rStyle w:val="Highlighthighlightactive"/>
                        </w:rPr>
                        <w:t> урок </w:t>
                      </w:r>
                      <w:r>
                        <w:rPr/>
                        <w:t>, то необходимо знать принципы построения</w:t>
                      </w:r>
                      <w:bookmarkStart w:id="11" w:name="YANDEX_23"/>
                      <w:bookmarkEnd w:id="11"/>
                      <w:r>
                        <w:rPr>
                          <w:rStyle w:val="Highlighthighlightactive"/>
                        </w:rPr>
                        <w:t> урока </w:t>
                      </w:r>
                      <w:r>
                        <w:rPr/>
                        <w:t>, примерную типологию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bookmarkStart w:id="12" w:name="YANDEX_24"/>
                      <w:bookmarkEnd w:id="12"/>
                      <w:r>
                        <w:rPr>
                          <w:rStyle w:val="Highlighthighlightactive"/>
                        </w:rPr>
                        <w:t> уроков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 xml:space="preserve">и критерии </w:t>
                      </w:r>
                      <w:bookmarkStart w:id="13" w:name="YANDEX_25"/>
                      <w:bookmarkEnd w:id="13"/>
                      <w:r>
                        <w:rPr>
                          <w:rStyle w:val="Highlighthighlightactive"/>
                        </w:rPr>
                        <w:t>а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bookmarkStart w:id="14" w:name="YANDEX_26"/>
                      <w:bookmarkEnd w:id="14"/>
                      <w:r>
                        <w:rPr>
                          <w:rStyle w:val="Highlighthighlightactive"/>
                        </w:rPr>
                        <w:t> в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bookmarkStart w:id="15" w:name="YANDEX_27"/>
                      <w:bookmarkEnd w:id="15"/>
                      <w:r>
                        <w:rPr>
                          <w:rStyle w:val="Highlighthighlightactive"/>
                        </w:rPr>
                        <w:t> рамках </w:t>
                      </w:r>
                      <w:r>
                        <w:rPr/>
                        <w:t>системно-деятельностного подхода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Style w:val="StrongEmphasis"/>
                          <w:i/>
                          <w:iCs/>
                        </w:rPr>
                        <w:t>Система дидактических принципов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/>
                        <w:t>Реализация технологии деятельностного метода в практическом преподавании обеспечивается следующей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rStyle w:val="StrongEmphasis"/>
                        </w:rPr>
                        <w:t>системой дидактических принципов: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/>
                        <w:t>1) Принцип деятельности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/>
                        <w:t>2) Принцип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rStyle w:val="Emphasis"/>
                          <w:b/>
                          <w:bCs/>
                        </w:rPr>
                        <w:t>непрерывности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/>
                        <w:t>3) Принцип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rStyle w:val="StrongEmphasis"/>
                          <w:i/>
                          <w:iCs/>
                        </w:rPr>
                        <w:t>целостности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/>
                        <w:t>4) Принцип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rStyle w:val="StrongEmphasis"/>
                          <w:i/>
                          <w:iCs/>
                        </w:rPr>
                        <w:t>минимакса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5) Принцип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rStyle w:val="StrongEmphasis"/>
                          <w:i/>
                          <w:iCs/>
                        </w:rPr>
                        <w:t>психологической комфортности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– предполагает снятие всех стрессообразующих факторов учебного процесса, создание в школе и на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bookmarkStart w:id="16" w:name="YANDEX_28"/>
                      <w:bookmarkEnd w:id="16"/>
                      <w:r>
                        <w:rPr>
                          <w:rStyle w:val="Highlighthighlightactive"/>
                        </w:rPr>
                        <w:t> уроках </w:t>
                      </w:r>
                      <w:r>
                        <w:rPr/>
                        <w:t>доброжелательной атмосферы, ориентированной на реализацию идей педагогики сотрудничества, развитие диалоговых форм общения.</w:t>
                      </w:r>
                    </w:p>
                    <w:p>
                      <w:pPr>
                        <w:pStyle w:val="Style15"/>
                        <w:spacing w:before="280" w:after="280"/>
                        <w:jc w:val="both"/>
                        <w:rPr/>
                      </w:pPr>
                      <w:r>
                        <w:rPr/>
                        <w:t>6) Принцип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rStyle w:val="StrongEmphasis"/>
                          <w:i/>
                          <w:iCs/>
                        </w:rPr>
                        <w:t>вариативности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– предполагает формирование учащимися способностей к систематическому перебору вариантов и адекватному принятию решений в ситуациях выб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i/>
          <w:iCs/>
        </w:rPr>
        <w:t>Образовательная цель:</w:t>
      </w:r>
      <w:r>
        <w:rPr>
          <w:rStyle w:val="Appleconvertedspace"/>
        </w:rPr>
        <w:t> </w:t>
      </w:r>
      <w:r>
        <w:rPr/>
        <w:t>выявление теоретических основ построения содержательно- методических линий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6682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ипология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bookmarkStart w:id="17" w:name="YANDEX_29"/>
                            <w:bookmarkEnd w:id="17"/>
                            <w:r>
                              <w:rPr>
                                <w:rStyle w:val="Highlighthighlightactive"/>
                                <w:b/>
                                <w:bCs/>
                              </w:rPr>
                              <w:t> уроков 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А.К. Дусавицкого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ип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bookmarkStart w:id="18" w:name="YANDEX_30"/>
                            <w:bookmarkEnd w:id="18"/>
                            <w:r>
                              <w:rPr>
                                <w:rStyle w:val="Highlighthighlightactive"/>
                              </w:rPr>
                              <w:t> урока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определяет формирование того или иного учебного действия в структуре учеб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bookmarkStart w:id="19" w:name="YANDEX_31"/>
                            <w:bookmarkEnd w:id="19"/>
                            <w:r>
                              <w:rPr>
                                <w:rStyle w:val="Highlighthighlightactive"/>
                              </w:rPr>
                              <w:t> </w:t>
                            </w:r>
                            <w:r>
                              <w:rPr>
                                <w:rStyle w:val="Highlighthighlightactive"/>
                              </w:rPr>
                              <w:t>Урок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постановки учебной зада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bookmarkStart w:id="20" w:name="YANDEX_32"/>
                            <w:bookmarkEnd w:id="20"/>
                            <w:r>
                              <w:rPr>
                                <w:rStyle w:val="Highlighthighlightactive"/>
                              </w:rPr>
                              <w:t> </w:t>
                            </w:r>
                            <w:r>
                              <w:rPr>
                                <w:rStyle w:val="Highlighthighlightactive"/>
                              </w:rPr>
                              <w:t>Урок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решения учебной зада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bookmarkStart w:id="21" w:name="YANDEX_33"/>
                            <w:bookmarkEnd w:id="21"/>
                            <w:r>
                              <w:rPr>
                                <w:rStyle w:val="Highlighthighlightactive"/>
                              </w:rPr>
                              <w:t> </w:t>
                            </w:r>
                            <w:r>
                              <w:rPr>
                                <w:rStyle w:val="Highlighthighlightactive"/>
                              </w:rPr>
                              <w:t>Урок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моделирования и преобразования мод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bookmarkStart w:id="22" w:name="YANDEX_34"/>
                            <w:bookmarkEnd w:id="22"/>
                            <w:r>
                              <w:rPr>
                                <w:rStyle w:val="Highlighthighlightactive"/>
                              </w:rPr>
                              <w:t> </w:t>
                            </w:r>
                            <w:r>
                              <w:rPr>
                                <w:rStyle w:val="Highlighthighlightactive"/>
                              </w:rPr>
                              <w:t>Урок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решения частных задач с применением открытого способ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/>
                            </w:pPr>
                            <w:bookmarkStart w:id="23" w:name="YANDEX_35"/>
                            <w:bookmarkEnd w:id="23"/>
                            <w:r>
                              <w:rPr>
                                <w:rStyle w:val="Highlighthighlightactive"/>
                              </w:rPr>
                              <w:t> </w:t>
                            </w:r>
                            <w:r>
                              <w:rPr>
                                <w:rStyle w:val="Highlighthighlightactive"/>
                              </w:rPr>
                              <w:t>Урок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контроля и оценк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ипология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bookmarkStart w:id="24" w:name="YANDEX_36"/>
                            <w:bookmarkEnd w:id="24"/>
                            <w:r>
                              <w:rPr>
                                <w:rStyle w:val="Highlighthighlightactive"/>
                                <w:b/>
                                <w:bCs/>
                              </w:rPr>
                              <w:t> уроков 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в дидактической системе деятельностного метода                               «Школа 2100…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bookmarkStart w:id="25" w:name="YANDEX_37"/>
                            <w:bookmarkEnd w:id="25"/>
                            <w:r>
                              <w:rPr>
                                <w:rStyle w:val="Highlighthighlightactive"/>
                              </w:rPr>
                              <w:t> </w:t>
                            </w:r>
                            <w:r>
                              <w:rPr>
                                <w:rStyle w:val="Highlighthighlightactive"/>
                              </w:rPr>
                              <w:t>Уроки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деятельностной направленности по целеполаганию можно распределить на четыре групп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bookmarkStart w:id="26" w:name="YANDEX_38"/>
                            <w:bookmarkEnd w:id="26"/>
                            <w:r>
                              <w:rPr>
                                <w:rStyle w:val="Highlighthighlightactive"/>
                              </w:rPr>
                              <w:t> </w:t>
                            </w:r>
                            <w:r>
                              <w:rPr>
                                <w:rStyle w:val="Highlighthighlightactive"/>
                              </w:rPr>
                              <w:t>уроки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«открытия» нового зн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bookmarkStart w:id="27" w:name="YANDEX_39"/>
                            <w:bookmarkEnd w:id="27"/>
                            <w:r>
                              <w:rPr>
                                <w:rStyle w:val="Highlighthighlightactive"/>
                              </w:rPr>
                              <w:t> </w:t>
                            </w:r>
                            <w:r>
                              <w:rPr>
                                <w:rStyle w:val="Highlighthighlightactive"/>
                              </w:rPr>
                              <w:t>уроки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рефлек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bookmarkStart w:id="28" w:name="YANDEX_40"/>
                            <w:bookmarkEnd w:id="28"/>
                            <w:r>
                              <w:rPr>
                                <w:rStyle w:val="Highlighthighlightactive"/>
                              </w:rPr>
                              <w:t> </w:t>
                            </w:r>
                            <w:r>
                              <w:rPr>
                                <w:rStyle w:val="Highlighthighlightactive"/>
                              </w:rPr>
                              <w:t>уроки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общеметодологической направл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jc w:val="both"/>
                              <w:rPr/>
                            </w:pPr>
                            <w:bookmarkStart w:id="29" w:name="YANDEX_41"/>
                            <w:bookmarkEnd w:id="29"/>
                            <w:r>
                              <w:rPr>
                                <w:rStyle w:val="Highlighthighlightactive"/>
                              </w:rPr>
                              <w:t> </w:t>
                            </w:r>
                            <w:r>
                              <w:rPr>
                                <w:rStyle w:val="Highlighthighlightactive"/>
                              </w:rPr>
                              <w:t>уроки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развивающего контрол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bookmarkStart w:id="30" w:name="YANDEX_42"/>
                            <w:bookmarkEnd w:id="30"/>
                            <w:r>
                              <w:rPr>
                                <w:rStyle w:val="Highlighthighlightactive"/>
                                <w:b/>
                                <w:bCs/>
                              </w:rPr>
                              <w:t> Урок 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«открытия» нового знания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Деятельностная цель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формирование способности учащихся к новому способу действия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бразовательная цель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расширение понятийной базы за счет включения в нее новых элементов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bookmarkStart w:id="31" w:name="YANDEX_43"/>
                            <w:bookmarkEnd w:id="31"/>
                            <w:r>
                              <w:rPr>
                                <w:rStyle w:val="Highlighthighlightactive"/>
                                <w:b/>
                                <w:bCs/>
                              </w:rPr>
                              <w:t> Урок 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рефлекси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Деятельностная цель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бразовательная цель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коррекция и тренинг изученных понятий, алгоритмов и т.д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bookmarkStart w:id="32" w:name="YANDEX_44"/>
                            <w:bookmarkEnd w:id="32"/>
                            <w:r>
                              <w:rPr>
                                <w:rStyle w:val="Highlighthighlightactive"/>
                                <w:b/>
                                <w:bCs/>
                              </w:rPr>
                              <w:t> Урок 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общеметодологической направленности.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Деятельностная цель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формирование способности учащихся к новому способу действия, связанному с построением структуры изученных понятий и алгоритм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26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ипология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  <w:bookmarkStart w:id="33" w:name="YANDEX_29"/>
                      <w:bookmarkEnd w:id="33"/>
                      <w:r>
                        <w:rPr>
                          <w:rStyle w:val="Highlighthighlightactive"/>
                          <w:b/>
                          <w:bCs/>
                        </w:rPr>
                        <w:t> уроков 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t>А.К. Дусавицкого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Тип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bookmarkStart w:id="34" w:name="YANDEX_30"/>
                      <w:bookmarkEnd w:id="34"/>
                      <w:r>
                        <w:rPr>
                          <w:rStyle w:val="Highlighthighlightactive"/>
                        </w:rPr>
                        <w:t> урока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определяет формирование того или иного учебного действия в структуре учебн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bookmarkStart w:id="35" w:name="YANDEX_31"/>
                      <w:bookmarkEnd w:id="35"/>
                      <w:r>
                        <w:rPr>
                          <w:rStyle w:val="Highlighthighlightactive"/>
                        </w:rPr>
                        <w:t> </w:t>
                      </w:r>
                      <w:r>
                        <w:rPr>
                          <w:rStyle w:val="Highlighthighlightactive"/>
                        </w:rPr>
                        <w:t>Урок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постановки учебной зада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bookmarkStart w:id="36" w:name="YANDEX_32"/>
                      <w:bookmarkEnd w:id="36"/>
                      <w:r>
                        <w:rPr>
                          <w:rStyle w:val="Highlighthighlightactive"/>
                        </w:rPr>
                        <w:t> </w:t>
                      </w:r>
                      <w:r>
                        <w:rPr>
                          <w:rStyle w:val="Highlighthighlightactive"/>
                        </w:rPr>
                        <w:t>Урок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решения учебной зада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bookmarkStart w:id="37" w:name="YANDEX_33"/>
                      <w:bookmarkEnd w:id="37"/>
                      <w:r>
                        <w:rPr>
                          <w:rStyle w:val="Highlighthighlightactive"/>
                        </w:rPr>
                        <w:t> </w:t>
                      </w:r>
                      <w:r>
                        <w:rPr>
                          <w:rStyle w:val="Highlighthighlightactive"/>
                        </w:rPr>
                        <w:t>Урок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моделирования и преобразования моде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bookmarkStart w:id="38" w:name="YANDEX_34"/>
                      <w:bookmarkEnd w:id="38"/>
                      <w:r>
                        <w:rPr>
                          <w:rStyle w:val="Highlighthighlightactive"/>
                        </w:rPr>
                        <w:t> </w:t>
                      </w:r>
                      <w:r>
                        <w:rPr>
                          <w:rStyle w:val="Highlighthighlightactive"/>
                        </w:rPr>
                        <w:t>Урок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решения частных задач с применением открытого способ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/>
                      </w:pPr>
                      <w:bookmarkStart w:id="39" w:name="YANDEX_35"/>
                      <w:bookmarkEnd w:id="39"/>
                      <w:r>
                        <w:rPr>
                          <w:rStyle w:val="Highlighthighlightactive"/>
                        </w:rPr>
                        <w:t> </w:t>
                      </w:r>
                      <w:r>
                        <w:rPr>
                          <w:rStyle w:val="Highlighthighlightactive"/>
                        </w:rPr>
                        <w:t>Урок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контроля и оценки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ипология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  <w:bookmarkStart w:id="40" w:name="YANDEX_36"/>
                      <w:bookmarkEnd w:id="40"/>
                      <w:r>
                        <w:rPr>
                          <w:rStyle w:val="Highlighthighlightactive"/>
                          <w:b/>
                          <w:bCs/>
                        </w:rPr>
                        <w:t> уроков 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t>в дидактической системе деятельностного метода                               «Школа 2100…»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bookmarkStart w:id="41" w:name="YANDEX_37"/>
                      <w:bookmarkEnd w:id="41"/>
                      <w:r>
                        <w:rPr>
                          <w:rStyle w:val="Highlighthighlightactive"/>
                        </w:rPr>
                        <w:t> </w:t>
                      </w:r>
                      <w:r>
                        <w:rPr>
                          <w:rStyle w:val="Highlighthighlightactive"/>
                        </w:rPr>
                        <w:t>Уроки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деятельностной направленности по целеполаганию можно распределить на четыре групп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/>
                      </w:pPr>
                      <w:bookmarkStart w:id="42" w:name="YANDEX_38"/>
                      <w:bookmarkEnd w:id="42"/>
                      <w:r>
                        <w:rPr>
                          <w:rStyle w:val="Highlighthighlightactive"/>
                        </w:rPr>
                        <w:t> </w:t>
                      </w:r>
                      <w:r>
                        <w:rPr>
                          <w:rStyle w:val="Highlighthighlightactive"/>
                        </w:rPr>
                        <w:t>уроки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«открытия» нового зн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/>
                      </w:pPr>
                      <w:bookmarkStart w:id="43" w:name="YANDEX_39"/>
                      <w:bookmarkEnd w:id="43"/>
                      <w:r>
                        <w:rPr>
                          <w:rStyle w:val="Highlighthighlightactive"/>
                        </w:rPr>
                        <w:t> </w:t>
                      </w:r>
                      <w:r>
                        <w:rPr>
                          <w:rStyle w:val="Highlighthighlightactive"/>
                        </w:rPr>
                        <w:t>уроки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рефлек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/>
                      </w:pPr>
                      <w:bookmarkStart w:id="44" w:name="YANDEX_40"/>
                      <w:bookmarkEnd w:id="44"/>
                      <w:r>
                        <w:rPr>
                          <w:rStyle w:val="Highlighthighlightactive"/>
                        </w:rPr>
                        <w:t> </w:t>
                      </w:r>
                      <w:r>
                        <w:rPr>
                          <w:rStyle w:val="Highlighthighlightactive"/>
                        </w:rPr>
                        <w:t>уроки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общеметодологической направл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jc w:val="both"/>
                        <w:rPr/>
                      </w:pPr>
                      <w:bookmarkStart w:id="45" w:name="YANDEX_41"/>
                      <w:bookmarkEnd w:id="45"/>
                      <w:r>
                        <w:rPr>
                          <w:rStyle w:val="Highlighthighlightactive"/>
                        </w:rPr>
                        <w:t> </w:t>
                      </w:r>
                      <w:r>
                        <w:rPr>
                          <w:rStyle w:val="Highlighthighlightactive"/>
                        </w:rPr>
                        <w:t>уроки 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развивающего контроля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  <w:bookmarkStart w:id="46" w:name="YANDEX_42"/>
                      <w:bookmarkEnd w:id="46"/>
                      <w:r>
                        <w:rPr>
                          <w:rStyle w:val="Highlighthighlightactive"/>
                          <w:b/>
                          <w:bCs/>
                        </w:rPr>
                        <w:t> Урок 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t>«открытия» нового знания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Деятельностная цель: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формирование способности учащихся к новому способу действия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Образовательная цель: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расширение понятийной базы за счет включения в нее новых элементов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  <w:bookmarkStart w:id="47" w:name="YANDEX_43"/>
                      <w:bookmarkEnd w:id="47"/>
                      <w:r>
                        <w:rPr>
                          <w:rStyle w:val="Highlighthighlightactive"/>
                          <w:b/>
                          <w:bCs/>
                        </w:rPr>
                        <w:t> Урок 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t>рефлексии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Деятельностная цель: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Образовательная цель: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коррекция и тренинг изученных понятий, алгоритмов и т.д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  <w:bookmarkStart w:id="48" w:name="YANDEX_44"/>
                      <w:bookmarkEnd w:id="48"/>
                      <w:r>
                        <w:rPr>
                          <w:rStyle w:val="Highlighthighlightactive"/>
                          <w:b/>
                          <w:bCs/>
                        </w:rPr>
                        <w:t> Урок 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t>общеметодологической направленности.</w:t>
                      </w:r>
                    </w:p>
                    <w:p>
                      <w:pPr>
                        <w:pStyle w:val="Style15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Деятельностная цель: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формирование способности учащихся к новому способу действия, связанному с построением структуры изученных понятий и алгоритм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4.</w:t>
      </w:r>
      <w:r>
        <w:rPr>
          <w:rStyle w:val="Appleconvertedspace"/>
          <w:b/>
          <w:bCs/>
        </w:rPr>
        <w:t> </w:t>
      </w:r>
      <w:bookmarkStart w:id="49" w:name="YANDEX_45"/>
      <w:bookmarkEnd w:id="49"/>
      <w:r>
        <w:rPr>
          <w:rStyle w:val="Highlighthighlightactive"/>
          <w:b/>
          <w:bCs/>
        </w:rPr>
        <w:t> Урок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развивающего контроля.</w:t>
      </w:r>
    </w:p>
    <w:p>
      <w:pPr>
        <w:pStyle w:val="Style15"/>
        <w:jc w:val="both"/>
        <w:rPr/>
      </w:pPr>
      <w:r>
        <w:rPr>
          <w:i/>
          <w:iCs/>
        </w:rPr>
        <w:t>Деятельностная цель:</w:t>
      </w:r>
      <w:r>
        <w:rPr>
          <w:rStyle w:val="Appleconvertedspace"/>
        </w:rPr>
        <w:t> </w:t>
      </w:r>
      <w:r>
        <w:rPr/>
        <w:t>формирование способности учащихся к осуществлению контрольной функции.</w:t>
      </w:r>
    </w:p>
    <w:p>
      <w:pPr>
        <w:pStyle w:val="Style15"/>
        <w:jc w:val="both"/>
        <w:rPr/>
      </w:pPr>
      <w:r>
        <w:rPr>
          <w:i/>
          <w:iCs/>
        </w:rPr>
        <w:t>Образовательная цель:</w:t>
      </w:r>
      <w:r>
        <w:rPr>
          <w:rStyle w:val="Appleconvertedspace"/>
        </w:rPr>
        <w:t> </w:t>
      </w:r>
      <w:r>
        <w:rPr/>
        <w:t>контроль и самоконтроль изученных понятий и алгоритмов.</w:t>
      </w:r>
    </w:p>
    <w:p>
      <w:pPr>
        <w:pStyle w:val="Style15"/>
        <w:jc w:val="both"/>
        <w:rPr/>
      </w:pPr>
      <w:r>
        <w:rPr/>
        <w:t>Теоретически обоснованный механизм деятельности по контролю предполага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едъявление контролируемого вариан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личие понятийно обоснованного эталона, а не субъективной вер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поставление проверяемого варианта с эталоном по оговоренному механизму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ценку результата сопоставления в соответствии с заранее обоснованным критерием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Таким образом,</w:t>
      </w:r>
      <w:r>
        <w:rPr>
          <w:rStyle w:val="Appleconvertedspace"/>
          <w:i/>
          <w:iCs/>
        </w:rPr>
        <w:t> </w:t>
      </w:r>
      <w:bookmarkStart w:id="50" w:name="YANDEX_46"/>
      <w:bookmarkEnd w:id="50"/>
      <w:r>
        <w:rPr>
          <w:rStyle w:val="Highlighthighlightactive"/>
          <w:i/>
          <w:iCs/>
        </w:rPr>
        <w:t> уроки 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писание учащимися варианта контрольн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поставление с объективно обоснованным эталоном выполнения этой работ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ценка учащимися результата сопоставления в соответствии с ранее установленными критериями.</w:t>
      </w:r>
    </w:p>
    <w:p>
      <w:pPr>
        <w:pStyle w:val="Style15"/>
        <w:spacing w:before="0" w:after="0"/>
        <w:jc w:val="both"/>
        <w:rPr/>
      </w:pPr>
      <w:r>
        <w:rPr/>
        <w:t>Разбиение учебного процесса на</w:t>
      </w:r>
      <w:r>
        <w:rPr>
          <w:rStyle w:val="Appleconvertedspace"/>
        </w:rPr>
        <w:t> </w:t>
      </w:r>
      <w:bookmarkStart w:id="51" w:name="YANDEX_47"/>
      <w:bookmarkEnd w:id="51"/>
      <w:r>
        <w:rPr>
          <w:rStyle w:val="Highlighthighlightactive"/>
        </w:rPr>
        <w:t> уроки </w:t>
      </w:r>
      <w:r>
        <w:rPr>
          <w:rStyle w:val="Appleconvertedspace"/>
        </w:rPr>
        <w:t> </w:t>
      </w:r>
      <w:r>
        <w:rPr/>
        <w:t>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</w:t>
      </w:r>
      <w:r>
        <w:rPr>
          <w:rStyle w:val="Appleconvertedspace"/>
        </w:rPr>
        <w:t> </w:t>
      </w:r>
      <w:bookmarkStart w:id="52" w:name="YANDEX_48"/>
      <w:bookmarkEnd w:id="52"/>
      <w:r>
        <w:rPr>
          <w:rStyle w:val="Highlighthighlightactive"/>
        </w:rPr>
        <w:t> уроков </w:t>
      </w:r>
      <w:r>
        <w:rPr>
          <w:rStyle w:val="Appleconvertedspace"/>
        </w:rPr>
        <w:t> </w:t>
      </w:r>
      <w:r>
        <w:rPr/>
        <w:t>разных типов должен сохраняться</w:t>
      </w:r>
      <w:r>
        <w:rPr>
          <w:rStyle w:val="Appleconvertedspace"/>
        </w:rPr>
        <w:t> </w:t>
      </w:r>
      <w:r>
        <w:rPr>
          <w:rStyle w:val="Emphasis"/>
        </w:rPr>
        <w:t>деятельностный метод обучения</w:t>
      </w:r>
      <w:r>
        <w:rPr>
          <w:rStyle w:val="Appleconvertedspace"/>
        </w:rPr>
        <w:t> </w:t>
      </w:r>
      <w:r>
        <w:rPr/>
        <w:t>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Style15"/>
        <w:spacing w:before="0" w:after="0"/>
        <w:jc w:val="both"/>
        <w:rPr/>
      </w:pPr>
      <w:r>
        <w:rPr/>
        <w:t>Для построения</w:t>
      </w:r>
      <w:r>
        <w:rPr>
          <w:rStyle w:val="Appleconvertedspace"/>
        </w:rPr>
        <w:t> </w:t>
      </w:r>
      <w:bookmarkStart w:id="53" w:name="YANDEX_49"/>
      <w:bookmarkEnd w:id="53"/>
      <w:r>
        <w:rPr>
          <w:rStyle w:val="Highlighthighlightactive"/>
        </w:rPr>
        <w:t> урока </w:t>
      </w:r>
      <w:r>
        <w:rPr>
          <w:rStyle w:val="Appleconvertedspace"/>
        </w:rPr>
        <w:t> </w:t>
      </w:r>
      <w:bookmarkStart w:id="54" w:name="YANDEX_50"/>
      <w:bookmarkEnd w:id="54"/>
      <w:r>
        <w:rPr>
          <w:rStyle w:val="Highlighthighlightactive"/>
        </w:rPr>
        <w:t> в </w:t>
      </w:r>
      <w:r>
        <w:rPr>
          <w:rStyle w:val="Appleconvertedspace"/>
        </w:rPr>
        <w:t> </w:t>
      </w:r>
      <w:bookmarkStart w:id="55" w:name="YANDEX_51"/>
      <w:bookmarkEnd w:id="55"/>
      <w:r>
        <w:rPr>
          <w:rStyle w:val="Highlighthighlightactive"/>
        </w:rPr>
        <w:t> рамках </w:t>
      </w:r>
      <w:r>
        <w:rPr>
          <w:rStyle w:val="Appleconvertedspace"/>
        </w:rPr>
        <w:t> </w:t>
      </w:r>
      <w:bookmarkStart w:id="56" w:name="YANDEX_52"/>
      <w:bookmarkEnd w:id="56"/>
      <w:r>
        <w:rPr>
          <w:rStyle w:val="Highlighthighlightactive"/>
        </w:rPr>
        <w:t> ФГОС </w:t>
      </w:r>
      <w:r>
        <w:rPr>
          <w:rStyle w:val="Appleconvertedspace"/>
        </w:rPr>
        <w:t> </w:t>
      </w:r>
      <w:bookmarkStart w:id="57" w:name="YANDEX_53"/>
      <w:bookmarkEnd w:id="57"/>
      <w:r>
        <w:rPr>
          <w:rStyle w:val="Highlighthighlightactive"/>
        </w:rPr>
        <w:t> НОО </w:t>
      </w:r>
      <w:r>
        <w:rPr>
          <w:rStyle w:val="Appleconvertedspace"/>
        </w:rPr>
        <w:t> </w:t>
      </w:r>
      <w:r>
        <w:rPr/>
        <w:t>важно понять, какими должны быть критерии результативности</w:t>
      </w:r>
      <w:r>
        <w:rPr>
          <w:rStyle w:val="Appleconvertedspace"/>
        </w:rPr>
        <w:t> </w:t>
      </w:r>
      <w:bookmarkStart w:id="58" w:name="YANDEX_54"/>
      <w:bookmarkEnd w:id="58"/>
      <w:r>
        <w:rPr>
          <w:rStyle w:val="Highlighthighlightactive"/>
        </w:rPr>
        <w:t> урока </w:t>
      </w:r>
      <w:r>
        <w:rPr/>
        <w:t>, вне зависимости от того, какой типологии мы придерживаем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Цели урока задаются с тенденцией передачи функции от учителя к ученик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итель владеет технологией диалога, обучает учащихся ставить и адресовать вопросы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35:00Z</dcterms:created>
  <dc:creator>XTreme</dc:creator>
  <dc:description/>
  <cp:keywords/>
  <dc:language>en-US</dc:language>
  <cp:lastModifiedBy>XTreme</cp:lastModifiedBy>
  <dcterms:modified xsi:type="dcterms:W3CDTF">2012-12-09T16:46:00Z</dcterms:modified>
  <cp:revision>3</cp:revision>
  <dc:subject/>
  <dc:title>Методические рекомендации по организации  урока   в   рамках  системно-деятельностного подхода</dc:title>
</cp:coreProperties>
</file>