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2127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60793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ограмм, используя разнообразные формы, приё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остижения и подтверждения обучающимися уровней образования (образовательных ценз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режима соблюдения норм и правил техники безопасности в учебном процессе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школы выполняет следующие должностные обязанност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яет обучение и воспитание обучающихся с учетом их психолого-физиологических особенностей и специфики преподаваемых предметов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 выбирает программы и учебно-методическое обеспечение, включая цифровые образовательные ресур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</w:t>
        <w:softHyphen/>
        <w:t>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достижение и подтверждение обучающимися уровней образования (образовательных ценз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, в свое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носит предложения по совершенствованию образовательного процесса в образовательном учрежде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, повышает квалифика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храну жизни и здоровья обучающихся во время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вязь с родителями (лицами, их заменяющим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, проводит инструктаж обучающихся по безопасности труда на учебных занятиях с обязательной регистрацией в классном журнале или журнале регистрации инструктаж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ет на уроках временно отсутствующих учителей по распоряжению заместителя директора школы по учебно-воспитательной работе с оплатой замены в установленном поряд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ит по школе в соответствии с графиком дежурств в перерывах между занятиями, а также за 20 минут до начала и в течение 20 минут по окончании сво</w:t>
        <w:softHyphen/>
        <w:t>их уро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периодические бесплатные медицинские обслед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полнения обязанностей классного руководител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жедневн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личные формы индивидуальной и групповой работы с обучающимися; контролирует: посещаемость учебных занятий обучающимися; успеваемость обучающихся; организацию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обучающихся; соблюдение установленных требований к внешнему виду обучающихся, если такие требования предусмотрены Уставом школы; оказывает помощь органам ученического самоуправления класс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женедельн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дневники обучающихся; анализирует состояние успеваемости в классе; проводит классный час в соответствии с планом воспитательной работы и расписанием (о чем делается запись в классном журнале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с родителями (лицами, их заменяющим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боту с учителями-предметниками, работающими в класс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жемесячн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консультации у психолога, социального педагога и отдельных учителей; организует работу классного актива; организует заседание родительского комитета класс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течение учебной четверт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боте методического объединения классных руководителе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и коррекцию плана воспитательной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 классный журнал и портфолио обучающихс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классное родительское собрание; представляет в учебную часть учреждения отчет об успеваемости обучающихся класса за четверть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жегодн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ет личные дела обучающихся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рограмму воспитания класса или план воспитательной работы с классом (план классного руководителя), корректирует модель воспитательной системы класс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т и представляет в администрацию школы статистическую отчетность (успеваемость, материалы для отчета по форме ОШ-1, трудоустройство выпускников, иные установленные формами статистической отчетности материалы по направлению деятельност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каникулярное врем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с классом по дополнительному пла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контролирует занятость обучающихся «группы риска»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</w:t>
        <w:tab/>
        <w:t>в случае выполнения обязанностей заведующего кабинето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работой лаборанта, закрепленного за кабинетом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ует целевое использование кабинета; организует пополнение кабинета оборудованием, приборами и другим имуществом, принимает материальные ценности (кроме мебели) на ответственное хранение по разовым документам, обеспечивает сохранность подотчетного имущества, участвует в установленном порядке в инвентаризации и списании имущества кабинета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и периодически пересматривает (не реже одного раза в 5 лет) инструкции по охране труда, представляет их на утверждение директору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оснащение учебного кабинета противопожарным имуществом, медицинскими и индивидуальными средствами защиты, а также наглядной агитацией по вопросам обеспечения безопасности жизнедеятель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ли организует проведение другим педагогом инструктажа по охране труда обучающихся с обязательной регистрацией в классном журнале или журнале установленного образц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 проведение занятий, сопряженных с опасностью для жизни и здоровья обучающихся и работников школы с извещением об этом заместителя директора школы по учебно-воспитательной работе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улучшению условий труда и учебы для включения в соглашение по охране труд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школой в порядке, определяемом Уставом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профессиональной чести и достоин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вои интересы самостоятельно и (или) через представителя, в том числе адвоката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свободно выбирать и использовать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обучения и воспит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 и материалы, учебники в соответствии с образовательной программой, утвержденной школой и списком учебников и учебных пособий, определенных школой; методы оценки знаний обучающихся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повышать квалификацию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</w:t>
        <w:tab/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 давать обучающимся во время занятий и перемен обязательные распоряжения, относящиеся к организации занятий и соблюдению дисциплины, применять к обучающимся меры педагогического воздействия в случаях и порядке, установленных Уставом и Правилами о поощрениях и взысканиях обучающихся школ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В установленном законодательством Российской Федерации порядке учитель несет ответственность з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здоровье обучающихся во время образовательного процесса; нарушение прав и свобод обучающихс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За неисполнение или ненадлежащее исполнение без уважительных причин Устава и Правил внутреннего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учитель несет дисциплинарную ответственность в порядке, определенном трудовым 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иновное причинение школе или участникам образовательного процесса ущерба в связи с исполнением (неисполнение) своих должностных обязанностей учитель п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заимоотношения. Связи по должности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каникул, не совпадающий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ется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>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hd w:fill="FFFFFF" w:val="clear"/>
        <w:tabs>
          <w:tab w:val="clear" w:pos="720"/>
          <w:tab w:val="left" w:pos="5270" w:leader="none"/>
          <w:tab w:val="left" w:pos="9528" w:leader="underscor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shd w:fill="FFFFFF" w:val="clear"/>
        <w:tabs>
          <w:tab w:val="clear" w:pos="720"/>
          <w:tab w:val="left" w:pos="5270" w:leader="none"/>
          <w:tab w:val="left" w:pos="9528" w:leader="underscor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70" w:leader="none"/>
          <w:tab w:val="left" w:pos="9528" w:leader="underscor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70" w:leader="none"/>
          <w:tab w:val="left" w:pos="9528" w:leader="underscor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70" w:leader="none"/>
          <w:tab w:val="left" w:pos="9528" w:leader="underscor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817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чебно-воспитательной работ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бюджетного образовательного учреждения «Средняя общеобразовательная школа №6»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инструкцией ознакомлен(а)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63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«__»____________ 20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44:00Z</dcterms:created>
  <dc:creator>pushnova</dc:creator>
  <dc:description/>
  <cp:keywords/>
  <dc:language>en-US</dc:language>
  <cp:lastModifiedBy>123</cp:lastModifiedBy>
  <cp:lastPrinted>2010-03-30T15:22:00Z</cp:lastPrinted>
  <dcterms:modified xsi:type="dcterms:W3CDTF">2012-09-26T05:59:00Z</dcterms:modified>
  <cp:revision>8</cp:revision>
  <dc:subject/>
  <dc:title/>
</cp:coreProperties>
</file>