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ая инструкция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заместителя директо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о учебно-воспитательной работе в школе первой ступе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ind w:left="57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копец Ю.А.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подпись)    (расшифровка подписи)</w:t>
      </w:r>
    </w:p>
    <w:p>
      <w:pPr>
        <w:pStyle w:val="Normal"/>
        <w:shd w:fill="FFFFFF" w:val="clear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1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е бюджетное образовательное учреждение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Средняя общеобразовательная школа №6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лное наименование школы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разработана на основе квалификационной характеристики заместителя руководителя образовательного учреждения, утвержденной приказом Министерства здравоохранения и социального развития Российской Федерации от 14 августа 2009 г. № 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назначается и освобождается от должности директором школ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учителя, воспитателя, преподавателя из числа наиболее опытных педагогов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должен иметь высшее профессиональное образование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подчиняется непосредственно директору школы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4589" w:leader="underscor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Заместителю директора школы по учебно-воспитательной работе непосредственно подчиняются: преподаватели, воспитатели, другие педагогические и иные работники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4589" w:leader="underscor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6. В своей деятельности заместитель директора школы по учебно-воспитательной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Министерства образования и науки Красноярского края, Управления образования города Ачинска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соблюдает Конвенцию о правах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директора школы по учебно-воспитательной работе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в школе первой ступени, руководство  и контроль за развитием эт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педагогов школы первой ступ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жима, соблюдения норм и правил техники безопасности в учебном процессе.</w:t>
      </w:r>
    </w:p>
    <w:p>
      <w:pPr>
        <w:pStyle w:val="Normal"/>
        <w:shd w:fill="FFFFFF" w:val="clear"/>
        <w:tabs>
          <w:tab w:val="clear" w:pos="708"/>
          <w:tab w:val="left" w:pos="458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3. Должен знать: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риоритетные направления развития образовательной системы Российской Федераци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законы и иные нормативные правовые акты, регламентирующие образовательную, физкультурно-спортивную деятельность; </w:t>
      </w:r>
    </w:p>
    <w:p>
      <w:pPr>
        <w:pStyle w:val="Style15"/>
        <w:numPr>
          <w:ilvl w:val="0"/>
          <w:numId w:val="5"/>
        </w:numPr>
        <w:spacing w:before="0" w:after="0"/>
        <w:ind w:left="-105" w:firstLine="180"/>
        <w:jc w:val="both"/>
        <w:rPr/>
      </w:pPr>
      <w:r>
        <w:rPr/>
        <w:t xml:space="preserve">Конвенцию о правах ребенка; </w:t>
      </w:r>
    </w:p>
    <w:p>
      <w:pPr>
        <w:pStyle w:val="Style15"/>
        <w:numPr>
          <w:ilvl w:val="0"/>
          <w:numId w:val="5"/>
        </w:numPr>
        <w:spacing w:before="0" w:after="0"/>
        <w:ind w:left="-105" w:firstLine="180"/>
        <w:jc w:val="both"/>
        <w:rPr/>
      </w:pPr>
      <w:r>
        <w:rPr/>
        <w:t xml:space="preserve">педагогику и психологию;  </w:t>
      </w:r>
    </w:p>
    <w:p>
      <w:pPr>
        <w:pStyle w:val="Style15"/>
        <w:numPr>
          <w:ilvl w:val="0"/>
          <w:numId w:val="5"/>
        </w:numPr>
        <w:spacing w:before="0" w:after="0"/>
        <w:ind w:left="-105" w:firstLine="180"/>
        <w:jc w:val="both"/>
        <w:rPr/>
      </w:pPr>
      <w:r>
        <w:rPr/>
        <w:t xml:space="preserve">достижения современной психолого-педагогической науки и практики;              </w:t>
      </w:r>
    </w:p>
    <w:p>
      <w:pPr>
        <w:pStyle w:val="Style15"/>
        <w:numPr>
          <w:ilvl w:val="0"/>
          <w:numId w:val="5"/>
        </w:numPr>
        <w:spacing w:before="0" w:after="0"/>
        <w:ind w:left="-105" w:firstLine="180"/>
        <w:jc w:val="both"/>
        <w:rPr/>
      </w:pPr>
      <w:r>
        <w:rPr/>
        <w:t xml:space="preserve">основы физиологии, гигиены; </w:t>
      </w:r>
    </w:p>
    <w:p>
      <w:pPr>
        <w:pStyle w:val="Style15"/>
        <w:numPr>
          <w:ilvl w:val="0"/>
          <w:numId w:val="5"/>
        </w:numPr>
        <w:spacing w:before="0" w:after="0"/>
        <w:ind w:left="-105" w:firstLine="180"/>
        <w:jc w:val="both"/>
        <w:rPr/>
      </w:pPr>
      <w:r>
        <w:rPr/>
        <w:t xml:space="preserve">теорию и методы управления образовательными системами; </w:t>
      </w:r>
    </w:p>
    <w:p>
      <w:pPr>
        <w:pStyle w:val="Style15"/>
        <w:numPr>
          <w:ilvl w:val="0"/>
          <w:numId w:val="5"/>
        </w:numPr>
        <w:spacing w:before="0" w:after="0"/>
        <w:ind w:left="-105" w:firstLine="180"/>
        <w:jc w:val="both"/>
        <w:rPr/>
      </w:pPr>
      <w:r>
        <w:rPr/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технологии диагностики причин конфликтных ситуаций, их профилактики и разреше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ы экономики, социологи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ы менеджмента, управления персоналом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основы управления проектами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 xml:space="preserve">правила внутреннего трудового распорядка образовательного учрежде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правила по охране труда 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458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в школе первой ступени</w:t>
      </w:r>
      <w:r>
        <w:rPr>
          <w:rFonts w:cs="Times New Roman" w:ascii="Times New Roman" w:hAnsi="Times New Roman"/>
          <w:sz w:val="24"/>
          <w:szCs w:val="24"/>
        </w:rPr>
        <w:t xml:space="preserve"> по учебно-воспитательной работе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рганизует текущее и перспективное планирование деятельности шко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координирует работу учителей, воспитателей, других педагогических и иных работников, а также разработку учебно-методической и иной документации, необходимой для деятельности шко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товки обучающихся, соот</w:t>
        <w:softHyphen/>
        <w:t>ветствующего требованиям федерального государственного образовательного стандарта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рганизует работу по подготовке и проведению экзамено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координирует взаимодействие между представителями педагогической науки и практик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рганизует просветительскую работу для родителей (лиц, их заменяющих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казывает помощь педагогическим работникам в освоении и разработке инновационных программ и тех</w:t>
        <w:softHyphen/>
        <w:t>нолог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рганизует учебно-воспитательную, методическую, культурно-массовую, внеклассную работу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учебной нагрузкой обучающихс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списание учебных занятий и других видов учебной и воспитательной (в том числе культурно-досуговой) деятель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составление, утверждение, представление отчетной документац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обучающимся в проведении культурно-просветительских и оздоровительных мероприяти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комплектовании школы, принимает меры по сохранению контингента обучающихс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боре и расстановке педагогических кадров, организует повышение их квалификации и профессионального мастерства, повышает свою квалификацию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совершенствованию образовательного процесса и управления образовательным учреждением, участвует в работе педагогического совета школы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снащению учебных кабинетов, 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в быту, в общественных местах, соответствующие общественному положению педагог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школы по учебно-воспитательной работе имеет право в пределах своей компетенции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едставлять на рассмотрение руководителя предложения по улучшению деятельности ОУ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одписывать документы в пределах своей компетенци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 пределах своей компетенции и в порядке, определенном уставом, давать распоряжения, давать обязательные для исполнения распоряжения непосредственно подчиненным работникам и требовать их исполне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62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Заместитель директора по учебно-воспитательной работе в школе первой ступени несет ответственность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без уважительных причин своих обязанностей – в соответствии с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 правонарушения, совершенные в период осуществления своей деятельности, - в соответствии с действующим гражданским , административным и уголовн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За причинение материального ущерба –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 (а): ______________</w:t>
        <w:tab/>
        <w:t>____________________</w:t>
      </w:r>
    </w:p>
    <w:p>
      <w:pPr>
        <w:pStyle w:val="Normal"/>
        <w:shd w:fill="FFFFFF" w:val="clear"/>
        <w:ind w:left="283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дпись зам. директора)</w:t>
        <w:tab/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3:23:00Z</dcterms:created>
  <dc:creator>Завуч</dc:creator>
  <dc:description/>
  <cp:keywords/>
  <dc:language>en-US</dc:language>
  <cp:lastModifiedBy>Алексей Потёмкин</cp:lastModifiedBy>
  <dcterms:modified xsi:type="dcterms:W3CDTF">2015-07-26T13:23:00Z</dcterms:modified>
  <cp:revision>2</cp:revision>
  <dc:subject/>
  <dc:title/>
</cp:coreProperties>
</file>