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4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Heading1"/>
              <w:spacing w:before="240" w:after="120"/>
              <w:ind w:hanging="0"/>
              <w:jc w:val="center"/>
              <w:rPr/>
            </w:pPr>
            <w:r>
              <w:rPr/>
              <w:t>Для родителей начальной школы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ОСОБЕННОСТИ </w:t>
            </w:r>
            <w:bookmarkStart w:id="0" w:name="YANDEX_0"/>
            <w:bookmarkEnd w:id="0"/>
            <w:r>
              <w:rPr>
                <w:rStyle w:val="StrongEmphasis"/>
              </w:rPr>
              <w:t>  ФГОС  НАЧАЛЬНОГО ОБЩЕГО ОБРАЗОВАНИЯ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>
                <w:rStyle w:val="Emphasis"/>
                <w:rFonts w:eastAsia="Arial" w:cs="Arial"/>
              </w:rPr>
              <w:t xml:space="preserve"> </w:t>
            </w:r>
            <w:r>
              <w:rPr/>
              <w:t xml:space="preserve">Начальная школа играет исключительно важную роль в общей системе образования. Это то звено, которое должно обеспечить целостное развитие личности ребенка, его социализацию, становление элементарной культуры </w:t>
            </w:r>
            <w:bookmarkStart w:id="1" w:name="YANDEX_1"/>
            <w:bookmarkEnd w:id="1"/>
            <w:r>
              <w:rPr/>
              <w:t xml:space="preserve"> деятельности  и поведения, формирование интеллекта и общей культуры. Определить современные требования к начальной школе, обеспечить качество начального образования - основная задача федеральных государственных образовательных стандартов (далее </w:t>
            </w:r>
            <w:bookmarkStart w:id="2" w:name="YANDEX_2"/>
            <w:bookmarkEnd w:id="2"/>
            <w:r>
              <w:rPr/>
              <w:t> ФГОС ) второго поколени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В соответствии с приказом Минобрнауки России от 6 октября 2009 года  № 373 (зарегистрирован Минюстом России от 22 декабря 2009 года № 15785) «Об утверждении и введении в действие федерального государственного образовательного стандарта начального общего образования» новый </w:t>
            </w:r>
            <w:bookmarkStart w:id="3" w:name="YANDEX_3"/>
            <w:bookmarkEnd w:id="3"/>
            <w:r>
              <w:rPr/>
              <w:t> ФГОС  начального общего образования вводится в действие с 1 января 2010 года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Новый государственный образовательный стандарт начального общего образования</w:t>
            </w:r>
            <w:r>
              <w:rPr>
                <w:rStyle w:val="StrongEmphasis"/>
              </w:rPr>
              <w:t xml:space="preserve"> </w:t>
            </w:r>
            <w:r>
              <w:rPr/>
              <w:t>разработан в Российской академии образования коллективом российских педагогов-учёных под руководством Кондакова А.М., д.п.н., члена корреспондента РАО, с привлечением опыта работы учреждений образования 14 регионов РФ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В соответствии с Законом РФ «Об образовании»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Федеральный государственный образовательный стандарт начального общего образования должен обеспечивать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единство образовательного пространства Российской Федерации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 xml:space="preserve">преемственность основных образовательных программ начального общего и основного общего образования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труктура стандартов включает три группы требований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к результатам освоения основной образовательной программы начального общего образования;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 xml:space="preserve"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ебования к результатам,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, самоценность ступени начального общего образования как фундамента всего последующего образовани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Остановимся на некоторых нормативных документах, сопровождающих </w:t>
            </w:r>
            <w:bookmarkStart w:id="4" w:name="YANDEX_4"/>
            <w:bookmarkEnd w:id="4"/>
            <w:r>
              <w:rPr/>
              <w:t> ФГОС  начального общего образования и обеспечивающих его реализацию.</w:t>
            </w:r>
          </w:p>
          <w:p>
            <w:pPr>
              <w:pStyle w:val="Style16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Требования к результатам освоения основной образовательной программы начального общего образования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ебования содержат описание целевых установок, компетенций выпускника начальной школы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ебования задают ориентиры оценки личностных, метапредметных и предметных результатов обучени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Личностные результаты - готовность и способность обучающихся к саморазвитию, сформированность мотивации к учению и познанию, ценностно-смысловые установки выпускников начальной школы, отражающие их индивидуально личностные позиции, социальные компетентности, личностные качества; сформированность основ российской, гражданской идентичности;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Метапредметные результаты - освоенные обучающимися универсальные учебные действия (познавательные, регулятивные и коммуникативные);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Предметные результаты - освоенный обучающимися в ходе изучения учебных предметов опыт специфической для каждой предметной области </w:t>
            </w:r>
            <w:bookmarkStart w:id="5" w:name="YANDEX_5"/>
            <w:bookmarkEnd w:id="5"/>
            <w:r>
              <w:rPr/>
              <w:t> деятельности  по получению нового знания, его преобразованию и применению, а также система основополагающих элементов научного знания, лежащая в основе современной научной картины мира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ебования определяют планируемые результаты начального общего образования, возможность достижения которых должна быть гарантирована всеми учреждениями, реализующими основные образовательные программы начального общего образования, независимо от их вида, местонахождения и организационно-правовой формы. Планируемые результаты являются обязательной составной частью основной образовательной программы начального общего образования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Требования к структуре основной образовательной программы начального общего образования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С момента вступления в силу нового федерального государственного образовательного стандарта начального общего образования стали предъявляться новые требования к структуре основной образовательной программы, которая определяет содержание и организацию образовательного процесса на ступени начального общего образования и направлена на 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</w:t>
            </w:r>
            <w:bookmarkStart w:id="6" w:name="YANDEX_6"/>
            <w:bookmarkEnd w:id="6"/>
            <w:r>
              <w:rPr/>
              <w:t> деятельности , обеспечивающей социальную успешность, развитие творческих способностей, саморазвитие и самосовершенствование, сохранение и укрепление здоровья младших школьников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сновная образовательная программа начального общего образования включает в себя следующие разделы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пояснительную записку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планируемые результаты освоения обучающимися основной образовательной программы начального общего образования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базисный учебный план образовательного учреждения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программу формирования универсальных учебных действий уобучающихся на ступени начального общего образования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рабочие программы отдельных учебных предметов, курсов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программу духовно-нравственного развития, воспитания обучающихся на ступени начального общего образования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программу формирования культуры здорового и безопасного образа жизни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программу коррекционной работы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бразовательное учреждение, реализующее основную образовательную программу начального общего образования, должно самостоятельно разработать с учётом типа и вида образовательного учреждения, образовательных потребностей и запросов обучающихся, воспитанников основную образовательную программу, включающую в себя иные локальные акты по вопросам организации и осуществления образовательного процесса, определённые уставом образовательного учреждени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ассмотрим некоторые разделы основной образовательной программы начального общего образования.</w:t>
            </w:r>
          </w:p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 xml:space="preserve">Базисный учебный план образовательного учреждения </w:t>
            </w:r>
            <w:r>
              <w:rPr/>
              <w:t xml:space="preserve">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</w:t>
            </w:r>
            <w:bookmarkStart w:id="7" w:name="YANDEX_7"/>
            <w:bookmarkEnd w:id="7"/>
            <w:r>
              <w:rPr/>
              <w:t xml:space="preserve"> внеурочной  </w:t>
            </w:r>
            <w:bookmarkStart w:id="8" w:name="YANDEX_8"/>
            <w:bookmarkEnd w:id="8"/>
            <w:r>
              <w:rPr/>
              <w:t> деятельности  по классам (годам обучения)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Отличительной особенностью нового </w:t>
            </w:r>
            <w:bookmarkStart w:id="9" w:name="YANDEX_9"/>
            <w:bookmarkEnd w:id="9"/>
            <w:r>
              <w:rPr/>
              <w:t> ФГОС  является включение в учебный план общеобразовательного учреждения раздела «</w:t>
            </w:r>
            <w:bookmarkStart w:id="10" w:name="YANDEX_10"/>
            <w:bookmarkEnd w:id="10"/>
            <w:r>
              <w:rPr>
                <w:rStyle w:val="StrongEmphasis"/>
              </w:rPr>
              <w:t xml:space="preserve"> Внеурочная  </w:t>
            </w:r>
            <w:bookmarkStart w:id="11" w:name="YANDEX_11"/>
            <w:bookmarkEnd w:id="11"/>
            <w:r>
              <w:rPr>
                <w:rStyle w:val="StrongEmphasis"/>
              </w:rPr>
              <w:t> деятельность </w:t>
            </w:r>
            <w:r>
              <w:rPr/>
              <w:t xml:space="preserve">», обеспечивающего духовно-нравственное развитие и воспитание обучающихся на ступени начального общего образования, становление их гражданской идентичности как основы развития гражданского общества, приобретение первоначальных навыков совместной продуктивной  </w:t>
            </w:r>
            <w:bookmarkStart w:id="12" w:name="YANDEX_12"/>
            <w:bookmarkEnd w:id="12"/>
            <w:r>
              <w:rPr/>
              <w:t> деятельности , сотрудничества, взаимопомощи, формирование у обучающегося активной деятельностной позиции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За счёт часов данного раздела (до 1350 часов в год) обучающимся предоставляется возможность выбора широкого спектра занятий, направленных на выявление и развитие способностей детей, удовлетворение их индивидуальных потребностей, решаются проблемы социализации младшего школьника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В соответствии со Стандартом приоритетными направлениями </w:t>
            </w:r>
            <w:bookmarkStart w:id="13" w:name="YANDEX_13"/>
            <w:bookmarkEnd w:id="13"/>
            <w:r>
              <w:rPr/>
              <w:t xml:space="preserve"> внеурочной  </w:t>
            </w:r>
            <w:bookmarkStart w:id="14" w:name="YANDEX_14"/>
            <w:bookmarkEnd w:id="14"/>
            <w:r>
              <w:rPr/>
              <w:t> деятельности  определены спортивно-оздоровительное, художественно-эстетическое, образовательное, патриотическое направления, общественно-полезная и проектная деятельность (таблица 1).</w:t>
            </w:r>
          </w:p>
          <w:p>
            <w:pPr>
              <w:pStyle w:val="Style16"/>
              <w:spacing w:before="0" w:after="283"/>
              <w:jc w:val="right"/>
              <w:rPr/>
            </w:pPr>
            <w:r>
              <w:rPr/>
              <w:t>Таблица1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55"/>
              <w:gridCol w:w="2771"/>
              <w:gridCol w:w="2160"/>
              <w:gridCol w:w="4650"/>
            </w:tblGrid>
            <w:tr>
              <w:trPr/>
              <w:tc>
                <w:tcPr>
                  <w:tcW w:w="555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7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6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Направление работы </w:t>
                  </w:r>
                </w:p>
              </w:tc>
              <w:tc>
                <w:tcPr>
                  <w:tcW w:w="216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  <w:vAlign w:val="center"/>
                </w:tcPr>
                <w:p>
                  <w:pPr>
                    <w:pStyle w:val="Style16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</w:rPr>
                    <w:t>Задачи</w:t>
                  </w:r>
                </w:p>
              </w:tc>
              <w:tc>
                <w:tcPr>
                  <w:tcW w:w="465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6"/>
                    <w:spacing w:before="0" w:after="283"/>
                    <w:jc w:val="center"/>
                    <w:rPr/>
                  </w:pPr>
                  <w:r>
                    <w:rPr>
                      <w:rStyle w:val="StrongEmphasis"/>
                    </w:rPr>
                    <w:t>Примерные формы и мероприят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jc w:val="center"/>
                    <w:rPr/>
                  </w:pPr>
                  <w:r>
                    <w:rPr/>
                    <w:t>1) </w:t>
                  </w:r>
                </w:p>
              </w:tc>
              <w:tc>
                <w:tcPr>
                  <w:tcW w:w="277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Спортивно-оздоровительное</w:t>
                  </w:r>
                </w:p>
              </w:tc>
              <w:tc>
                <w:tcPr>
                  <w:tcW w:w="216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сохранение и укрепление здоровья, улучшения физического развития обучающихся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приобщение к регулярным занятиям физической культурой и спортом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формирова-ние навыков здорового образа жизни.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5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спортивные часы или «Часы здоровья»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соревнования и спартакиады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турниры, конкурсы, товарищеские встречи по спортивным играм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оборонно-спортивные и физкультурно-массовые мероприятия (День защиты детей, День здоровья)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занятия в спортивных секциях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походы выходного дня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туризм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конкурсы газет по спортивной тематике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классные часы («Спорт в жизни людей», «Движение есть жизнь», «Вредные привычки», «Режим дня» и др.)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беседы (просветительская работа) с родителями и учащимися по профилактике заболеваемости, вредных привычек, пропаганде ЗОЖ и т.д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jc w:val="center"/>
                    <w:rPr/>
                  </w:pPr>
                  <w:r>
                    <w:rPr/>
                    <w:t>2) </w:t>
                  </w:r>
                </w:p>
              </w:tc>
              <w:tc>
                <w:tcPr>
                  <w:tcW w:w="277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Патриотическое</w:t>
                  </w:r>
                </w:p>
              </w:tc>
              <w:tc>
                <w:tcPr>
                  <w:tcW w:w="216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формирование у граждан Российской Федерации высокого патриотическо-го сознания, верности Отечеству, готовности к выполнению конституцион-ных обязанностей.</w:t>
                  </w:r>
                </w:p>
              </w:tc>
              <w:tc>
                <w:tcPr>
                  <w:tcW w:w="465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общешкольные линейки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тематические уроки Мужества («Присягают Родине сыны», «Времен связующая нить», «Поклонимся Великим тем годам» и др.)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торжественные собрания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концерты, посвященные великим датам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литературно-музыкальные композиции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встречи с ветеранами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акции «Доброе слово ветеранам»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выставки «Защитникам Отечества посвящается»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викторина «Знатоки ВОВ»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конкурсы: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-        сочинений («Что я знаю о войне» и др.)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-        чтецов («Есть праздник, что всегда с тобой», «Строки, опаленные войной» и др.)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-        военной песни («Этих дней не смолкнет слава», «Эх, дороги ...» и др.)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экскурсии в историко-художественные музеи, к памятникам и мемориалам, обелискам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пополнение экспозиции уголка боевой славы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jc w:val="center"/>
                    <w:rPr/>
                  </w:pPr>
                  <w:r>
                    <w:rPr/>
                    <w:t>3) </w:t>
                  </w:r>
                </w:p>
              </w:tc>
              <w:tc>
                <w:tcPr>
                  <w:tcW w:w="277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Образовательное</w:t>
                  </w:r>
                </w:p>
              </w:tc>
              <w:tc>
                <w:tcPr>
                  <w:tcW w:w="216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осознание обучающимися значимости развитого интеллекта для будущего личностного самоутвержде-ния и успешного взаимодействия с окружающим миром</w:t>
                  </w:r>
                </w:p>
              </w:tc>
              <w:tc>
                <w:tcPr>
                  <w:tcW w:w="465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интеллектуальные марафоны и викторины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интеллектуальные бои, ринги, дебаты, научно-исследовательские конференции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кружки по интересам в классе и в школе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студии для развития обучающихся школы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творческие конкурсы: на лучший школьный сценарий к празднику, на лучшую стенную газету, на лучшую поздравительную открытку ветеранам войны и труда, победителям различных олимпиад, конференций, конкурсов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создание в классах команд и проведение в масштабах школы состязаний интеллектуалов («Умники и умницы», «Что? Где? Когда?», КВН между командами между командами учителей, школьников и родителей)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балы науки и предметные вечера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литературные гостиные и читательские конференции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экскурсии в музеи, галереи, посещение выставок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встречи с талантливыми учеными, музыкантами, композиторами, рационализаторами, с талантливыми сверстниками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часы общения и беседы, обсуждение газетных статей и журналов и т.д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jc w:val="center"/>
                    <w:rPr/>
                  </w:pPr>
                  <w:r>
                    <w:rPr/>
                    <w:t>4) </w:t>
                  </w:r>
                </w:p>
              </w:tc>
              <w:tc>
                <w:tcPr>
                  <w:tcW w:w="2771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Общественно-полезная деятельность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6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воспитание трудолюбия, готовности к осознанному выбору будущей профессии</w:t>
                  </w:r>
                </w:p>
              </w:tc>
              <w:tc>
                <w:tcPr>
                  <w:tcW w:w="4650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тимуровская деятельность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рейды Айболита и чистоты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поисковая и краеведческая работа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операции «Подарок далеким друзьям», «Подарок ветерану»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акции милосердия: «Помоги детям-инвалидам», «Наш подарок детскому дому», «Помоги людям старшего возраста»;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§   трудовую акцию или субботник.</w:t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6"/>
              <w:spacing w:before="0" w:after="283"/>
              <w:rPr/>
            </w:pPr>
            <w:r>
              <w:rPr/>
              <w:t>Общеобразовательное учреждение может выбрать любое из перечисленных выше направлений или взять другой (собственный) вариант, опираясь на интересы и запросы обучающихс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Формы организации образовательного процесса, чередование учебной и </w:t>
            </w:r>
            <w:bookmarkStart w:id="15" w:name="YANDEX_15"/>
            <w:bookmarkEnd w:id="15"/>
            <w:r>
              <w:rPr/>
              <w:t xml:space="preserve"> внеурочной  </w:t>
            </w:r>
            <w:bookmarkStart w:id="16" w:name="YANDEX_16"/>
            <w:bookmarkEnd w:id="16"/>
            <w:r>
              <w:rPr/>
              <w:t xml:space="preserve"> деятельности  </w:t>
            </w:r>
            <w:bookmarkStart w:id="17" w:name="YANDEX_17"/>
            <w:bookmarkEnd w:id="17"/>
            <w:r>
              <w:rPr/>
              <w:t xml:space="preserve"> в  </w:t>
            </w:r>
            <w:bookmarkStart w:id="18" w:name="YANDEX_18"/>
            <w:bookmarkEnd w:id="18"/>
            <w:r>
              <w:rPr/>
              <w:t> рамках  реализации основной образовательной программы начального общего образования также определяет образовательное учреждение, при необходимости привлекая образовательные учреждения дополнительного образования детей, организации культуры и спорта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Важной частью основной образовательной программы начального общего образования является Программа формирования универсальных учебных действий (далее УУД). Суть универсальных учебных действий заключается в умении учиться, т.е. способности субъекта к саморазвитию и совершенствованию путём сознательного и активного присвоения нового социального опыта. Таким образом, авторы рассматривают УУД как обеспечение возможностей обучающегося самостоятельно действовать при получении образования. УУД носят надпредметный характер, обеспечивают целостность общекультурного, познавательного развития и саморазвития личности, лежат в основе организации и регуляции деятельности обучающегося независимо от её специально-предметного содержания, обеспечивают усвоение учебного содержания и формирование психологических способностей обучающихс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Содействие образованию ребенка проявляется и в выборе разнообразных способов </w:t>
            </w:r>
            <w:r>
              <w:rPr>
                <w:rStyle w:val="StrongEmphasis"/>
              </w:rPr>
              <w:t>оценки учебных и внеучебных достижений обучающихся</w:t>
            </w:r>
            <w:r>
              <w:rPr/>
              <w:t xml:space="preserve">, разнообразных оценочных шкал и оценочных материалов. Дополняют систему формализованной оценки оценкой аутентичной, фиксирующей индивидуальные достижения учащегося в образовательном процессе. Учитель создает условия для совместной с учащимися </w:t>
            </w:r>
            <w:bookmarkStart w:id="19" w:name="YANDEX_19"/>
            <w:bookmarkEnd w:id="19"/>
            <w:r>
              <w:rPr/>
              <w:t xml:space="preserve"> деятельности  в данном направлении, предлагая к использованию такие технологии учета достижений, которые требуют от учащегося развития навыков самооценки, постановки цели и коррекции процесса учения, а также обеспечивая необходимую поддержку в их реализации. В современных условиях особенно актуальными становятся способы учета достижений, основанные на самооценочных процессах </w:t>
            </w:r>
            <w:r>
              <w:rPr>
                <w:rStyle w:val="Emphasis"/>
              </w:rPr>
              <w:t>(индивидуальных дневник достижений, портфолио и т.д.)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Альтернативные подходы к оценке достижений обучающихся обусловлены тем, что основанные на них педагогические технологии обладают значительным воспитательным и развивающим, а также, что очень важно, здоровьесберегающим потенциалом, что отвечает современным приоритетным потребностям личности, общества и государства. Ведь состояние здоровья школьников внушает вполне обоснованную тревогу и требует принятия срочных мер по охране и укреплению здоровья в процессе обучени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Требования к условиям реализации основной образовательной программы начального общего образования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ребования к условиям реализации основной образовательной программы начального общего образования представляют собой систему требований к кадровым, финансовым, 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Интегративным результатом реализации указанных требований должно быть создание комфортной развивающей образовательной среды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гарантирующей охрану и укрепление физического, психологического и социального здоровья обучающихся;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 xml:space="preserve">комфортной по отношению к обучающимся и педагогическим работникам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еализация современных требований потребует от учителя особого профессионализма:</w:t>
            </w:r>
            <w:r>
              <w:rPr>
                <w:rStyle w:val="StrongEmphasis"/>
              </w:rPr>
              <w:t xml:space="preserve"> </w:t>
            </w:r>
            <w:r>
              <w:rPr/>
              <w:t>кроме функции координатора, организатора, помощника, консультанта, он должен овладеть командной, совместной, коллективной формой работы; быть союзником психолога, социального педагога и пр.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Выполнение данных функций определяет и выбор педагогом приоритетных </w:t>
            </w:r>
            <w:r>
              <w:rPr>
                <w:rStyle w:val="StrongEmphasis"/>
              </w:rPr>
              <w:t>образовательных технологий</w:t>
            </w:r>
            <w:r>
              <w:rPr/>
              <w:t xml:space="preserve"> -  </w:t>
            </w:r>
            <w:r>
              <w:rPr>
                <w:rStyle w:val="Emphasis"/>
              </w:rPr>
              <w:t xml:space="preserve">проектного, исследовательского, рефлексивного обучения, информационно-коммуникативных технологий. </w:t>
            </w:r>
            <w:r>
              <w:rPr/>
              <w:t xml:space="preserve">Указанные технологии не только решают задачи освоения содержания предмета, но и способствуют становлению </w:t>
            </w:r>
            <w:r>
              <w:rPr>
                <w:rStyle w:val="StrongEmphasis"/>
              </w:rPr>
              <w:t>компетентностей обучающихся</w:t>
            </w:r>
            <w:r>
              <w:rPr/>
              <w:t xml:space="preserve">: </w:t>
            </w:r>
            <w:r>
              <w:rPr>
                <w:rStyle w:val="Emphasis"/>
              </w:rPr>
              <w:t>информационной, социальной, личностной, коммуникативной, что в полной мере соответствует задачам развития современного образования в условиях новой социально-образовательной ситуации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Таким образом, введение в российские школы новых образовательных стандартов требует серьезной подготовки педагогической общественности и осуществления ряда мероприятий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разработка и утверждение основной образовательной программы начального общего образования образовательного учреждения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приведение нормативной базы образовательного учреждения в соответствии с требованиями </w:t>
            </w:r>
            <w:bookmarkStart w:id="20" w:name="YANDEX_20"/>
            <w:bookmarkEnd w:id="20"/>
            <w:r>
              <w:rPr/>
              <w:t xml:space="preserve"> ФГОС  (цели образовательного процесса, режим занятий, финансирование, материально-техническое обеспечение и т. п.)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приведение в соответствие с требованиями </w:t>
            </w:r>
            <w:bookmarkStart w:id="21" w:name="YANDEX_21"/>
            <w:bookmarkEnd w:id="21"/>
            <w:r>
              <w:rPr/>
              <w:t xml:space="preserve"> ФГОС  начального образования и новыми тарифно-квалификационными характеристиками должностные инструкции работников образовательного учреждения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определение списка учебников и учебных пособий, используемых в образовательном процессе в соответствии с </w:t>
            </w:r>
            <w:bookmarkStart w:id="22" w:name="YANDEX_22"/>
            <w:bookmarkEnd w:id="22"/>
            <w:r>
              <w:rPr/>
              <w:t xml:space="preserve"> ФГОС  начального общего образования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заключение дополнительных соглашений к трудовому договору с педагогическими работниками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определение оптимальных для реализации модели организации образовательного процесса, обеспечивающей организацию </w:t>
            </w:r>
            <w:bookmarkStart w:id="23" w:name="YANDEX_23"/>
            <w:bookmarkEnd w:id="23"/>
            <w:r>
              <w:rPr/>
              <w:t xml:space="preserve"> внеурочной  </w:t>
            </w:r>
            <w:bookmarkStart w:id="24" w:name="YANDEX_24"/>
            <w:bookmarkEnd w:id="24"/>
            <w:r>
              <w:rPr/>
              <w:t xml:space="preserve"> деятельности  обучающихся (например, модель взаимодействия с учреждениями(ем) дополнительного образования детей)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разработка плана методической работы, обеспечивающей сопровождение введения </w:t>
            </w:r>
            <w:bookmarkStart w:id="25" w:name="YANDEX_25"/>
            <w:bookmarkEnd w:id="25"/>
            <w:r>
              <w:rPr/>
              <w:t xml:space="preserve"> ФГОС 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rPr/>
            </w:pPr>
            <w:r>
              <w:rPr/>
              <w:t xml:space="preserve">осуществление повышения квалификации всех учителей начальных классов (возможно поэтапно по мере введения </w:t>
            </w:r>
            <w:bookmarkStart w:id="26" w:name="YANDEX_26"/>
            <w:bookmarkEnd w:id="26"/>
            <w:r>
              <w:rPr/>
              <w:t xml:space="preserve"> ФГОС  начального общего образования)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rPr/>
            </w:pPr>
            <w:r>
              <w:rPr/>
              <w:t xml:space="preserve">обеспечение кадровых, финансовых, материально-технических и иных условий реализации основной образовательной программы начального общего образования в соответствии с требованиями </w:t>
            </w:r>
            <w:bookmarkStart w:id="27" w:name="YANDEX_27"/>
            <w:bookmarkEnd w:id="27"/>
            <w:r>
              <w:rPr/>
              <w:t> ФГОС </w:t>
            </w:r>
            <w:bookmarkStart w:id="28" w:name="YANDEX_LAST"/>
            <w:bookmarkEnd w:id="28"/>
            <w:r>
              <w:rPr/>
              <w:t xml:space="preserve">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8:00Z</dcterms:created>
  <dc:creator/>
  <dc:description/>
  <cp:keywords/>
  <dc:language>en-US</dc:language>
  <cp:lastModifiedBy>123</cp:lastModifiedBy>
  <dcterms:modified xsi:type="dcterms:W3CDTF">2012-09-25T09:26:00Z</dcterms:modified>
  <cp:revision>2</cp:revision>
  <dc:subject/>
  <dc:title/>
</cp:coreProperties>
</file>