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0" w:right="-25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ЪЯСНЕНИЯ по отдельным аспектам введения федерального государственного образовательного стандарта общего образования ( ФГОС )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прос 1. Каковы ключевые особенности  ФГОС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государственный образовательный стандарт – принципиально новый для отечественной школы докумен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арианты аналогичных документов предыдущих поколений являлись прежде всего стандартами содержания образования, то  ФГОС  нормирует все важнейшие стороны работы школы, определяет уклад школьной жизн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илась структура стандарта.  ФГОС  представляет собой совокупность  требований 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к структуре основной образовате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к условиям реализации основной образователь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к результатам освоения основ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илась не только структура, но и методология стандарт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 ФГОС  последовательно реализуется системно-деятельностный подход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ообразующей составляющей стандарта стали  требования  к результатам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– стандарт ориентируется не только на предметные как это было раньше, но и на метапредметные и личностные результат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образования представлены в  ФГОС  и материалах, обеспечивающих его введение, с разной степенью детализации. В разделе « Требования  к результатам освоения основной образовательной программы основного общего образования», который ориентирован в основном на широкую общественность, родителей, законодателей, результаты представляются в общем виде как определенная конкретизация целей образования. Планируемые результаты, входящие как раздел в структуру основной образовательной программы и предназначенные для учителей, разработчиков программ учебных предметов, ЕГЭ, авторов учебников, предполагают большую детализацию и конкретность, а для ступени среднего (полного) общего образования также уровневую дифференциац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ились методологические основы  системы  оценки достижения  требований  стандарта к результатам образования –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, но и на уровне педагогов и образовательных учрежде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требованиях  к структуре основная образовательная программа общего образования впервые рассматривается как целостный документ, задаются её структурные компоненты и определяются  требования  к каждому из них. Спецификатребований к структуре состоит в том, что в стандарте зафиксировано наличие обязательной и формируемой участниками частей образовательного процесса и их соотношение, в том, что определены разделы основной образовательной программы (содержательно и количественно) и, наконец, в том, что задается интеграция учебной и внеуроч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первые в структуре  ФГОС  задаются  требования  к условиям осуществления образования, дифференцированным по видам ресурсов (кадровых, финансовых, материально-технических, информационных, учебно-методических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  требований  к условиям 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, гарантирующей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2. Каков статус и формат примерной основной образовательной программы? Является ли базисный учебный план в рамках  ФГОС  нормативным документ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федеральном уровне с участием субъектов Российской Федерациина основе  ФГОС  разрабатывается и публикуется на официальном сайте Министерства образования и науки России примерная основная образовательная программа начального общего образования, содержащая в своей структуре наряду с другими компонентами базисный учебный план (ст. 14 Закона Российской Федерации «Об образовании»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т примерной основной образовательной программы начального общего образования представляет собой модель основной образовательной программы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образовательного учреждения как раздел основной образовательной программы школы разрабатывается на основе базисного учебного плана, входящего в структуру примерной основной образовательной программы. Утверждение основной образовательной программы образовательного учреждения, а значит, и учебного плана осуществляется в соответствии с уставом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3. Как взаимосвязаны такие документы как  ФГОС , примерная основная образовательная программа общего образования, основная образовательная программа, образовательная программа школы и к чьей компетенции относится их разработк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является нормативным правовым актом, разрабатываемым и утверждаемым в порядке, установленном Правительством Российской Федерации. Правила разработки и утверждения федеральных государственных образовательных стандартов закреплены постановлением Правительства РФ от 24 февраля 2009 г. № 142. Стандарт утверждается и вводится в действие Министерством образования и науки Российской Федерации (п.п. «в» п. 7 Правил разработки и утверждения федеральных государственных образовательных стандартов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государственный образовательный стандарт является основой для разработки примерной основ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е федеральные государственные органы обеспечивают разработку примерных основных образовательных программ с учётом их уровня и направленности (п. 5.1 ст. 14 Закона Российской Федерации «Об образовании»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е примерной основной образовательной программы образовательное учреждение разрабатывает основную образовательную программу, причём разработка может осуществляться в соответствии с уровнями образования: основная образовательная программа начального общего образования, основная образовательная программа основного общего образования и основная образовательная программа среднего (полного) общего образования. Все эти программы, объединенные общим концептуальным подходом, согласованные с документами, определяющими развитие образовательной  системы  школы (программой развития, программой экспериментальной работы и другими инновационными проектами), а так же дополнительными образовательными программами, которые реализуются в образовательном учреждении, и составляют образовательную программу школ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основная образовательная программа является нормативным документом образовательного учреждения, разработанным на основе примерной основной образовательной программы, который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образовательной программы образовательного учреждения осуществляется в соответствии с уставом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4. Входят ли в структуру основной образовательной программы рабочие программы по отдельным учебным предметам? И если да, то к чьей компетенции относится разработка рабочих программ по предметам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6 ст. 9 Закона Российской Федерации «Об образовании» основные образовательные программы начального общего, основного общего и среднего (полного) общего образования включают учебный план, рабочие программы учебных курсов, предметов, дисциплин (модулей) и другие материал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 требований   ФГОС  начального общего образования к структуре основной образовательной программы данная программа включает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ую записк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начального обще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у формирования универсальных учебных действий у обучающихся на ступени начального обще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отдельных учебных предметов, курс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у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у формирования культуры здорового и безопасного образа жизн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у коррекционной работы[1]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стему 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отдельных учебных предметов, курсов в структуре основной образовательной программы школы есть не что иное, как рабочие программы по отдельным учебным предметам. Разрабатываются они на основе примерных программ учебных предметов, которые входят в структуру примерной основ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разработка основной образовательной программы школы относится к компетенции образовательного учреждения, то в компетенции школы находится и распределение полномочий по разработке отдельных структурных компонентов програм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ские программы учебных предметов, разработанные на основе примерных программ, могут рассматриваться как рабочие программы. Вопрос о возможности их использования в структуре основной образовательной программы школы решается на уровне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5. Возможен ли поэтапный (по ступеням общего образования) переход на  ФГОС ? Какой нормативный документ определяет сроки перехода на  ФГОС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государственный образовательный стандарт общего образования разрабатывается поэтапно по ступеням обучения: для ступени начального общего образования, ступени основного общего образования и ступени среднего (полного)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разработан и утвержден  ФГОС  начального общего образования (приказ Минобрнауки России от 6 октября 2009 г. № 373, зарегистрирован Минюстом России 22 декабря 2009 г. № 15785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ГОС  основного общего образования и среднего (полного) общего образования будут разработаны до конца 2010 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 декабря 2007 г. № 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обязательное введение  ФГОС  (1 класс) во всех образовательных учреждениях Российской Федерации начинается с 2011/12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31 декабря 2010 г. прием на обучение в соответствии с  ФГОС  будет осуществляться по решению образовательного учреждения, т.е. обучение по  ФГОС  в 1 классах может быть начато уже в 2010/11 учебном году по мере готовности образовательных учрежде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лиц, зачисленных до 31 декабря 2010 г, будет осуществляться до завершения их обучения в соответствии с государственными образовательными стандартами, утвержденными Приказом Министерства образования Российской Федерации от 5 марта 2004 г. № 1089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, если дети начали обучение 1 сентября 2010 г. по стандартам 2004 г, то 1 января 2011 г. они не должны переходить на обучение по  ФГОС . Обучение по  ФГОС  они могут начать со следующей ступени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ым будет обучение по  ФГОС 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упени основного общего образования с 2015/16 учебного год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упени среднего (полного) общего образования с 2020/21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ход на  ФГОС  может осуществляться и поэтапно, по ступеням общего образования после утверждения соответствующих стандартов и по мере готовности образовательных учреждений к введению  ФГОС  : в 5 классах начиная с 2012/13 учебного года, в 10 классах – с 2013/14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возможно в силу того, что стандарты разрабатываются по ступеням обучения, они фиксируют результаты, которые должны быть достигнуты на каждой ступени обучения, что обеспечивает деятельность школ ступеней. И завершив обучение на одной ступени общего образования по стандартам 2004 года, можно начать обучение на следующей ступени по  ФГОС 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6. Как определить готово ли образовательное учреждение, к введению  ФГОС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критериев готовности образовательного учреждения к введению  ФГОС  следует рассматривать следующи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на и утверждена основная образовательная программа начального общего образования образовательного учрежде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ая база образовательного учреждения приведена в соответствие с  требованиями   ФГОС  (цели образовательного процесса, режим занятий, финансирование, материально-техническое обеспечение и т. п.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ы в соответствие с  требованиями   ФГОС  начального общего образования и новыми квалификационными характеристиками должностные инструкции работников образовательного учрежде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 список учебников и учебных пособий, используемых в образовательном процессе в соответствии с  ФГОС  начального обще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н план методической работы, обеспечивающей сопровождение введения  ФГОС 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о повышение квалификации всех учителей начальных классов (возможно, поэтапно по мере введения  ФГОС  начального общего образования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 требованиями   ФГОС 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7. Будет ли разработано учебно-методическое обеспечение  ФГОС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йчас разработана примерная основная образовательная программа начального общего образования и материалы, конкретизирующие ее реализацию и обеспечивающие разработку образовательных программ школы, а также материалы инструментально-технологического сопровождения: инструментарий по оценке достижения результатов освоения основной образовательной программы, методические рекомендации по разработке универсальных учебных действий, тематическое планирование по учебным предметам с примерными перечнями видов деятельности обучающихся, программы внеурочной деятельности и др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ая основная образовательная программа начального общего образования размещена на официальном сайте Минобрнауки России www.mon.gov.ru. Разработаны и утверждены федеральные  требования  к образовательным учреждениям в части охраны здоровья обучающихся, воспитанников (приказ Минобрнауки России от 23 июня 2010 г. № 697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тся работа по формированию федерального перечня учебников под  ФГОС 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атываются модели введения  ФГОС , критерии и показатели готовности региональных образовательных  систем  к введению  ФГОС , модели мониторинга введения и реализации  ФГОС 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8. Предполагает ли  ФГОС  разработку новых учебников? Можно ли использовать старые учебники при обучении по  ФГОС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е  ФГОС  влечет за собой утверждение нового перечня учебников, разработанных в соответствии с  требованиями   ФГОС  после проведения соответствующей экспертиз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экспертизы учебников остаются прежними; чтобы попасть в федеральные перечни, они должны соответствовать  ФГОС , современным научным представлениям, возрастным и психологическим особенностям учеников. Однако, поскольку  ФГОС  не определяет непосредственно содержание образования, усложняется предмет экспертизы: учебник должен работать на достижение учеником результатов,  требования  к которым заданы стандарто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разработано Положение о порядке проведения экспертизы учебников (приказ Минобрнауки России от 23 апреля 2010 г. № 428, зарегистрирован Минюстом России 23 июня 2010 г., регистрационный № 17623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еходный период на новые стандарты могут быть использованы любые учебно-методические комплекты, которые включены в федеральный перечень.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как предметных, так и метапредметных и личностны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9. Что будет с коррекционными классами (школами)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пециальных коррекционных классах (школах)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 В рамках Федеральной целевой программы развития образования на 2006-2010 годы реализуется проект, предусматривающий разработку федерального государственного образовательного стандарта для обучающихся с ограниченными возможностями здоровь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 же время в утверждённом  ФГОС  начального общего образования определено, что он учитывает образовательные потребности детей с ограниченными возможностями здоровья. В основной образовательной программе начального общего образования, которая должна быть разработана в образовательном учреждении на основе  ФГОС  можно заложить все специфические особенности обучения детей с ограниченными возможностями здоровья: увеличение сроков обучения; программу коррекционной работы; специальные пропедевтические разделы, направленные на подготовку обучающихся к освоению основной образовательной программы; особые материально-технические условия реализации основной образовательной программы начального общего образования и др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признано целесообразным включение положений, отражающих специфику получения образования обучающимися с ограниченными возможностями, в  ФГОС  общего образования. Данный подход согласуется с восприятием  системы  образования лиц с ограниченными возможностями здоровья как полноправной составляющей  системы  образования России в целом и приоритетным развитием различных форм интегрированного образования обучающихся этой категор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10. Приведёт ли введение  ФГОС  к существенным изменениям условий труда работников образования? Как это повлияет на приём на работу (увольнение) работников образования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ведении  ФГОС  существенно не меняются место работы, трудовая функция педагогического работника (в том числе его должность и вид поручаемой работы), условия оплаты труда, режим рабочего времени и времени отдыха, дата начала работы, характер работы. Это позволяет сделать вывод, что существенных изменений условий труда работников образования с введением  ФГОС  не произойдёт. Следовательно, не произойдёт и существенных изменений определённых сторонами условий трудового договора. Таким образом, введение  ФГОС  не повлияет на приём (увольнение) на работу сотрудников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11. Что и как должно измениться в оборудовании рабочего места учителя в связи с введением  ФГОС  и в соответствии с какими документами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государственный образовательный стандарт представляет собой совокупность  требований , обязательных для исполнения при реализации основной образовательной программы, в том числе, включает в себя государственные  требования  к материально-техническим и иным условиям её реализа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предъявляет сущностно новые  требования  к материально-техническому и информационному оснащению образовательного процесса, связанные, в частности, с активным использованием участниками образовательного процесса информационно-коммуникационных технологий. Несоблюдение данных  требований  не обеспечит в полной мере реализацию  требований  к результатам освоения основ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обязательно потребует изменений в оборудовании рабочего места учителя. На федеральном уровне завершается разработка федеральных  требований  к минимальной оснащенности учебного процесса и оборудованию учебных помещен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12. Как финансово справиться с  требованиями  к условиям реализации основной образовательной программы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, что для того, чтобы обеспечить выполнение  требований   ФГОС  в части условий реализации основной образовательной программы (далее – ООП ), необходимо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работать и закрепить региональным нормативным актом минимальные  требования  к оснащению общеобразовательных учреждений для реализации ООП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делать экономический расчёт стоимости обеспечения этих  требований  по каждой пози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вести оценку условий реализации ООП, имеющихся по факту в каждом О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становить предмет закупок, количество и стоимость закупаемого оборудования и работ для обеспечения  требований  к условиям реализации ООП в соответствии с  ФГОС  в разрезе каждой школ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ычислить величину региональных затрат на обеспечение  требований  к условиям реализации ООП в соответствии с  ФГОС  с учетом программы развития сети ОУ в регионах в соответствии с основными экономическими параметрами сферы образования (величина неэффективных расходов, средняя наполняемость классов в городской и сельской школах, средняя региональная наполняемость старшей ступени школы, соотношение ФОТ педагогов и всех остальных работников, соотношение количества учителей и учащихся в среднем по региону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оотнести необходимые затраты с региональным графиком внедрения  ФГОС  (на 1, 2 и 3-й ступенях) и определить распределение освоения средств на обеспечение  требований  к условиям реализации ООП в соответствии с  ФГОС  ( по годам (всего n лет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ассчитать значение доли, на которую необходимо увеличить величину норматива в каждый из n лет, ориентируясь на цены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Закрепить в региональном нормативном акте: план повышения величины норматива финансирования для обеспечения  требований  к условиям реализации ООП в соответствии с  ФГОС ; способ уточнения доли повышения норматива с учётом реальных це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Для обеспечения целевого расходования объёма средств норматива, направляемого для обеспечения  требований  к условиям реализации ООП в соответствии с  ФГОС , региональным нормативным актом ежегодно фиксируется и уточняется значение доли учебных расходов в составе нормати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13. Каковы механизмы, обеспечивающие реализацию воспитательной составляющей  ФГОС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способов реализации воспитательной составляющей  ФГОС  может быть интеграция общего и дополнительного образования через организацию внеуроч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содержательных механизмов такой интеграции является реализация Программы духовно-нравственного развития, воспитания обучающихся и Программы формирования культуры здорового и безопасного образа жизни как составных частей основ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рганизационных механизмов такой интеграции могут быть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и осуществление совместных программ внеурочной деятельности в таких формах, как социальное проектирование, коллективные творческие дела, акции и др., направленных на решение воспитательных задач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перация ресурсов и обмен ресурсами учреждений общего и дополнительного образования детей (интеллектуальными, кадровыми, информационными, финансовыми, материально-техническими и др.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услуг (консультативных, информационных, технических и др.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обучение специалистов, обмен опытом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местная экспертиза качества внеуроч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финансовых механизмов интеграциимежду учреждениями общего и дополнительного образования детей может быть организация взаимодействи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говорной основе по проведению занятий в рамках кружков, секций, клубов и др. по различным направлениям внеурочной деятельности на базе школы (учреждения дополнительного образования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ётвыделения ставок педагогов дополнительного образования,которые обеспечивают реализацию общеобразовательными учреждениями широкого спектра программ внеурочн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14. В чём особенности организации внеурочной деятельности? Можно ли ставить знак равенства между внеурочной деятельностью и дополнительным образованием детей? Какова должна быть наполняемость групп при организации внеурочной деятельности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отличны от организационных форм в урочной  системе  обучения, но не тождественны по целям, содержанию и формам организации дополнительного образования дете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необходимо учитывать опыт организации образовательного процесса сложившийся в  системе  дополнительного образования по развитию мотивации личности к познанию и творчеству младших школьников, соблюдать современные  требования  действующих нормативно-правовых документов, регламентирующих деятельность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32 образовательное учреждение самостоятельно в осуществлении образовательного процесса в рамках, не противоречащих действующему законодательству Российской Федерации в области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рганизации… в образовательном учреждении наполняемость каждого класса не должна превышать 25 человек (пп. 2.3.1. п. 2.3. Постановления от 28 ноября 2002 г. № 44 «Санитарно-эпидемиологические правила СанПиН 2.4.2.1178-02 в ред. Постановления Главного государственного санитарного врача РФ от 23.07.2008 № 45, Изменения № 1, утв. Постановлением Главного государственного санитарного врача РФ от 26.12.2008 № 72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необходимых условий и средств возможно деление классов на группы (Типовое положение об общеобразовательном учреждении (в ред. Постановлений Правительства РФ от 23.12.2002 № 919, от 01.02.2005 № 49, от 30.12.2005 № 854, от 20.07.2007 № 459, от 18.08.2008 № 617, от 10.03.2009 № 216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использования возможности учреждений дополнительного образования, культуры, спорта и других организаций образовательному учреждению целесообразно заключать договор о реализации внеурочной деятельности младших школьников. При этом необходимо учитывать п. 1.6. раздела I "Санитарно-эпидемиологические  требования  к учреждениям дополнительного образования СанПиН 2.4.4.1251-03"(Постановление от 3 апреля 2003 г. № 27) о наполняемости групп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е учреждение может реализовывать часы, отведенные на внеурочную деятельность и в каникулярное время в рамках деятельности лагерных сме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15. Установлены ли минимальный и максимальный объемы внеурочной деятельности? Каков источник финансирования внеурочной деятельности в рамках реализации  ФГОС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урочная деятельность в соответствии с  ФГОС  включена в основную образовательную программу. Время, отведенное на внеурочную деятельность, составляет до 1350 часовза 4 года обучения. Образовательное учреждение самостоятельно определяет количество часов внеурочной деятельности, распределяет эти часы по годам обучения, по направлениям деятельности на основании запросов обучающихся, родителей (законных представителей), а также имеющихся кадровых, материально-технических , финансовых и других услови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зм финансирования реализации внеурочной деятельности определяется Законом Российской Федерации «Об образовании»[2] в соответствии с нормативами, установленными законами субъект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16. Как финансово справиться с обеспечением введения до 10 часов внеурочной деятельности в соответствии с  требованиями   ФГОС  к структуре ООП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иант 1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ется при формировании величины норматива финансирования брать для расчёта средних удельных расходов только те учреждения, в которых эти  требования   ФГОС  уже соблюден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иант 2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планомерно обеспечить увеличение величины норматива на обеспечение выплат заработной платы и обеспечения  требований  к условиям реализации до 10 часов внеурочной деятельности в соответствии с  ФГОС 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чёта объёма средств на обеспечение  требований  к условиям реализации для каждого ребенка до 10 внеурочной деятельности в соответствии с  ФГОС  можно воспользоваться рекомендациями, изложенными в ответе на вопрос 12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чёта объёма средств на обеспечение заработных плат педагогам, реализующим необходимый объем часов внеурочной деятельности в соответствии с  ФГОС , можно воспользоваться следующими рекомендациями по дополнению модельной методики НСО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ы внеурочной деятельности могут оплачиваться в соответствии с рассчитанной стоимостью педагогической услуги за аудиторные час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Двн = Стп*Ук*Ч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н – доплата за внеуроч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п – стоимость педагогической услуг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 - количество учащихся в классе (группе);-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 – количество часов работы в месяц по направлениям, отведенным на внеурочную деятельность в соответствии с  ФГОС  (до 10 недельных часов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едагогической услуги (стоимость 1 ученико-часа) учителя по следующей формул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ТП =    (ФОТ п(б) - НВ) *24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а1*в1+а2*в2+...а11в11)36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п – стоимость педагогической услуг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5 – количество дней в год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5 – среднее расчетное количество дней в учебном год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п(б) –базовая часть фонда оплаты труда педагогических работник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В – сумма доплат за виды внеуроч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1, а2, … а11 – количество учащихся в 1-11 классах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1, в2, в3 … в11 – годовое количество часов по учебному плану в 1-11 кл.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й годовой фонд оплаты труда образовательного учреждения (далее – ОУ), за внеурочную деятельность в первых класса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ФОТвн(D) = (Стп*Ук*10ч.*33уч.н.)*365к.дн./245раб.дн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вн(D) – дополнительный годовой фонд оплаты труда ОУ учителей, направляемый на оплату внеурочной деятельности в первых классах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п – стоимость педагогической услуг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 - количество учащихся 1-х классов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ч. – количество часов работы в неделю по направлениям, отведенным на внеурочную деятельность в соответствии с  ФГОС 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уч.н. – количество учебных недель в учебном году в 1 классах в соответствии с базисным учебным план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5 – количество дней в год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5 – среднее расчетное количество дней в учебном год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 = ФОТп + ФОТпр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 – фонд оплаты труда О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п – фонд оплаты труда учителей, осуществляющих учебный процесс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пр – фонд оплаты труда прочего персонала, не связанного с учебным процессо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п = ФОТп(б) + ФОТп(с) + КВ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0% 25% 5%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п – фонд оплаты труда учител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п(б) – базовая часть ФОТп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п(с) – стимулирующая часть ФОТп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 – выплаты компенсационного характера, осуществляемые в соответствии с трудовы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фонда оплаты труд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п(б) = ФОТп(аз) + Н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5% 15%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п(б) – базовая часть ФОТп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п(аз) – фонд оплаты труда, обеспечивающий оплату аудиторной занятости (проведение уроков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В – сумма доплат за виды внеурочной деятельности учител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п(б) = ФОТп(аз) + НВ + ФОТвн(D)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0% 15% 5%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п(б) – базовая часть ФОТп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п(аз) – фонд оплаты труда, обеспечивающий оплату аудиторной занятости (проведение уроков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В – сумма доплат за виды внеурочной деятельности учител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вн(D) – дополнительный годовой фонд оплаты труда учителей, направляемый на оплату внеуроч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17. Обязан ли учитель при переходе на  ФГОС  пройти повышение квалификации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е  ФГОС  общего образования – требует учителя иного уровня квалификации, готового к организации образовательного процесса в современной информационно-образовательной среде, обеспечивающего реализацию  требований   ФГОС  к результатам освоения основной образовательной программы на основе системно-деятельностного подхода – методологической основы  ФГОС 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перехода на  ФГОС  учителю целесообразно пройти повышение квалификации по данной проблем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федеральном уровне предполагается разработать программы повышения квалификации, обеспечивающие готовность различных категорий педагогических и административных работников для успешного перехода образовательных учреждений на  ФГОС  (сентябрь 2010 г.), организовать подготовку тьюторов, обеспечивающих повышение квалификации педагогических работников по проблемам введения Стандартов в субъектах РФ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переход на  ФГОС  предполагается осуществлять поэтапно, то и повышение квалификации также может быть организовано на протяжении определенного промежутка времен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прос 18. Как обеспечить финансирование создания условий, соответствующих  требованиям  к кадровым условиям реализации ООП в рамках  ФГОС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этого рекомендуется в состав норматива финансирования образовательного учреждения включить расходы на повышение квалификации работник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на повышение квалификации педагогических и руководящих работников общеобразовательных учреждений передаются в составе субвенций муниципальным бюджетам в структуре регионального норматива финансирования обще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бюджеты доводят средства по нормативу до общеобразовательных учреждений, что обеспечивает доведение до общеобразовательных учреждений средств на повышение квалификации педагогических и руководящих работник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ъёме выделенных в составе норматива средств на повышение квалификации педагогических и руководящих работников общеобразовательные учреждения самостоятельно планируют повышение квалификации педагогических и руководящих работников по утвержденным дополнительным профессиональным образовательным программам в учреждениях, имеющих право на осуществление данного вида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объема средств на повышение квалификации педагогических и руководящих работников общеобразовательных учреждений для включения в субвенции муниципальным бюджетам осуществляется на региональном уровне и для расчёта объёма средств на эти цели в сметах общеобразовательных учреждений по следующей методик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ся объём средств регионального бюджета на повышение квалификации педагогических и руководящих работников общеобразовательных учреждений на календарный год по формул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=(D1-T)*k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 – годовой объём средств на повышение квалификации педагогических и руководящих работников общеобразовательных учреждений на планируемый финансовый год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1 – годовой объём средств, предусмотренный в региональном бюджете на повышение квалификации педагогических и руководящих работников общеобразовательных учреждений в предшествующем планируемому календарному году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 – централизуемый объём региональных средств на организацию целевого повышения квалификации педагогических и руководящих работников общеобразовательных учреждений под реализацию задач региональной образовательной политики (значение Т не может быть более 25 процентов от значения D1). Централизуемый объём региональных средств на организацию целевого повышения квалификации педагогических и руководящих работников общеобразовательных учреждений под реализацию задач региональной образовательной политики распределяется на конкурсной основе в соответствии с действующим законодательством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 – дефляционный коэффициент или иной повышающий региональный коэффициент (k?1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чёта объёма субвенций из регионального бюджета муниципальным бюджетам на повышение квалификации педагогических и руководящих работников общеобразовательных учреждений формируется норматив финансирования повышения квалификации педагогических и руководящих работников общеобразовательных учреждений в расчете на одного учащегося общеобразовательных учреждений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пк = ____D___________ 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 * Ус + Уг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пк – норматив финансирования повышения квалификации педагогических и руководящих работников общеобразовательных учреждений в расчёте на одного учащегося общеобразовательных учреждени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 – годовой объём средств на повышение квалификации педагогических и руководящих работников общеобразовательных учреждений на планируемый финансовый год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 – коэффициент, учитывающий удорожание расходов на повышение квалификации педагогических и руководящих работников учреждений, находящихся в сельской местности (p = Nг/Nс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 – количество сельских учащихся в регион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г – количество городских учащихся в регион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c – региональный расчётный подушевой норматив финансирования реализации государственных гарантий прав граждан на получение общедоступного и бесплатного общего образования для сельской местнос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г – региональный расчётный подушевой норматив финансирования реализации государственных гарантий прав граждан на получение общедоступного и бесплатного общего образования для городской мест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читанный норматив финансирования повышения квалификации педагогических и руководящих работников общеобразовательных учреждений в расчёте на одного учащегося общеобразовательных учреждений утверждается региональным нормативным актом. Средства регионального бюджета на повышение квалификации педагогических и руководящих работников общеобразовательных учреждений в расчете на одного учащегося общеобразовательных учреждений передаются местным бюджетам в составе субвенций на реализацию государственных гарантий прав граждан на получение общедоступного и бесплат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ём субвенции, передаваемой местному бюджету из бюджета субъекта Российской Федерации, рассчитывается по следующей формул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гс = (Nс + Nпк* p) * Ус + (Nг+ Nпк) * Уг + А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гс – объем субвенции, передаваемой местному бюджету из бюджета субъекта РФ на реализацию государственного стандарта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с – региональный расчётный подушевой норматив для сельской местнос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г – региональный расчётный подушевой норматив для городской местнос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пк – норматив финансирования повышения квалификации педагогических и руководящих работников общеобразовательных учреждений в расчёте на одного учащегося общеобразовательных учреждени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 – коэффициент, учитывающий удорожание расходов на повышение квалификации педагогических и руководящих работников учреждений, находящихся в сельской местности (p = Nг/Nс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 – количество сельских учащихся в данном муниципальном образован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г – количество городских учащихся в данном муниципальном образован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м – адаптационная надбавка данному муниципальному образованию, устанавливаемая на переходный (адаптационный) период (не более 3 лет с момента перехода на нормативно-подушевое финансирование, см. Модельную методику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, направленную Минобрнауки России в субъекты Российской Федерации письмом № АФ-213 от 13 сентября 2006 г.), определяемая по формул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м=Фм - Фн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м – фактические расходы на обеспечение государственных гарантий общедоступного бесплатного общего образования в данном муниципальном образовании в предыдущем финансовом году (году, предшествующему введению НПФ)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нм – объем ассигнований по норматив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ое учреждение получает средства на обеспечение государственных гарантий общедоступного бесплатного общего образования из местного бюджета, получившего субвенцию на эти цели из регионального бюджета. Объём средств общеобразовательного учреждения рассчитывается по формулам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с = (Nс + Nпк* p) * У*П (для общеобразовательных учреждений расположенных в сельской местности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г = (Nг + Nпк) * У*П (для общеобразовательных учреждений расположенных в городской местности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г – объём расходов общеобразовательного учреждения, расположенного в городской местности на реализацию образовательной программы в соответствии с государственным стандартом обще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с – объём расходов общеобразовательного учреждения, расположенного в сельской местности на реализацию образовательной программы в соответствии с государственным стандартом обще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с – региональный расчётный подушевой норматив для сельской местнос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г – региональный расчётный подушевой норматив для городской местност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пк – норматив финансирования повышения квалификации педагогических и руководящих работников общеобразовательных учреждений в расчете на одного учащегося общеобразовательных учреждени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 – коэффициент, учитывающий удорожание расходов на повышения квалификации педагогических и руководящих работников учреждений, находящихся в сельской местности (p = Nг/Nс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число обучающихся в образовательном учрежден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– поправочный коэффициент, установленный для данного образовательного учреждения (значение поправочного коэффициента составляет 1,0 и более, см. Модельную методику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, направленную Минобрнауки России в субъекты Российской Федерации письмом № АФ-213 от 13 сентября 2006 г.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смет общеобразовательных учреждений объём средств на повышение квалификации рассчитывается по формулам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пкг=Фг*mг (для городских школ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пкс= Фс*mс (для сельских школ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пкг – объём средств на повышение квалификации педагогических и руководящих работников в городской школ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пкс – объём средств на повышение квалификации педагогических и руководящих работников в сельской школе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г – объём расходов общеобразовательного учреждения, расположенного в городской местности, на реализацию образовательной программы в соответствии с государственным стандартом обще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с – объём расходов общеобразовательного учреждения, расположенного в сельской местности, на реализацию образовательной программы в соответствии с государственным стандартом общего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г – доля средств на повышение квалификации в общем объеме расходов общеобразовательного учреждения, расположенного в городской местности, на реализацию образовательной программы в соответствии с государственным стандартом общего образования (mг = Nпк*У/Фг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с – доля средств на повышение квалификации в общем объёме расходов общеобразовательного учреждения, расположенного в сельской местности, на реализацию образовательной программы в соответствии с государственным стандартом общего образования (mс = Nпк*p*У/Фс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 – коэффициент, учитывающий удорожание расходов на повышение квалификации педагогических и руководящих работников учреждений, находящихся в сельской местности (p = Nг/Nс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– число обучающихся в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ание средств на повышение квалификации педагогических и руководящих работников общеобразовательного учреждения осуществляется в пределах сметы и прохождение курсов повышения квалификации каждого педагогического и руководящего работника, имеющего основное место работы в данном общеобразовательном учреждении, не реже одного раза в 5 лет в объеме 72 час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ждение курсов повышения квалификации педагогическим и руководящим работником, имеющим основное место работы в данном общеобразовательном учреждении, чаще чем 1 раз в 5 лет за счёт средств, предусмотренных на эти цели в смете общеобразовательного учреждения, возможно в случае наличия необходимого объёма средств в смете общеобразовательного учреждения при условии, что все педагогические и руководящие работники имеющие основное место работы в данном общеобразовательном учреждении, прошли курсы повышения квалификации за предыдущие четыре го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ждение курсов повышения квалификации педагогическим и руководящим работником, имеющим неосновное место работы в данном общеобразовательном учреждении, за счет средств, предусмотренных на эти цели в смете данного общеобразовательного учреждения, возможно в случае наличия необходимого объёма средств в смете этого общеобразовательного учреждения при условии, что все педагогические и руководящие работники, имеющие основное место работы в данном общеобразовательном учреждении, прошли курсы повышения квалификации за предыдущие четыре го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19. Кто и как будет осуществлять контроль деятельности учителя по реализации  требований   ФГОС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деятельности учителя осуществляется в образовательном учреждении в соответствии с определённой в учреждении  системой  внутришкольного контроля на основе реализуемой в нём  системы  оценоч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ведением  ФГОС   система  оценочной деятельности и  система  внутришкольного контроля должны быть переориентированы на оценку качества образования в соответствии с  требованиями   ФГОС . Более того, это должно быть зафиксировано в основной образовательной программе школы в разделе « Система  оценки достижения планируемых результатов освоения основной образовательной программы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Вопрос 20. Изменятся ли процедуры лицензирования и аккредитации образовательных учреждений в связи с введением  ФГОС ? И если изменятся, то в чём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государственный образовательный стандарт включает в себя  требования  к условиям реализации основных образовательных программ, в том числе кадровым, финансовым, материально-техническим и иным условия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как в соответствии с п. 9 ст. 33 Закона РФ «Об образовании» предметом и содержанием экспертизы, проводимой при лицензировании образовательной деятельности, является установление соответствия условий осуществления образовательного процесса, предлагаемых образовательным учреждением, государственным и местным  требованиям 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ённости учебного процесса, образовательного ценза педагогических работников и укомплектованности штатов, то прослеживается прямая взаимосвязь между федеральным государственным образовательным стандартом и государственными  требованиями , которые предъявляются к образовательным учреждениям и организациям при проведении процедуры лицензирования. Сама процедура лицензирования на данном этапе не подвержена изменениям и состоит из этапов, закрепленных Положением о лицензировании образовательной деятельности, утверждённым Постановлением Правительства Российской Федерации от 31 марта 2009 года № 277, но предмет и содержание экспертизы, проводимой лицензирующими органами, определяются  требованиями , зафиксированными в  ФГОС 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дура аккредитации образовательных учреждений не будет изменена. В соответствии с п. 18 ст. 33 Закона Российской Федерации «Об образовании» 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 требованиям , а также показателей деятельности образовательного учреждения, которые необходимы для определения его вида. Перечень показателей деятельности образовательного учреждения, необходимых для определения его вида и категории, и показателей деятельности его филиалов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этого  ФГОС  становится определяющим нормативно-правовым актом при проведении экспертиз в ходе государственной аккредитации образовательных учреждений. В этом контексте особую актуальность при государственной аккредитации образовательных учреждений имеют  требования  к результатам освоения основной образовательной программы. Аккредитационные органы при проведении процедуры государственной аккредитации обязаны руководствоваться  ФГОС  и принимать решения о государственной аккредитации образовательных учреждений в соответствии с ним. Таким образом,  ФГОС  становится основным нормативно-правовым актом, в соответствии с которым предъявляются  требования  при предоставлении государственных услуг по лицензированию образовательной деятельности и государственной аккредитации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1] 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2] К полномочиям органов государственной власти субъекта Российской Федерации в сфере образования относятся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(пункт 6.1 статьи 29 Закона Российской Федерации «Об образовании»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2:26Z</dcterms:created>
  <dc:creator/>
  <dc:description/>
  <dc:language>en-US</dc:language>
  <cp:lastModifiedBy>Школа Школа</cp:lastModifiedBy>
  <dcterms:modified xsi:type="dcterms:W3CDTF">2012-09-25T07:18:00Z</dcterms:modified>
  <cp:revision>3</cp:revision>
  <dc:subject/>
  <dc:title/>
</cp:coreProperties>
</file>