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редняя школа №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Ю.А. Скоп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организации   внеурочной   деятельности  учащихся в клас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ющих в условиях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« Средняя школа№6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 положе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неурочная   деятельность  учащихся – специально организованная  деятельность  учащихся 1-4 классов, представляющая собой неотъемлемую часть образовательного процесса в общеобразовательном учреждении (далее –  внеурочная   деятельность), отличная от урочной системы обу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еурочная деятельность основывается на основе закона РФ «Об образовании», «Конвенции оправах ребёнка», ФГОС НОО, приказа «О внесении в изменений в ФГОС НОО, утверждённый приказом Министерства образования и науки Российской Федерации от 6 октября 2009г. от №373» №22540 от 12.12.2011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ремя, отведенное на  внеурочную  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 внеурочной   деятельности  является содействие в обеспечении достижения ожидаемых результатов учащихся 1-4 классов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Внеурочная   деятельность  направлена на удовлетворение  индивидуальных потребностей учащихся, путем предоставления выбора занятий, направленных на развитие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, учебные занятия и иную деятельнос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Направления, формы и виды  организации внеурочной   деятельности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правления и виды  внеурочной   деятельности  определяются общеобразовательным учреждением в соответствии с основной образовательной программой начального общего образования гимназии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 1 ступени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Внеурочная   деятельность  может быть организован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правлениям: духовно-нравственное, социальное, общеинтеллектуальное, общекультурное, спортивно-оздоровительно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ах: экскурсии, кружки, клубы, студии, секции, олимпиады, конкурсы, соревнования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Программы   внеурочной  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программы  внеурочной   деятельности  разрабатываются и утверждаются  МС школы. Возможно использование  утверждённых авторских програм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программы  внеурочной   деятельности  могут быть различных типов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ы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нкретным видам  внеурочной  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Образовательная программа  внеурочной   деятельности  включае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 – тематическое планировани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достижения планируемых результатов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литера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 внеурочной деятельности разрабатывается и утверждается образовательным учреждением в пределах годового учебного графи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Занятия  внеурочной   деятельности  могут проводиться учителями школы, педагогами учреждений дополнительного образования (по договору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Учащиеся, их родители (законные представители) участвуют в выборе направлений и форм  внеурочной   деятельности  для обучающегос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чащиеся  при организации дополнительной внеурочной деятельности находятся под наблюдением  педагог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Учет занятости учащихся  внеурочной   деятельностью  осуществляется  педагогом  в журнале учета. Журнал учета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учета должно соответствовать содержанию программы  внеурочной   деятельности 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Медицинское обслуживание учащихся во время внеурочной деятельности обеспечивается медицинскими работниками в соответствии с инструкцией о работе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ирование  внеурочной  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highlight w:val="yellow"/>
        </w:rPr>
        <w:t>Финансирование часов, отводимых на  внеурочную   деятельность, организуемую в  школе, осуществляется в пределах средств субвенции бюджета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8:25:00Z</dcterms:created>
  <dc:creator>XTreme</dc:creator>
  <dc:description/>
  <cp:keywords/>
  <dc:language>en-US</dc:language>
  <cp:lastModifiedBy>Учитель</cp:lastModifiedBy>
  <cp:lastPrinted>2012-03-04T13:34:00Z</cp:lastPrinted>
  <dcterms:modified xsi:type="dcterms:W3CDTF">2012-03-04T06:48:00Z</dcterms:modified>
  <cp:revision>7</cp:revision>
  <dc:subject/>
  <dc:title>Утверждаю:</dc:title>
</cp:coreProperties>
</file>