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848360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Утверждаю  </w: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</w:t>
      </w:r>
      <w:r>
        <w:rPr/>
        <w:t>Директор  МБОУ « Средняя школа№6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_________________ Ю.А Скопец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/>
        <w:t>«__» __________ 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 реализации ФГОС НО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«Средняя школа №6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2-2013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1.  Управление процессом реализации ФГОС НОО в 1-ых-3А, Б пилотных классах;</w:t>
      </w:r>
    </w:p>
    <w:p>
      <w:pPr>
        <w:pStyle w:val="Normal"/>
        <w:jc w:val="both"/>
        <w:rPr/>
      </w:pPr>
      <w:r>
        <w:rPr>
          <w:b/>
        </w:rPr>
        <w:t xml:space="preserve">Задачи:  </w:t>
      </w:r>
      <w:r>
        <w:rPr/>
        <w:t>1.  Реализация ФГОС НОО в соответствии с нормативными документам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 Создание условий для реализации ФГОС НОО в 1-ых-3А, Б пилотных классах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Методическое и информационное сопровождение реализации ФГОС НОО в течение 2012-2013 учебного года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6946"/>
        <w:gridCol w:w="2376"/>
        <w:gridCol w:w="2700"/>
        <w:gridCol w:w="342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е обеспеч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firstLine="180"/>
              <w:rPr/>
            </w:pPr>
            <w:r>
              <w:rPr/>
              <w:t xml:space="preserve"> </w:t>
            </w:r>
            <w:r>
              <w:rPr/>
              <w:t>Подготовка материала для  публичного отчета  школы, в том числе в части реализации ООП  НОО  и  результатов деятельности пилотной школы за 2011-2012 уч.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о1сентября         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Заместители директора по УВР С.Ю Семенцова и ВР А.С Потёмки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Публичный доклад, размещенный на сайте ОУ</w:t>
            </w:r>
          </w:p>
        </w:tc>
      </w:tr>
      <w:tr>
        <w:trPr>
          <w:trHeight w:val="16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Участие управленческой команды филиала в муниципальных круглых столах, августовском муниципальном педсове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Август 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Заместители директора по УВР С.Ю Семенцова,     И.А Романова, заместитель директора по ВР  А.С Потёмкин, учителя начальных классов  Е.Н Баева,                Е.Н Бай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left="71" w:hanging="0"/>
              <w:rPr/>
            </w:pPr>
            <w:r>
              <w:rPr/>
              <w:t xml:space="preserve">Выступление на круглых столах с предложениями в резолюцию августовского муниципального педсовета, информирование о  приоритетах деятельности системы  общего образования Ачинска на 2012-2013 годы в контексте федеральных и краевых инициатив. </w:t>
            </w:r>
          </w:p>
        </w:tc>
      </w:tr>
      <w:tr>
        <w:trPr>
          <w:trHeight w:val="999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Организация участия в Федеральном мониторинге введения ФГОС НОО:</w:t>
            </w:r>
          </w:p>
          <w:p>
            <w:pPr>
              <w:pStyle w:val="Normal"/>
              <w:ind w:firstLine="18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 заполнение анкет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12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 2013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 С.Ю Семенцо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 xml:space="preserve">Заполненная анкет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Участие в работе  переговорной площадки, координационного совета муниципальной методической служб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оответствии с планом-графиком ММ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 С.Ю Семенц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о результатах совещани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Участие в работе    структурных компонентов муниципальной модели организационно-методического сопровождения введения и реализации ФГОС НОО ПГ №1, №3, ТГ по ОРКС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  <w:t>Сентябрь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и директора по УВР С.Ю Семенцова,     И.А Рома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Проведение совещаний о ходе реализации ФГОС НОО в ОУ:</w:t>
            </w:r>
          </w:p>
          <w:p>
            <w:pPr>
              <w:pStyle w:val="Normal"/>
              <w:ind w:firstLine="180"/>
              <w:rPr/>
            </w:pPr>
            <w:r>
              <w:rPr/>
              <w:t>- о ходе реализации ФГОС НОО по итогам 1-ой четверти; 1-х классах;</w:t>
            </w:r>
          </w:p>
          <w:p>
            <w:pPr>
              <w:pStyle w:val="Normal"/>
              <w:ind w:firstLine="180"/>
              <w:rPr/>
            </w:pPr>
            <w:r>
              <w:rPr/>
              <w:t>- об итогах организации образовательного процесса в соответствии с ФГОС НОО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, 2012 г.</w:t>
            </w:r>
          </w:p>
          <w:p>
            <w:pPr>
              <w:pStyle w:val="Normal"/>
              <w:jc w:val="center"/>
              <w:rPr/>
            </w:pPr>
            <w:r>
              <w:rPr/>
              <w:t>Январь 2013 г.</w:t>
            </w:r>
          </w:p>
          <w:p>
            <w:pPr>
              <w:pStyle w:val="Normal"/>
              <w:jc w:val="center"/>
              <w:rPr/>
            </w:pPr>
            <w:r>
              <w:rPr/>
              <w:t>Май 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и директора по УВР С.Ю Семенцова,     И.А Романова, заместитель директора по ВР    А.С Потём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тические справки, решения совещания, проекты приказов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Участие в региональном мониторинге:</w:t>
            </w:r>
          </w:p>
          <w:p>
            <w:pPr>
              <w:pStyle w:val="Normal"/>
              <w:ind w:firstLine="180"/>
              <w:rPr/>
            </w:pPr>
            <w:r>
              <w:rPr/>
              <w:t>- входная диагностика обучающихся 1-х классов;</w:t>
            </w:r>
          </w:p>
          <w:p>
            <w:pPr>
              <w:pStyle w:val="Normal"/>
              <w:ind w:firstLine="180"/>
              <w:rPr/>
            </w:pPr>
            <w:r>
              <w:rPr/>
              <w:t>-  итоговая диагностика обучающихся 1-х, 2-ых. 3 А, Б клас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2 г.</w:t>
            </w:r>
          </w:p>
          <w:p>
            <w:pPr>
              <w:pStyle w:val="Normal"/>
              <w:jc w:val="center"/>
              <w:rPr/>
            </w:pPr>
            <w:r>
              <w:rPr/>
              <w:t>апрель 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 С.Ю Семенцова, руководитель ПГ по мониторингу Е.Н Баев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мониторинга, разработка рекомендаций по интерпретации полученных результатов,  внесение предложений по повышению качества реализации ФГОС НОО 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образовательными учреждениями допобразования, культуры, спорта, психолого-медико-социального сопровождения:</w:t>
            </w:r>
          </w:p>
          <w:p>
            <w:pPr>
              <w:pStyle w:val="Normal"/>
              <w:rPr/>
            </w:pPr>
            <w:r>
              <w:rPr/>
              <w:t>- заключение договоров;</w:t>
            </w:r>
          </w:p>
          <w:p>
            <w:pPr>
              <w:pStyle w:val="Normal"/>
              <w:rPr/>
            </w:pPr>
            <w:r>
              <w:rPr/>
              <w:t>- составление плана взаимодействия на 2012-2013 учебный год;</w:t>
            </w:r>
          </w:p>
          <w:p>
            <w:pPr>
              <w:pStyle w:val="Normal"/>
              <w:rPr/>
            </w:pPr>
            <w:r>
              <w:rPr/>
              <w:t>- согласование расписания заняти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и директора по УВР С.Ю Семенцова и ВР А.С Потём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ы, утвержденное расписание занятий,</w:t>
            </w:r>
          </w:p>
          <w:p>
            <w:pPr>
              <w:pStyle w:val="Normal"/>
              <w:rPr/>
            </w:pPr>
            <w:r>
              <w:rPr/>
              <w:t>планы взаимодействия на 2012-2013 учебный год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с  новым оборудованием ОУ (подключение техники, её использование, вопросы обслуживания и т.д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12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 А.С Потёмкин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дключенное и работающее оборудование в кабинетах 1-ых, 2-ых. 3А,Б  классах, реализующих ФГОС НОО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овместных мероприятий с МДОУ:</w:t>
            </w:r>
          </w:p>
          <w:p>
            <w:pPr>
              <w:pStyle w:val="Normal"/>
              <w:rPr/>
            </w:pPr>
            <w:r>
              <w:rPr/>
              <w:t>- оформление договоров о сотрудничестве;</w:t>
            </w:r>
          </w:p>
          <w:p>
            <w:pPr>
              <w:pStyle w:val="Normal"/>
              <w:rPr/>
            </w:pPr>
            <w:r>
              <w:rPr/>
              <w:t>- составление плана взаимодействия на 2012-2013 учебный  год (участие в родительских собраниях, взаимопосещения занятий воспитателями и учителями т.д.);</w:t>
            </w:r>
          </w:p>
          <w:p>
            <w:pPr>
              <w:pStyle w:val="Normal"/>
              <w:rPr/>
            </w:pPr>
            <w:r>
              <w:rPr/>
              <w:t>- согласование программ и планируемых результатов подготовки дошкольников к обучению в школе по ФГОС НОО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12 г в дальнейшем в соответствии с планом совмест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трудни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 С.Ю Семенц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говоры о сотрудничестве, </w:t>
            </w:r>
          </w:p>
          <w:p>
            <w:pPr>
              <w:pStyle w:val="Normal"/>
              <w:rPr/>
            </w:pPr>
            <w:r>
              <w:rPr/>
              <w:t>планы взаимодействия с ДОУ.</w:t>
            </w:r>
          </w:p>
          <w:p>
            <w:pPr>
              <w:pStyle w:val="Normal"/>
              <w:rPr/>
            </w:pPr>
            <w:r>
              <w:rPr/>
              <w:t>Информирование родителей будущих первоклассников о  ФГОС НОО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предварительных итогов реализации ФГОС НОО в 2012-2013 учебный год и обсуждение задач и плана на 2013-2014 учебный год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 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и директора по УВР С.Ю Семенцова,     И.А Романова, заместитель директора по ВР    А.С Потёмкин, руководители ПГ  Е.Н Баева, Е.Н Байкова, Е.В Сурначё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тическая справка, предложения в план-график реализации ФГОС НОО на 2013-2014 учебный год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НОО на 2013-2014учебный год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июнь 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 Н.В Данилова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 ОА. Звенц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заказа на учебник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лана-графика реализации ФГОС НОО в 2013-2014учебном году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 СЮ Семенц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плана-графика реализации ФГОС НОО на 2013-2014 учебный год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правовое обеспеч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накомление с Уставом и другими документами НПБ школы вновь принятых педагогов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Ю.А. Скоп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енные контракты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ение  трёхстороннего договора с родителями первокласснико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Ю.А. Скопец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енные договор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леживание и своевременное информирование об изменениях нормативно-правовых документов федерального и регионального уровне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 С.Ю Семенцова, заместитель директора по ВР   А.С Потёмкин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на стендах и сайте ОУ, совещаниях, педагогических советах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сполнения нормативных документов работниками 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Ю.А. Скоп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по совершенствованию содержания нормативных акто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корректив в нормативно-правовые  документы ОУ по итогам их апробации, с учетом изменений федерального ,регионального уровня и ООП НОО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июнь 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Ю.А. Скопец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и директора по УВР С.Ю Семенцова,     И.А Романова, заместитель директора по ВР  А.С Потём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регламента утверждения нормативно-правовых документо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- экономическое обеспечени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атериально-технической базы  ОУ с учетом закупок 2012 года и необходимости обеспечения условий реализации ФГОС НОО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ноябрь               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 В.А. Потапенко,</w:t>
            </w:r>
          </w:p>
          <w:p>
            <w:pPr>
              <w:pStyle w:val="Normal"/>
              <w:jc w:val="center"/>
              <w:rPr/>
            </w:pPr>
            <w:r>
              <w:rPr/>
              <w:t>зав. библиотекой Н.В Данилова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 ОА. Звенц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за данных по материально-техническому обеспечению школы, база учебной и учебно-методической литературы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2012-2013 учебному году:</w:t>
            </w:r>
          </w:p>
          <w:p>
            <w:pPr>
              <w:pStyle w:val="Normal"/>
              <w:rPr/>
            </w:pPr>
            <w:r>
              <w:rPr/>
              <w:t xml:space="preserve">- инвентаризация материально-технической базы для реализации ФГОС НОО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Ю.А. Скопец, заместитель директора по АХЧ В.А. Потапенко,</w:t>
            </w:r>
          </w:p>
          <w:p>
            <w:pPr>
              <w:pStyle w:val="Normal"/>
              <w:jc w:val="center"/>
              <w:rPr/>
            </w:pPr>
            <w:r>
              <w:rPr/>
              <w:t>зав. библиотекой Н.В Данилова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 ОА. Звенц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ение базы данных по материально-техническому обеспечению, базы учебной и учебно-методической литературы ОУ, сметы и планы закупок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варительная тарификации педагогических работников на 2013-2014 учебный год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Ю.А. Скопец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а по УВР С.Ю Семенцова,     И.А Романова, заместитель директора по ВР    А.С Потём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ификация 2013-2014 учебного год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ровое обеспечени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штатного расписания и расстановка кадров на 2012-2013 учебный год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Ю.А. Скоп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тное расписани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заявки на обучение  педагогических работников: учителей начальных классов, учителей -  предметнико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20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 И.А Рома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а на курсовую подготовку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агностика уровня готовности педагогических работников к реализации ФГОС НОО в 2012-2013 учебный год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СЮ Семенц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тическая справка, предложения в план-график реализации ФГОС НОО на 2013-2014 учебный год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тировка базы учителей начальных классо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, октябрь 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СЮ Семенцова, рук. ШМО Е.В Сурначё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аза учителей начальных клас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кадровой комиссии  по оценке качества работы педагогических работников филиал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и директора по УВР С.Ю Семенцова,     И.А Романова, заместитель директора по ВР    А.С Потёмкин, рук. ШМО Е.В Сурначё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несение предложений в общешкольный протокол о назначении стимулирующих выплат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обеспеч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етевого взаимодействия учителей начальных классов по обсуждению вопросов ФГОС НОО, обмену опытом в   « куст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намеченным пла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 СЮ Семенцова, заместитель директора по ВР    А.С Потём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пекты уроков, занятий  на школьном сайт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работы раздела для родительской общественности на школьном сайте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ВР    А.С Потём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лезная информация, размещённая на сайт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провождение раздела «ФГОС НОО» на школьном  сайт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регламентом и планом работы сайта школы (но не реже 1 раза в меся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ВР    А.С Потём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новленная информация на сайте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ещение деятельности филиала по реализации ФГОС НОО в средствах массовой информац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и директора по УВР С.Ю Семенцова,     И.А Романова, заместитель директора по ВР    А.С Потём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татьи, заметки, видеосюжеты .</w:t>
            </w:r>
          </w:p>
        </w:tc>
      </w:tr>
      <w:tr>
        <w:trPr>
          <w:trHeight w:val="20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, конференций для родителей, дети которых обучаются в филиа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одительского собрания для родителей будущих первокласснико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 С.Ю Семенцова,     И.А Романова, заместитель директора по ВР    А.С Потёмкин, социальный педагог Н.Е. Давыд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ы родительских собраний, предложения по совершенствованию реализации ФГОС НОО, общая информация на школьный сай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материалов на школьном стенде: нормативно-правовые документы, режим деятельности школы, организация внеурочной деятельности и т.д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и директора по УВР С.Ю Семенцова,     И.А Романова, заместитель директора по ВР    А.С. Потём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туальная информация, размещенная на стенде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консультации для родителей обучающихс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 С.Ю Семенцова,     И.А Романова, заместитель директора по ВР    А.С Потём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одительский всеобу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оступа родителей, учителей и детей к электронным образовательным ресурсам школы и сайту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ВР    А.С Потём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ка по использованию компьютерной техники О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(законных представителей) с целью изучения общественного мнения по вопросам ФГОС НОО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 С.Ю Семенцова, классные руководите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тическая справка, предложения в план-график реализации ФГОС НОО на 2013-2014учебный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ое обеспечени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методической работы по организационно- методическому сопровождению введения и реализации ФГОС НОО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и директора по УВР С.Ю Семенцова,     И.А Романова, заместитель директора по ВР    А.С Потём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методической работ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кольной модели по организационно- методическому сопровождению введения и реализации ФГОС НОО, её  презентация на школьном и городском уровнях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, октябрь 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 СЮ Семенц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ая модель по организационно- методическому сопровождению введения и реализации ФГОС НО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тодических дней в школе для педагогов города:</w:t>
            </w:r>
          </w:p>
          <w:p>
            <w:pPr>
              <w:pStyle w:val="Normal"/>
              <w:rPr/>
            </w:pPr>
            <w:r>
              <w:rPr/>
              <w:t>- формирование УУД;</w:t>
            </w:r>
          </w:p>
          <w:p>
            <w:pPr>
              <w:pStyle w:val="Normal"/>
              <w:rPr/>
            </w:pPr>
            <w:r>
              <w:rPr/>
              <w:t>- организация контроля и оценки на уроках;</w:t>
            </w:r>
          </w:p>
          <w:p>
            <w:pPr>
              <w:pStyle w:val="Normal"/>
              <w:rPr/>
            </w:pPr>
            <w:r>
              <w:rPr/>
              <w:t>- роль внеурочной деятельности в формировании УУД;</w:t>
            </w:r>
          </w:p>
          <w:p>
            <w:pPr>
              <w:pStyle w:val="Normal"/>
              <w:rPr/>
            </w:pPr>
            <w:r>
              <w:rPr/>
              <w:t>- вопросы преемственности в подготовке будущих первоклассников к обучению по ФГОС НОО;</w:t>
            </w:r>
          </w:p>
          <w:p>
            <w:pPr>
              <w:pStyle w:val="Normal"/>
              <w:rPr/>
            </w:pPr>
            <w:r>
              <w:rPr/>
              <w:t>- ИКТ в деятельности учителя начальных классов  и т.д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ланом работы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 С.Ю Семенцова,     И.А Романова, заместитель директора по ВР    А.С. Потёмкин, руководители ПГ  Е.Н Баева, Е.Н Байкова, Е.В Сурначё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ный опыт и методические рекомендации для учителей ОУ, материалы для сайт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ндивидуального консультирования учи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СЮ Семенц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тодические консультации по  заявленным проблемам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ое обеспечение ИКТ на уроках:</w:t>
            </w:r>
          </w:p>
          <w:p>
            <w:pPr>
              <w:pStyle w:val="Normal"/>
              <w:rPr/>
            </w:pPr>
            <w:r>
              <w:rPr/>
              <w:t>- построение системы формирования УУД по всем предметам в части информационно-коммуникационных технологий;</w:t>
            </w:r>
          </w:p>
          <w:p>
            <w:pPr>
              <w:pStyle w:val="Normal"/>
              <w:rPr/>
            </w:pPr>
            <w:r>
              <w:rPr/>
              <w:t>- составление графика использования компьютерной техники и мультимедийных средств на 2012-2013 учебный год на основе тематических пла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 СЮ Семенцова, заместитель директора по ВР    А.С. Потём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ьзовании компьютерной техники и мультимедийных средств на уроках в 2012-2013 учебном году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ое обеспечение внеурочной деятельности в  классах, реализующих ФГОС НОО:</w:t>
            </w:r>
          </w:p>
          <w:p>
            <w:pPr>
              <w:pStyle w:val="Normal"/>
              <w:rPr/>
            </w:pPr>
            <w:r>
              <w:rPr/>
              <w:t>- анализ результатов реализации внеурочной деятельности в 1-2-х классах и рабочих программ НОО;</w:t>
            </w:r>
          </w:p>
          <w:p>
            <w:pPr>
              <w:pStyle w:val="Normal"/>
              <w:rPr/>
            </w:pPr>
            <w:r>
              <w:rPr/>
              <w:t>- анализ модели внеурочной деятельности и, при необходимости, внесение корректив;</w:t>
            </w:r>
          </w:p>
          <w:p>
            <w:pPr>
              <w:pStyle w:val="Normal"/>
              <w:rPr/>
            </w:pPr>
            <w:r>
              <w:rPr/>
              <w:t>- посещение уроков и внеурочных занятий в 1-2-х учителями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 СЮ Семенцова, заместитель директора по ВР    А.С. Потём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ованная модель внеурочной деятельности с учетом корректив, рекомендации по организации и методике реализации внеуроч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опыта реализации ФГОС НОО в школе:</w:t>
            </w:r>
          </w:p>
          <w:p>
            <w:pPr>
              <w:pStyle w:val="Normal"/>
              <w:rPr/>
            </w:pPr>
            <w:r>
              <w:rPr/>
              <w:t>- разработка предложений по реализации ФГОС НОО ОУ за 2012-2013 учебный год.</w:t>
            </w:r>
          </w:p>
          <w:p>
            <w:pPr>
              <w:pStyle w:val="Normal"/>
              <w:rPr/>
            </w:pPr>
            <w:r>
              <w:rPr/>
              <w:t>- анализ работы учителей, педагогов дополнительного образования, психолога, дефектолога, логопеда, руководителей ПГ, заместителей дир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и директора по УВР С.Ю Семенцова,     И.А Романова, заместитель директора по ВР    А.С. Потёмкин, руководители ПГ  Е.Н Баева, Е.Н Байкова, Е.В Сурначё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опыта работы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астие  педагогов  в цикле годичных семинаров, проводимых ИПК РО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и директора по УВР С.Ю Семенцова,     И.А Романова, заместитель директора по ВР    А.С. Потём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еминары, открытые уроки и занят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 студентов АПК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i/>
              </w:rPr>
              <w:t xml:space="preserve">- </w:t>
            </w:r>
            <w:r>
              <w:rPr/>
              <w:t>« Первые дни ребёнка в школе»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b/>
                <w:b/>
                <w:i/>
                <w:i/>
              </w:rPr>
            </w:pPr>
            <w:r>
              <w:rPr/>
              <w:t>- «Пробные уроки»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преддипломная (« Исследования в рамках ВКР»)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классный руководитель и т.д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АП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Заместители директора по УВР СЮ Семенцов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Исследовательские работы студентов, методические рекомендации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Пробные урок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материалов для публичного докла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и директора по УВР С.Ю Семенцова,     И.А Романова, заместитель директора по ВР    А.С. Потём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 для публичного доклад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Обобщение и предъявление опыта реализации ФГОС НОО в филиале на различных уровнях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и директора по УВР С.Ю Семенцова,     И.А Романова, заместитель директора по ВР    А.С. Потём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ступления, статьи, стендовые доклады и т.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3:37:00Z</dcterms:created>
  <dc:creator>XTreme</dc:creator>
  <dc:description/>
  <cp:keywords/>
  <dc:language>en-US</dc:language>
  <cp:lastModifiedBy>Завуч</cp:lastModifiedBy>
  <cp:lastPrinted>2012-10-02T12:53:00Z</cp:lastPrinted>
  <dcterms:modified xsi:type="dcterms:W3CDTF">2012-10-13T05:10:00Z</dcterms:modified>
  <cp:revision>26</cp:revision>
  <dc:subject/>
  <dc:title>План работы по  реализации ФГОС НОО </dc:title>
</cp:coreProperties>
</file>