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редняя школа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Ю.А. Скоп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 Средняя школа№6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урочная деятельность основывается на основе закона РФ «Об образовании», «Конвенции оправах ребёнка», ФГОС НОО, приказа «О внесении в изменений в ФГОС НОО, утверждённый приказом Министерства образования и науки Российской Федерации от 6 октября 2009г. от №373» №22540 от 12.12.2011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ремя, отведенное на  внеурочную  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учащихся, путем предоставления выбора занятий, направленных на развитие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, учебные занятия и иную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правления, формы и виды  организации внеурочной   деятельност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гимназии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 1 ступени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клубы, студи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Программы   внеурочной  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МС школы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кретным видам  внеурочной  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разовательная программа  внеурочной   деятельности  включа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 – тематическое планирован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достижения планируемых результатов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 внеурочной деятельности разрабатывается и утверждается образовательным учреждением в пределах годового учебного графи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нятия  внеурочной   деятельности  могут проводиться учителями школы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ащиеся  при организации дополнительной внеурочной деятельности находятся под наблюдением  педагог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Учет занятости учащихся  внеурочной   деятельностью  осуществляется  педагогом 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Медицинское обслуживание учащихся во время внеурочной деятельности обеспечивается медицинскими работниками в соответствии с инструкцией о работе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 внеурочной  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Финансирование часов, отводимых на  внеурочную   деятельность, организуемую в  школе, осуществляется в пределах средств субвенции бюджета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8:25:00Z</dcterms:created>
  <dc:creator>XTreme</dc:creator>
  <dc:description/>
  <cp:keywords/>
  <dc:language>en-US</dc:language>
  <cp:lastModifiedBy>Завуч</cp:lastModifiedBy>
  <cp:lastPrinted>2012-03-04T13:34:00Z</cp:lastPrinted>
  <dcterms:modified xsi:type="dcterms:W3CDTF">2012-09-25T09:51:00Z</dcterms:modified>
  <cp:revision>8</cp:revision>
  <dc:subject/>
  <dc:title>Утверждаю:</dc:title>
</cp:coreProperties>
</file>