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редняя школа №6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Ю.А. Скоп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 о рабочей группе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 введению   ФГОС  НОО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1. Общие полож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1.1.Рабочая группа по введению   ФГОС   </w:t>
      </w:r>
      <w:r>
        <w:rPr/>
        <w:t>(далее</w:t>
      </w:r>
      <w:r>
        <w:rPr>
          <w:b/>
        </w:rPr>
        <w:t xml:space="preserve"> – Рабочая группа)</w:t>
      </w:r>
      <w:r>
        <w:rPr/>
        <w:t xml:space="preserve"> создана в соответствии с решением Педагогического совета МБОУ «Средняя школа № 6» от ____  2009г № …  на период введения   </w:t>
      </w:r>
      <w:r>
        <w:rPr>
          <w:bCs/>
          <w:color w:val="000000"/>
        </w:rPr>
        <w:t xml:space="preserve">ФГОС НОО </w:t>
      </w:r>
      <w:r>
        <w:rPr/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1.2.Рабочая группа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1.3.Состав Рабочей группы определяется  приказом директора школы  из числа наиболее компетентных представителей педагогического коллектива, администрации, Возглавляет Рабочую группу председатель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Задачи Рабочей групп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1.Основными задачами Рабочей группы являются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разработка плана-графика по введению </w:t>
      </w:r>
      <w:r>
        <w:rPr>
          <w:bCs/>
          <w:color w:val="000000"/>
        </w:rPr>
        <w:t>ФГОС начального общего образова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информационная и научно-методическая поддержка разработки и реализации мероприятий по введению </w:t>
      </w:r>
      <w:r>
        <w:rPr>
          <w:bCs/>
          <w:color w:val="000000"/>
        </w:rPr>
        <w:t xml:space="preserve">ФГОС НОО; 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одготовка нормативно - правовой базы на период введения ФГОС НОО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представление информации о результатах введения новых </w:t>
      </w:r>
      <w:r>
        <w:rPr>
          <w:bCs/>
          <w:color w:val="000000"/>
        </w:rPr>
        <w:t>ФГОС начального общего образования педагогической общественности общеобразовательного учреждения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подготовка предложений по стимулированию деятельности учителей по разработке и реализации  мероприятий введения новых </w:t>
      </w:r>
      <w:r>
        <w:rPr>
          <w:bCs/>
          <w:color w:val="000000"/>
        </w:rPr>
        <w:t xml:space="preserve">ФГОС начального общего образования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Функции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3.1.Рабочая группа в целях выполнения возложенных на нее задач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bCs/>
          <w:color w:val="000000"/>
        </w:rPr>
        <w:t>ФГОС НОО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изучает  опыт введения новых </w:t>
      </w:r>
      <w:r>
        <w:rPr>
          <w:bCs/>
          <w:color w:val="000000"/>
        </w:rPr>
        <w:t>ФГОС начального общего образования других общеобразовательных учреждений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/>
        <w:t xml:space="preserve">- обеспечивает необходимые условия для реализации  мероприятий при введении новых </w:t>
      </w:r>
      <w:r>
        <w:rPr>
          <w:bCs/>
          <w:color w:val="000000"/>
        </w:rPr>
        <w:t xml:space="preserve">ФГОС НОО;                                                                                                                                       </w:t>
      </w:r>
      <w:r>
        <w:rPr/>
        <w:t xml:space="preserve">- принимает участие в разрешении конфликтов при введении новых </w:t>
      </w:r>
      <w:r>
        <w:rPr>
          <w:bCs/>
          <w:color w:val="000000"/>
        </w:rPr>
        <w:t>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- периодически информирует педагогический совет о ходе и результатах введения </w:t>
      </w:r>
      <w:r>
        <w:rPr/>
        <w:t xml:space="preserve">новых </w:t>
      </w:r>
      <w:r>
        <w:rPr>
          <w:bCs/>
          <w:color w:val="000000"/>
        </w:rPr>
        <w:t>ФГОС начального общего образ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</w:rPr>
        <w:t>4</w:t>
      </w:r>
      <w:r>
        <w:rPr>
          <w:b/>
          <w:i/>
        </w:rPr>
        <w:t>. Порядок работы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4.1.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4.2.Председатель групп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открывает и ведет заседания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осуществляет подсчет результатов голос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одписывает от имени и по поручению группы запросы, письм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отчитывается перед Педагогическим Советом о работе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4.3.Из своего состава на первом заседании Рабочая группа  избирает секретар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4.4.Члены Рабочей группы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сутствовать на заседаниях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исполнять поручения, в соответствии с решениями Рабочей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4.5.Члены Рабочей группы 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знакомиться с материалами и документами, поступающими в группу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в письменном виде высказывать особые мнения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ставить на голосование предлагаемые ими вопрос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Вопросы, выносимые на голосование, принимаются большинством голосов от численного состава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</w:rPr>
        <w:t>5</w:t>
      </w:r>
      <w:r>
        <w:rPr>
          <w:b/>
          <w:i/>
        </w:rPr>
        <w:t>. Права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5.1.Рабочая группа имее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носить на рассмотрение Педагогического совета вопросы, связанные с разработкой и реализацией мероприятий введения новых 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носить предложения и проекты решений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ыходить с предложениями к директору школы и другим членам администрации школы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глашать для принятия участия в работе группы разработчиков проекта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sz w:val="24"/>
          <w:szCs w:val="24"/>
        </w:rPr>
      </w:pPr>
      <w:r>
        <w:rPr/>
        <w:t>- привлекать иных специалистов для выполнения   отдельных поруч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</w:rPr>
        <w:t>6</w:t>
      </w:r>
      <w:r>
        <w:rPr>
          <w:b/>
          <w:i/>
        </w:rPr>
        <w:t>. Ответственность Рабочей групп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6.1.Рабочая группа  несе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 за объективность  и качество мероприятий и продуктов в  </w:t>
      </w:r>
      <w:r>
        <w:rPr>
          <w:bCs/>
          <w:color w:val="000000"/>
        </w:rPr>
        <w:t>соответствии с разработанными критериями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- за своевременность представления информации Педагогическому совету </w:t>
      </w:r>
      <w:r>
        <w:rPr/>
        <w:t xml:space="preserve">о результатах введения новых </w:t>
      </w:r>
      <w:r>
        <w:rPr>
          <w:bCs/>
          <w:color w:val="000000"/>
        </w:rPr>
        <w:t xml:space="preserve">ФГОС начального общего образования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за качество и своевременность информационной, консалтинговой  и научно-методической поддержки реализации мероприятий введения новых </w:t>
      </w:r>
      <w:r>
        <w:rPr>
          <w:bCs/>
          <w:color w:val="000000"/>
        </w:rPr>
        <w:t>ФГОС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</w:rPr>
        <w:t xml:space="preserve">ФГОС, </w:t>
      </w:r>
      <w:r>
        <w:rPr/>
        <w:t xml:space="preserve">плана-графика организации введения новых </w:t>
      </w:r>
      <w:r>
        <w:rPr>
          <w:bCs/>
          <w:color w:val="000000"/>
        </w:rPr>
        <w:t>ФГОС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- </w:t>
      </w:r>
      <w:r>
        <w:rPr/>
        <w:t>компетентность принимаемых решений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i/>
        </w:rPr>
        <w:t>7.</w:t>
      </w:r>
      <w:r>
        <w:rPr>
          <w:b/>
        </w:rPr>
        <w:t>Срок действия настоящего Положения – до внесения соответствующих изменений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  <w:t>С Положением 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20:11:00Z</dcterms:created>
  <dc:creator>XTreme</dc:creator>
  <dc:description/>
  <cp:keywords/>
  <dc:language>en-US</dc:language>
  <cp:lastModifiedBy>Завуч</cp:lastModifiedBy>
  <dcterms:modified xsi:type="dcterms:W3CDTF">2012-09-25T09:52:00Z</dcterms:modified>
  <cp:revision>7</cp:revision>
  <dc:subject/>
  <dc:title>Согласовано                                                                                                             Утверждено</dc:title>
</cp:coreProperties>
</file>