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5560</wp:posOffset>
                </wp:positionH>
                <wp:positionV relativeFrom="paragraph">
                  <wp:posOffset>131445</wp:posOffset>
                </wp:positionV>
                <wp:extent cx="2066925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07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  <w:br/>
                              <w:t>Директор МБОУ «Средняя школа № 6»</w:t>
                              <w:br/>
                              <w:t>Скопец Ю.А.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03» сентября 201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84.7pt;mso-wrap-distance-left:9.05pt;mso-wrap-distance-right:9.05pt;mso-wrap-distance-top:0pt;mso-wrap-distance-bottom:0pt;margin-top:10.35pt;mso-position-vertical-relative:text;margin-left:3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  <w:br/>
                        <w:t>Директор МБОУ «Средняя школа № 6»</w:t>
                        <w:br/>
                        <w:t>Скопец Ю.А.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03» сентября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Рассмотрено  на школьном</w:t>
        <w:br/>
        <w:t xml:space="preserve">педагогическом совете </w:t>
      </w:r>
    </w:p>
    <w:p>
      <w:pPr>
        <w:pStyle w:val="Normal"/>
        <w:rPr>
          <w:u w:val="single"/>
        </w:rPr>
      </w:pPr>
      <w:r>
        <w:rPr/>
        <w:t xml:space="preserve">протокол № </w:t>
      </w:r>
      <w:r>
        <w:rPr>
          <w:u w:val="single"/>
        </w:rPr>
        <w:t>1</w:t>
      </w:r>
      <w:r>
        <w:rPr/>
        <w:t xml:space="preserve"> </w:t>
      </w:r>
    </w:p>
    <w:p>
      <w:pPr>
        <w:pStyle w:val="Normal"/>
        <w:rPr/>
      </w:pPr>
      <w:r>
        <w:rPr/>
        <w:t xml:space="preserve">от « </w:t>
      </w:r>
      <w:r>
        <w:rPr>
          <w:u w:val="single"/>
        </w:rPr>
        <w:t xml:space="preserve"> 03 </w:t>
      </w:r>
      <w:r>
        <w:rPr/>
        <w:t>»</w:t>
      </w:r>
      <w:r>
        <w:rPr>
          <w:u w:val="single"/>
        </w:rPr>
        <w:t xml:space="preserve">  сентября  </w:t>
      </w:r>
      <w:r>
        <w:rPr/>
        <w:t>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деятельности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о –психолого –педагогической службы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Средняя школа № 6» (1-4 классы)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работе с семьями  группы «риска»</w:t>
      </w:r>
    </w:p>
    <w:p>
      <w:pPr>
        <w:pStyle w:val="Heading"/>
        <w:rPr>
          <w:sz w:val="52"/>
          <w:szCs w:val="52"/>
        </w:rPr>
      </w:pPr>
      <w:r>
        <w:rPr>
          <w:rFonts w:cs="Times New Roman" w:ascii="Times New Roman" w:hAnsi="Times New Roman"/>
        </w:rPr>
        <w:t>на 201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-20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г.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А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55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а  деятельности социально – психологической службы МБОУ «Средняя школа № 6» (1-4 классы)  по работе с семьями  «группы риска» на   2013- 2016 г.г.  (далее Программа)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разработк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он РФ «Об образовании в Российской Федераци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З от 24.06.1999 г. № 120 – 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З  от 24.07.1998 г. № 124-ФЗ «Об основных гарантиях прав ребёнка в Российской Федерации и др. федеральные и региональные нормативно – правовые акты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школы по воспитательной работе Потёмкин Алексей Сергеевич 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исполн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специалисты  школы (социальный педагог, педагог-психолог, учитель-дефектолог, библиотекарь, классные руководители, заместитель директора по ВР)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родители обучающихся.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тнёры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дставители, работающие в системе  профилактики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специалисты управления по труду и социальной защите населения г. Ачинска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тдел опеки и попечительства Администрации г. Ачинск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сектор социально – оздоровительной работы департамент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ДН и ЗП Администрации г. Ачинск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едставители  здравоохране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молодёжные  объединения и др. 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Комплексная профилактическая,  коррекционная поддержка  семьи  и детей, которые находятся в трудной жизненной ситуации, в социально – опасном положении, на ранней стадии социального неблагополуч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Предупреждение социального сиротства и семейного неблагополучия;</w:t>
            </w:r>
          </w:p>
          <w:p>
            <w:pPr>
              <w:pStyle w:val="Normal"/>
              <w:jc w:val="both"/>
              <w:rPr/>
            </w:pPr>
            <w:r>
              <w:rPr/>
              <w:t>3. Профилактика детской безнадзорности, подростковой преступности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360" w:before="0" w:after="280"/>
              <w:textAlignment w:val="top"/>
              <w:rPr/>
            </w:pPr>
            <w:r>
              <w:rPr/>
              <w:t xml:space="preserve">выявить проблемное поле семьи на ранних стадиях; 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360" w:before="0" w:after="280"/>
              <w:textAlignment w:val="top"/>
              <w:rPr/>
            </w:pPr>
            <w:r>
              <w:rPr/>
              <w:t>оказать социально – психолого – педагогическую   помощь семьям «группы риска» и детям из данной категории семей;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360" w:before="0" w:after="280"/>
              <w:textAlignment w:val="top"/>
              <w:rPr/>
            </w:pPr>
            <w:r>
              <w:rPr/>
              <w:t>включить родителей в организацию учебно-воспитательный процесс, во внеурочную досуговую занятость своих детей;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360" w:before="0" w:after="280"/>
              <w:textAlignment w:val="top"/>
              <w:rPr/>
            </w:pPr>
            <w:r>
              <w:rPr/>
              <w:t>привлечь внимание общественности к проблемам семей «группы риска»;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360" w:before="0" w:after="280"/>
              <w:textAlignment w:val="top"/>
              <w:rPr/>
            </w:pPr>
            <w:r>
              <w:rPr/>
              <w:t>повысить правовую грамотность учащихся и родителей семей «группы риска»;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360" w:before="0" w:after="280"/>
              <w:textAlignment w:val="top"/>
              <w:rPr/>
            </w:pPr>
            <w:r>
              <w:rPr/>
              <w:t>обобщать и распространять положительный опыт семейного воспитания;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360" w:before="0" w:after="280"/>
              <w:textAlignment w:val="top"/>
              <w:rPr/>
            </w:pPr>
            <w:r>
              <w:rPr/>
              <w:t>повысить методическую грамотность педагога по решению проблем детско-взрослых отношений;</w:t>
            </w:r>
          </w:p>
          <w:p>
            <w:pPr>
              <w:pStyle w:val="Style13"/>
              <w:numPr>
                <w:ilvl w:val="0"/>
                <w:numId w:val="4"/>
              </w:numPr>
              <w:spacing w:before="280" w:after="0"/>
              <w:textAlignment w:val="top"/>
              <w:rPr>
                <w:sz w:val="22"/>
                <w:szCs w:val="22"/>
              </w:rPr>
            </w:pPr>
            <w:r>
              <w:rPr/>
              <w:t>оказать реальную адресную помощь семьям «группы риска»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реал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013- 2016 г.г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ые  год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13/2014  - учебный го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14/2015 - учебный го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15/2016 - учебный год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- Развитие навыков и  приемов  взаимодействия с ребенком и его семьёй. </w:t>
            </w:r>
          </w:p>
          <w:p>
            <w:pPr>
              <w:pStyle w:val="Style13"/>
              <w:spacing w:before="280" w:after="280"/>
              <w:contextualSpacing/>
              <w:rPr/>
            </w:pPr>
            <w:r>
              <w:rPr/>
              <w:t xml:space="preserve">- Наличие стабильной обратной связи с родителями семей «группы риска»; </w:t>
            </w:r>
          </w:p>
          <w:p>
            <w:pPr>
              <w:pStyle w:val="Style13"/>
              <w:spacing w:before="280" w:after="280"/>
              <w:contextualSpacing/>
              <w:rPr/>
            </w:pPr>
            <w:r>
              <w:rPr/>
              <w:t>-Разработаны методические рекомендации по быстрому реагированию педагогов на возникающие проблемные ситуац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азработан алгоритм  работы с семьёй «группы риска»;</w:t>
            </w:r>
          </w:p>
          <w:p>
            <w:pPr>
              <w:pStyle w:val="Style13"/>
              <w:spacing w:before="280" w:after="280"/>
              <w:contextualSpacing/>
              <w:rPr/>
            </w:pPr>
            <w:r>
              <w:rPr/>
              <w:t>-Успешная социализация ребенка из проблемной семьи;</w:t>
            </w:r>
          </w:p>
          <w:p>
            <w:pPr>
              <w:pStyle w:val="Style13"/>
              <w:spacing w:before="280" w:after="280"/>
              <w:contextualSpacing/>
              <w:rPr/>
            </w:pPr>
            <w:r>
              <w:rPr/>
              <w:t xml:space="preserve">- Уменьшение числа конфликтных ситуаций, происходящих в проблемных семьях; </w:t>
            </w:r>
          </w:p>
          <w:p>
            <w:pPr>
              <w:pStyle w:val="Style13"/>
              <w:spacing w:before="280" w:after="280"/>
              <w:contextualSpacing/>
              <w:rPr/>
            </w:pPr>
            <w:r>
              <w:rPr/>
              <w:t xml:space="preserve">- По итогам работы Программы  провести анкетирование и выяснить какую  ещё  форму работы с семьёй могут предложить сами родители и оценить на сколько необходима помощь социально – психолого -  педагогической направленности семьям, детям  и на сколько она важна для них и полезна.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бильность положительной динамики в сокращении числа психолого-социальных проблем, возникающих у обучающихся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координации  за исполнением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ститель директора школы по воспитательной работе Потёмкин Алексей Сергеевич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эффективности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ледовательное осуществление системы программных мероприятий должно обеспечить создание системы комплексной профилактической работы  с детьми «группы риска» и семья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Эффективность реализации Программы оценивается по показателям, характеризующим состояние и динамику профилактики безнадзорности и правонарушений несовершеннолетних, семейного неблагополучи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ценкой эффективности реализации Программы могут служить критери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окращение числа семей, находящихся в социально опасном положени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окращение числа безнадзорных,  отказных, брошенных дете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окращение числа лиц, пострадавших от семейного насил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нижение фактов преступности и правонарушений, совершенных учащимися школ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нижение количества учащихся, стоящих на учёте в ПДН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йствия по реализации цели и задач Программы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Подготовительный этап: 2013 – 2014 уч. г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Нормативно-правовое обеспечение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jc w:val="both"/>
              <w:rPr/>
            </w:pPr>
            <w:r>
              <w:rPr/>
              <w:t>Изучение нормативных документов;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jc w:val="both"/>
              <w:rPr/>
            </w:pPr>
            <w:r>
              <w:rPr/>
              <w:t xml:space="preserve">Изучение позитивного опыта работы образовательных учреждений города, округа, страны;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360"/>
              <w:jc w:val="both"/>
              <w:rPr/>
            </w:pPr>
            <w:r>
              <w:rPr/>
              <w:t>Разработка и  реализация перспективного плана мероприят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Педагогическая поддержк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Целевое повышение профессиональной компетенции педагог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1" w:leader="none"/>
              </w:tabs>
              <w:autoSpaceDE w:val="false"/>
              <w:spacing w:lineRule="auto" w:line="360"/>
              <w:rPr/>
            </w:pPr>
            <w:r>
              <w:rPr>
                <w:b/>
                <w:i/>
              </w:rPr>
              <w:t>Практический этап: 2014 – 2016 уч. 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Реализация школьной Программы «по работе с семьёй «группы риска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Организация и проведение школьных мероприятий с учащимися и родителями, участие в городских, краевых и федеральных акция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Диагностика деятельности классных руководителей и учащихся по данной Программ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Заключительный (обобщающий этап): 2015 – 2016 уч. 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Анализ работы по Программ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Подведение итогов реализации Программ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Составление рекомендаций по работе с учащимися группы «риска», исходя из полученных данных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одведения итогов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Промежуточные результаты 2013-2014 г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Ежегодный  отчёт работы по программе на педагогическом совете в мае,  совещании при директор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Подведение итогов - май 2016 г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кольный семинар по подведению итогов работы по данной программе 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альнейшее развитие Программ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В школе накоплен определенный опыт в работе с семьями «группы риска». Это и диагностика психических состояний ребёнка, и сопровождение семей, и отлаженные механизмы взаимодействия с учреждениями, занимающимися профилактикой правонарушений. Поскольку ежегодно списки неблагополучных семей пополняются новыми именами, считаем, что Программа  будет актуальна  и после её завершения. Логическим следствием будет её дополнение и обновление, включение новых приемов работы, но основная концепция Программы останется без изменения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блемы и её обосновани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Семья – основа государственности. Семья для ребёнка – это место его рождения и становления. В семье ребёнок получает азы знаний об окружающем мире, а при высоком культурном и образовательном уровне родителей - продолжает познавать мир. Кризисные явления в современном обществе сказываются на ослаблении  воспитательного и нравственного потенциала семьи, снижается ответственность родителей за содержание и воспитание детей,  что приводит  к нестабильному состоянию духовного, физического, нравственного и психического здоровья детей.</w:t>
      </w:r>
    </w:p>
    <w:p>
      <w:pPr>
        <w:pStyle w:val="Normal"/>
        <w:spacing w:lineRule="auto" w:line="360"/>
        <w:jc w:val="both"/>
        <w:rPr/>
      </w:pPr>
      <w:r>
        <w:rPr/>
        <w:t>Наличие в школе фактов детской безнадзорности является прямым следствием кризиса семьи и воспитательных институтов общества,  поскольку большинство детей по ряду объективных причин теряют семейные связи, оказываются брошенными родителями или самовольно уходят из семьи, которая не обеспечивает минимально необходимых условий для жизнедеятельности и полноценного развития ребёнка, допускающих жестокое обращение с детьм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настоящее время мы пытаемся найти новые пути решения проблем семей группы риска, новые формы взаимодействия с семьёй. Понимая,  что родители и педагоги – воспитатели одних и тех же детей. Результат их деятельности может тогда быть  успешным, когда учителя и родители станут союзниками. Их союз должен быть  основан на взаимном понимании, уважении,  доверии, ответственности на действиях в интересах ребёнка.</w:t>
      </w:r>
    </w:p>
    <w:p>
      <w:pPr>
        <w:pStyle w:val="Normal"/>
        <w:spacing w:lineRule="auto" w:line="360"/>
        <w:jc w:val="both"/>
        <w:rPr/>
      </w:pPr>
      <w:r>
        <w:rPr/>
        <w:t>Именно в семье каждый ребёнок должен находить сочувствие,  понимание, теплоту. Семья должна и обязана быть опорой, поддержкой в самые трудные периоды жизни.   Семья  должна обеспечивать каждому ребёнку  возможность доверить свою тайну, самые сокровенные мысли и чувства.</w:t>
      </w:r>
    </w:p>
    <w:p>
      <w:pPr>
        <w:pStyle w:val="Normal"/>
        <w:spacing w:lineRule="auto" w:line="360"/>
        <w:jc w:val="both"/>
        <w:rPr/>
      </w:pPr>
      <w:r>
        <w:rPr/>
        <w:t>Семейное воспитание органично сливается со всей жизнедеятельностью растущего человека: в семье ребёнок включается во все важные виды деятельности - интеллектуально – познавательную, трудовую, общественную, художественно-творческую, игровую, свободного общения. Он проходит все этапы: от элементарных действий до сложнейших социально и личностно значимых форм поведения. Семейное воспитание имеет широкий временной диапазон. Его влияние человек испытывает всю жизнь, даже тогда, когда он находится вне дома.</w:t>
      </w:r>
    </w:p>
    <w:p>
      <w:pPr>
        <w:pStyle w:val="Normal"/>
        <w:spacing w:lineRule="auto" w:line="360"/>
        <w:jc w:val="both"/>
        <w:textAlignment w:val="top"/>
        <w:rPr/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/>
        <w:t xml:space="preserve">Однако в ряде случаев семья таит в себе ряд определённых сложностей. Наиболее распространёнными негативными факторами семейного воспитания, которые необходимо учитывать в учебно-воспитательном процессе, следует считать следующие: 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 xml:space="preserve">- неадекватное воздействие факторов материального порядка (избыток, недостаток) вещей, приоритет материального благополучия над реализацией духовных потребностей, дисгармония материальных потребностей и возможностей их удовлетворения, избалованность, безнравственность и противоправность семейной экономики; 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>- бездуховность родителей, отсутствие стремления к духовному развитию детей;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>- авторитаризм или крайний либерализм, безнаказанность, вседозволенность;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>- наличие аморального стиля в семье;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>- отсутствие нормального психологического климата в семье;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>- фанатизм в любых его проявлениях (религиозный, политический, страсть к накопительству денег, вещей и другое)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 xml:space="preserve">- безграмотность родителей в психолого-педагогическом отношении 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>(отсутствие целенаправленности воспитания, беспринципность, противоречивость, физические наказания, причинение детям тяжёлых нравственных страданий);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>-  противоправная деятельность взрослых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textAlignment w:val="top"/>
        <w:rPr/>
      </w:pPr>
      <w:r>
        <w:rPr/>
        <w:t>В нашей школе обучается различный контингент учащихся и количество детей семей группы риска составляет 52% от общего количества учащихся школы (1-11 классы). Такая картина обуславливает необходимость проведения специальной социально-психологической работы с такими учащимися</w:t>
      </w:r>
    </w:p>
    <w:p>
      <w:pPr>
        <w:pStyle w:val="Normal"/>
        <w:spacing w:before="280" w:after="280"/>
        <w:ind w:left="360" w:hanging="0"/>
        <w:jc w:val="both"/>
        <w:textAlignment w:val="top"/>
        <w:rPr/>
      </w:pPr>
      <w:r>
        <w:rPr>
          <w:b/>
          <w:bCs/>
        </w:rPr>
        <w:t>Категории семей и детей группы риска, требующих особого внимания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и – сироты, дети, находящиеся под опекой и проживающие в приёмных семь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оящие на внутришкольном учё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и имеющие  ОВ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оящие на учёте в ОД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живающие в социально – неблагополучных семь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и из многодетных сем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и из малоимущих семей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Ко</w:t>
      </w:r>
      <w:r>
        <w:rPr/>
        <w:t>личественный состав учащихся, требующих особого внимания</w:t>
      </w:r>
    </w:p>
    <w:tbl>
      <w:tblPr>
        <w:tblW w:w="94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6"/>
        <w:gridCol w:w="1014"/>
        <w:gridCol w:w="1014"/>
      </w:tblGrid>
      <w:tr>
        <w:trPr>
          <w:trHeight w:val="630" w:hRule="atLeast"/>
        </w:trPr>
        <w:tc>
          <w:tcPr>
            <w:tcW w:w="7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егории учащихся 1-11 классов, требующих особого вним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 конец учебного года)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– сироты и оставшиеся без попечен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0" w:hRule="atLeast"/>
        </w:trPr>
        <w:tc>
          <w:tcPr>
            <w:tcW w:w="7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, находящиеся под опекой и проживающие в приёмных семьях;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щие на внутришкольном учет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с  ОВЗ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щие на учёте в ОПДН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0" w:hRule="atLeast"/>
        </w:trPr>
        <w:tc>
          <w:tcPr>
            <w:tcW w:w="7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живающие в социально – неблагополучных семьях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из многодетных семей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из малоимущих семей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465" w:hRule="atLeast"/>
        </w:trPr>
        <w:tc>
          <w:tcPr>
            <w:tcW w:w="7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(доля обучающихся «группы риска» от общего числа обучающихся школы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,8%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,7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каждой категории семей имеются свои характерные риски. </w:t>
      </w:r>
    </w:p>
    <w:p>
      <w:pPr>
        <w:pStyle w:val="Normal"/>
        <w:jc w:val="both"/>
        <w:rPr/>
      </w:pPr>
      <w:r>
        <w:rPr/>
        <w:t>Но  некоторые из них  объединяют  единые факторы риска, а именно:</w:t>
      </w:r>
    </w:p>
    <w:p>
      <w:pPr>
        <w:pStyle w:val="Normal"/>
        <w:jc w:val="both"/>
        <w:rPr/>
      </w:pPr>
      <w:r>
        <w:rPr/>
        <w:t>- отсутствие  удовлетворительных материально – бытовых условий проживания учащихся (арендуемое жильё, малая площадь для проживания и т.д.);</w:t>
      </w:r>
    </w:p>
    <w:p>
      <w:pPr>
        <w:pStyle w:val="Normal"/>
        <w:jc w:val="both"/>
        <w:rPr/>
      </w:pPr>
      <w:r>
        <w:rPr/>
        <w:t>- нарушение морально-психологической удовлетворённости ребёнка (из-за  бытовых условий, дефицит общения с родителями);</w:t>
      </w:r>
    </w:p>
    <w:p>
      <w:pPr>
        <w:pStyle w:val="Normal"/>
        <w:jc w:val="both"/>
        <w:rPr/>
      </w:pPr>
      <w:r>
        <w:rPr/>
        <w:t>- асоциальный образ жизни родителей и т.п.;</w:t>
      </w:r>
    </w:p>
    <w:p>
      <w:pPr>
        <w:pStyle w:val="Normal"/>
        <w:jc w:val="both"/>
        <w:rPr/>
      </w:pPr>
      <w:r>
        <w:rPr/>
        <w:t>- недостаточный уровень взаимопонимания детей в приёмных семьях с приёмными родителями, между  опекунами и их подопечным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Категории детей, требующих особого внимания</w:t>
      </w:r>
    </w:p>
    <w:p>
      <w:pPr>
        <w:pStyle w:val="Normal"/>
        <w:spacing w:lineRule="auto" w:line="360"/>
        <w:rPr/>
      </w:pPr>
      <w:r>
        <w:rPr/>
        <w:object w:dxaOrig="9300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9pt;height:238.6pt" filled="f" o:ole="">
            <v:imagedata r:id="rId3" o:title=""/>
          </v:shape>
          <o:OLEObject Type="Embed" ProgID="" ShapeID="ole_rId2" DrawAspect="Content" ObjectID="_1620580254" r:id="rId2"/>
        </w:objec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 xml:space="preserve">Рост числа детей – сирот, детей, находящихся под опекой и проживающих в приёмных семьях произошёл за счёт увеличения числа  детей, проживающих в приёмных семьях.  </w:t>
      </w:r>
    </w:p>
    <w:p>
      <w:pPr>
        <w:pStyle w:val="Normal"/>
        <w:spacing w:lineRule="auto" w:line="360"/>
        <w:jc w:val="both"/>
        <w:rPr/>
      </w:pPr>
      <w:r>
        <w:rPr/>
        <w:t xml:space="preserve">В  школе на  конец 2012/2013 учебного года  обучается   13  учащихся из числа детей, оставшихся без попечения родителей, детей,  проживающих в приёмных  семьях.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Из общего числа учащихся школы данной категории учащихся  19 ребёнка проживают  в приёмных семья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Увеличение или снижение количества детей из малоимущих семей зависит от экономической ситуации в городе. Основную категорию малоимущих составляют (75%) детей из семей – пенсионеров, безработных  и рабочих, имеющих заработную плату ниже прожиточного минимума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Категории семей, в которых проживают учащиеся школы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Многодетные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Малоимущие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Семьи с детьми – сиротами, детьми, находящимися под опекой и с приёмными семьями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Семьи, имеющие на воспитании детей с ограниченными возможностями здоровья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 </w:t>
      </w:r>
      <w:r>
        <w:rPr/>
        <w:t>Полные семьи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Неполные семьи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Социально – неблагополучные семь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 каждой категории семей имеются свои характерные риски. </w:t>
      </w:r>
    </w:p>
    <w:p>
      <w:pPr>
        <w:pStyle w:val="Normal"/>
        <w:spacing w:lineRule="auto" w:line="360"/>
        <w:jc w:val="both"/>
        <w:rPr/>
      </w:pPr>
      <w:r>
        <w:rPr/>
        <w:t>Но  некоторые из них  объединяют  единые факторы риска, а именно:</w:t>
      </w:r>
    </w:p>
    <w:p>
      <w:pPr>
        <w:pStyle w:val="Normal"/>
        <w:spacing w:lineRule="auto" w:line="360"/>
        <w:jc w:val="both"/>
        <w:rPr/>
      </w:pPr>
      <w:r>
        <w:rPr/>
        <w:t>- отсутствие  удовлетворительных материально – бытовых условий проживания учащихся (арендуемое жильё, малая площадь для проживания и т.д. );</w:t>
      </w:r>
    </w:p>
    <w:p>
      <w:pPr>
        <w:pStyle w:val="Normal"/>
        <w:spacing w:lineRule="auto" w:line="360"/>
        <w:jc w:val="both"/>
        <w:rPr/>
      </w:pPr>
      <w:r>
        <w:rPr/>
        <w:t>- нарушение морально-психологической удовлетворённости ребёнка (из-за  бытовых условий, дефицит общения с родителями);</w:t>
      </w:r>
    </w:p>
    <w:p>
      <w:pPr>
        <w:pStyle w:val="Normal"/>
        <w:spacing w:lineRule="auto" w:line="360"/>
        <w:jc w:val="both"/>
        <w:rPr/>
      </w:pPr>
      <w:r>
        <w:rPr/>
        <w:t>- асоциальный образ жизни родителей и т.д.;</w:t>
      </w:r>
    </w:p>
    <w:p>
      <w:pPr>
        <w:pStyle w:val="Normal"/>
        <w:spacing w:lineRule="auto" w:line="360"/>
        <w:jc w:val="both"/>
        <w:rPr/>
      </w:pPr>
      <w:r>
        <w:rPr/>
        <w:t>- Недостаточный уровень взаимопонимания детей в приёмных семьях с приёмными родителями, между  опекунами и их подопечными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Поэтому при количественном снижении семей и  учащихся остаются стабильными данные о семьях «группы риска».</w:t>
      </w:r>
    </w:p>
    <w:p>
      <w:pPr>
        <w:pStyle w:val="Normal"/>
        <w:spacing w:lineRule="auto" w:line="360"/>
        <w:jc w:val="both"/>
        <w:rPr/>
      </w:pPr>
      <w:r>
        <w:rPr/>
        <w:t>Основным приоритетом данных родителей является материальная сторона, а не обучение, воспитание своих несовершеннолетних детей.</w:t>
      </w:r>
    </w:p>
    <w:p>
      <w:pPr>
        <w:pStyle w:val="Normal"/>
        <w:spacing w:lineRule="auto" w:line="360"/>
        <w:jc w:val="both"/>
        <w:rPr/>
      </w:pPr>
      <w:r>
        <w:rPr/>
        <w:t>В школе есть малоимущие и многодетные семьи проживающие в помещениях, имеющих  низкие санитарно – гигиенические условия для проживания, где дети не имеют отдельного спального места и места для самоподготовки.</w:t>
      </w:r>
    </w:p>
    <w:p>
      <w:pPr>
        <w:pStyle w:val="Normal"/>
        <w:spacing w:lineRule="auto" w:line="360"/>
        <w:jc w:val="both"/>
        <w:rPr/>
      </w:pPr>
      <w:r>
        <w:rPr/>
        <w:t>Из-за трудовой занятости родителей дети, как правило, предоставлены сами себе, испытывая постоянный</w:t>
      </w:r>
      <w:r>
        <w:rPr>
          <w:bCs/>
        </w:rPr>
        <w:t xml:space="preserve"> дефицит внимания со стороны родителей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Наличие факторов риска приводит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к недостаточно продуктивной подготовке в учебной деятельност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несоблюдению режима дня, условий для отдыха учащихс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морально -  психологическому дискомфорту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к заниженной самооценк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частым конфликтам между членами семьи и т.д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Normal"/>
        <w:jc w:val="both"/>
        <w:rPr/>
      </w:pPr>
      <w:r>
        <w:rPr/>
        <w:t xml:space="preserve">Морально-психологическая неудовлетворённость условиями проживания, взаимоотношениями между членами семьи, межличностными взаимоотношениями с одноклассниками, сверстниками,  педагогами  </w:t>
      </w:r>
      <w:r>
        <w:rPr>
          <w:bCs/>
          <w:i/>
          <w:iCs/>
          <w:u w:val="single"/>
        </w:rPr>
        <w:t>дают отрицательный результат на успешности обучения учащихся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В связи с этим основные  направления Программы ориентированы на:</w:t>
      </w:r>
    </w:p>
    <w:p>
      <w:pPr>
        <w:pStyle w:val="Normal"/>
        <w:spacing w:lineRule="auto" w:line="360"/>
        <w:jc w:val="both"/>
        <w:rPr/>
      </w:pPr>
      <w:r>
        <w:rPr/>
        <w:t xml:space="preserve">- изучение  и систематизацию  актуальных проблем, интересующих родительскую общественность; </w:t>
      </w:r>
    </w:p>
    <w:p>
      <w:pPr>
        <w:pStyle w:val="Normal"/>
        <w:spacing w:lineRule="auto" w:line="360"/>
        <w:jc w:val="both"/>
        <w:rPr/>
      </w:pPr>
      <w:r>
        <w:rPr/>
        <w:t>- разработку алгоритма  работы с семьёй «группы риска»;</w:t>
      </w:r>
    </w:p>
    <w:p>
      <w:pPr>
        <w:pStyle w:val="Normal"/>
        <w:spacing w:lineRule="auto" w:line="360"/>
        <w:jc w:val="both"/>
        <w:rPr/>
      </w:pPr>
      <w:r>
        <w:rPr/>
        <w:t>-  осуществление социального патронажа семей с целью контроля за материально – бытовыми и морально – психологическими условиями проживания несовершеннолетних и оказания своевременной помощи семье, ребёнку;</w:t>
      </w:r>
    </w:p>
    <w:p>
      <w:pPr>
        <w:pStyle w:val="Normal"/>
        <w:spacing w:lineRule="auto" w:line="360"/>
        <w:jc w:val="both"/>
        <w:rPr/>
      </w:pPr>
      <w:r>
        <w:rPr/>
        <w:t>- установление  постоянной обоюдно – заинтересованной связи с родителями учащихся;</w:t>
      </w:r>
    </w:p>
    <w:p>
      <w:pPr>
        <w:pStyle w:val="Normal"/>
        <w:spacing w:lineRule="auto" w:line="360"/>
        <w:jc w:val="both"/>
        <w:rPr/>
      </w:pPr>
      <w:r>
        <w:rPr/>
        <w:t xml:space="preserve">- выявление   проблемного поля семьи на ранних стадиях и оказания посильной,  в рамках компетенции помощи; </w:t>
      </w:r>
    </w:p>
    <w:p>
      <w:pPr>
        <w:pStyle w:val="Normal"/>
        <w:spacing w:lineRule="auto" w:line="360"/>
        <w:jc w:val="both"/>
        <w:rPr/>
      </w:pPr>
      <w:r>
        <w:rPr/>
        <w:t>- привлечение внимания родителей на необходимость грамотного подхода к построению отношений с детьми в семье;</w:t>
      </w:r>
    </w:p>
    <w:p>
      <w:pPr>
        <w:pStyle w:val="Normal"/>
        <w:spacing w:lineRule="auto" w:line="360"/>
        <w:jc w:val="both"/>
        <w:rPr/>
      </w:pPr>
      <w:r>
        <w:rPr/>
        <w:t>-  организацию оздоровления, занятости детей из данной категории семьей;</w:t>
      </w:r>
    </w:p>
    <w:p>
      <w:pPr>
        <w:pStyle w:val="Normal"/>
        <w:spacing w:lineRule="auto" w:line="360"/>
        <w:jc w:val="both"/>
        <w:rPr/>
      </w:pPr>
      <w:r>
        <w:rPr/>
        <w:t>- оказание социально – психолого – педагогической   помощи семьям «группы риска» и детям из данной категории семей;</w:t>
      </w:r>
    </w:p>
    <w:p>
      <w:pPr>
        <w:pStyle w:val="Normal"/>
        <w:spacing w:lineRule="auto" w:line="360"/>
        <w:jc w:val="both"/>
        <w:rPr/>
      </w:pPr>
      <w:r>
        <w:rPr/>
        <w:t>- оказание реальной адресной помощи семьям группы риска;</w:t>
      </w:r>
    </w:p>
    <w:p>
      <w:pPr>
        <w:pStyle w:val="Normal"/>
        <w:spacing w:lineRule="auto" w:line="360"/>
        <w:jc w:val="both"/>
        <w:rPr/>
      </w:pPr>
      <w:r>
        <w:rPr/>
        <w:t>- повышение правовой грамотности детей и родителей  семей группы риска;</w:t>
      </w:r>
    </w:p>
    <w:p>
      <w:pPr>
        <w:pStyle w:val="Normal"/>
        <w:spacing w:lineRule="auto" w:line="360"/>
        <w:jc w:val="both"/>
        <w:rPr/>
      </w:pPr>
      <w:r>
        <w:rPr/>
        <w:t>- обобщение  и распространение  положительного опыта семейного воспитания;</w:t>
      </w:r>
    </w:p>
    <w:p>
      <w:pPr>
        <w:pStyle w:val="Normal"/>
        <w:spacing w:lineRule="auto" w:line="360"/>
        <w:jc w:val="both"/>
        <w:rPr/>
      </w:pPr>
      <w:r>
        <w:rPr/>
        <w:t>Программа включает в себя комплекс мер по преодолению социального сиротства и детской безнадзорности. Объектом программы стали семьи, в которых ребёнок подвержен риску для жизни, здоровья, психологическому риску. Семьи  условно  были поделены на четыре группы: асоциальные, неблагополучные, проблемные, внешне благополучные (но ребёнок в семье чувствует себя дискомфортно, родители испытывают проблемы с ребёнком при общении и т.д.).  Поэтому мероприятия в рамках программы по работе с семьёй «группы риска», направлены на объединение усилий заинтересованных субъектов в  оказании комплексной профилактической,  коррекционной поддержке  семьям  и детям, которые находятся в трудной жизненной ситуации, в социально – опасном положении, на ранней стадии социального неблагополучия, для предупреждения социального сиротства, в профилактике детской безнадзорности, подростковой преступности  в  возрождении семейных ценностей, традиций через координацию профилактической работы  в школе по работе с  семьями  «группы риска»</w:t>
      </w:r>
      <w:r>
        <w:br w:type="page"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План  мероприятий 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рограммы</w:t>
      </w:r>
      <w:r>
        <w:rPr>
          <w:iCs/>
        </w:rPr>
        <w:t xml:space="preserve"> </w:t>
      </w:r>
      <w:r>
        <w:rPr>
          <w:b/>
          <w:iCs/>
        </w:rPr>
        <w:t>социально – психолого – педагогической  службы МБОУ «Средняя школа № 6» (1-4 классы)</w:t>
      </w:r>
    </w:p>
    <w:p>
      <w:pPr>
        <w:pStyle w:val="Normal"/>
        <w:jc w:val="center"/>
        <w:rPr/>
      </w:pPr>
      <w:r>
        <w:rPr>
          <w:b/>
          <w:iCs/>
        </w:rPr>
        <w:t xml:space="preserve">г. Ачинска по работе  с семьёй «группы риска»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на 2012-2015 гг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96"/>
        <w:gridCol w:w="1980"/>
        <w:gridCol w:w="2160"/>
        <w:gridCol w:w="216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ый документ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дготовительный этап: 2013 – 2014 уч. г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15" w:hanging="0"/>
              <w:rPr/>
            </w:pPr>
            <w:r>
              <w:rPr/>
              <w:t>Изучение нормативно – правов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15" w:hanging="0"/>
              <w:jc w:val="center"/>
              <w:rPr/>
            </w:pPr>
            <w:r>
              <w:rPr/>
              <w:t xml:space="preserve">август - сентябрь  </w:t>
            </w:r>
          </w:p>
          <w:p>
            <w:pPr>
              <w:pStyle w:val="Normal"/>
              <w:spacing w:lineRule="exact" w:line="269"/>
              <w:ind w:right="115" w:hanging="0"/>
              <w:jc w:val="center"/>
              <w:rPr/>
            </w:pPr>
            <w:r>
              <w:rPr/>
              <w:t>201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15" w:hanging="0"/>
              <w:jc w:val="center"/>
              <w:rPr/>
            </w:pPr>
            <w:r>
              <w:rPr/>
              <w:t xml:space="preserve">Разработка, согласование и утверждение Программы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15" w:hanging="0"/>
              <w:rPr/>
            </w:pPr>
            <w:r>
              <w:rPr/>
              <w:t>Изучение позитивного опыта работы ОУ города, округа, других регионов стр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15" w:hanging="0"/>
              <w:jc w:val="center"/>
              <w:rPr/>
            </w:pPr>
            <w:r>
              <w:rPr/>
              <w:t>В течение 2013/2014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15" w:hanging="0"/>
              <w:jc w:val="center"/>
              <w:rPr/>
            </w:pPr>
            <w:r>
              <w:rPr/>
              <w:t>Разработка методических рекомендаций по организации работы с  семьями «группы риска»</w:t>
            </w:r>
          </w:p>
          <w:p>
            <w:pPr>
              <w:pStyle w:val="Normal"/>
              <w:spacing w:lineRule="exact" w:line="269"/>
              <w:ind w:right="1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15" w:hanging="0"/>
              <w:rPr/>
            </w:pPr>
            <w:r>
              <w:rPr/>
              <w:t>Повышение профессиональной компетенции педагогов в работе с семьёй «группы 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15" w:hanging="0"/>
              <w:jc w:val="center"/>
              <w:rPr/>
            </w:pPr>
            <w:r>
              <w:rPr/>
              <w:t xml:space="preserve">В течение 2013/2014 учебного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15" w:hanging="0"/>
              <w:jc w:val="center"/>
              <w:rPr/>
            </w:pPr>
            <w:r>
              <w:rPr/>
              <w:t xml:space="preserve">Освещение вопросов работы с семьёй «группы риска» на школьных совещаниях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15" w:hanging="0"/>
              <w:rPr/>
            </w:pPr>
            <w:r>
              <w:rPr/>
              <w:t>Разработка  алгоритма работы с  семьёй «группы 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15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15" w:hanging="0"/>
              <w:jc w:val="center"/>
              <w:rPr/>
            </w:pPr>
            <w:r>
              <w:rPr/>
              <w:t>Разработанный алгоритм</w:t>
            </w:r>
          </w:p>
          <w:p>
            <w:pPr>
              <w:pStyle w:val="Normal"/>
              <w:spacing w:lineRule="exact" w:line="269"/>
              <w:ind w:right="115" w:hanging="0"/>
              <w:jc w:val="center"/>
              <w:rPr/>
            </w:pPr>
            <w:r>
              <w:rPr/>
              <w:t>Протокол Совета профилактик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15" w:hanging="0"/>
              <w:rPr/>
            </w:pPr>
            <w:r>
              <w:rPr/>
              <w:t>Ознакомление с алгоритмом работы с семьёй «группы риска» классных руков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15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15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15" w:hanging="0"/>
              <w:jc w:val="center"/>
              <w:rPr/>
            </w:pPr>
            <w:r>
              <w:rPr>
                <w:b/>
                <w:i/>
              </w:rPr>
              <w:t>Практический этап 2013-2016 г.г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 и систематизация круга актуальных проблем, интересующих родительскую общественность</w:t>
            </w:r>
          </w:p>
          <w:p>
            <w:pPr>
              <w:pStyle w:val="Normal"/>
              <w:rPr/>
            </w:pPr>
            <w:r>
              <w:rPr/>
              <w:t xml:space="preserve">(анкетирование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– октябрь </w:t>
            </w:r>
          </w:p>
          <w:p>
            <w:pPr>
              <w:pStyle w:val="Normal"/>
              <w:rPr/>
            </w:pPr>
            <w:r>
              <w:rPr/>
              <w:t xml:space="preserve">2013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Социальный 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ы</w:t>
            </w:r>
          </w:p>
          <w:p>
            <w:pPr>
              <w:pStyle w:val="Normal"/>
              <w:rPr/>
            </w:pPr>
            <w:r>
              <w:rPr/>
              <w:t>Анализ анкетировани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оциального паспорта каждого клас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аспорт каждого классного коллектива школ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циального паспорта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аспорт школ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семей «группы рис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Социальный 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 семей и детей из данной категории семе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атронажа в семьи «группы 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ждого течение учебного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Социальный педагог</w:t>
            </w:r>
          </w:p>
          <w:p>
            <w:pPr>
              <w:pStyle w:val="Normal"/>
              <w:rPr/>
            </w:pPr>
            <w:r>
              <w:rPr/>
              <w:t>Закрепленный за школой инспектор ПДН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по рейдам</w:t>
            </w:r>
          </w:p>
          <w:p>
            <w:pPr>
              <w:pStyle w:val="Normal"/>
              <w:rPr/>
            </w:pPr>
            <w:r>
              <w:rPr/>
              <w:t>Акты обследова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учащихся, находящихся в трудной жизненной ситу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ждого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школы по социальной работе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Закрепленный за школой инспектор П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ып. ФЗ «Об образовании»</w:t>
            </w:r>
          </w:p>
          <w:p>
            <w:pPr>
              <w:pStyle w:val="Normal"/>
              <w:rPr/>
            </w:pPr>
            <w:r>
              <w:rPr/>
              <w:t>Данные статотчёт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лгоритма работы с семьями «группы рис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Социальный педагог</w:t>
            </w:r>
          </w:p>
          <w:p>
            <w:pPr>
              <w:pStyle w:val="Normal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rPr/>
            </w:pPr>
            <w:r>
              <w:rPr/>
              <w:t>Закрепленный за школой инспектор П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ый алгоритм работы с семьёй группы рис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отек и сводных таблиц на учащихся  и семей «группы рис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Закрепленный за школой инспектор ПД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ланы работ с учащимися из</w:t>
            </w:r>
          </w:p>
          <w:p>
            <w:pPr>
              <w:pStyle w:val="Normal"/>
              <w:rPr/>
            </w:pPr>
            <w:r>
              <w:rPr/>
              <w:t>семей группы риска, требующих особого внима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  на детей «группы риска» (характеристики и представления,  учащихся из данной категории сем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я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характеристик учащихся из семей группы рис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внеурочной занятости учащихся из семей «группы риск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в ИПР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внеурочной занятостью учащихся из семей «группы 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в течение каждого учебного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Ш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редставителями, работающими в системе профилактики для оказания своевременной помощи семье «группы 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Социальный 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а</w:t>
            </w:r>
          </w:p>
          <w:p>
            <w:pPr>
              <w:pStyle w:val="Normal"/>
              <w:rPr/>
            </w:pPr>
            <w:r>
              <w:rPr/>
              <w:t xml:space="preserve">Представления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дневного контроля посещаемости учащимися «группы риска» учебных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посещаемости учащихся в классных журналах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за текущей успеваемостью учащихся всех категор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спеваемости от  классных руководителе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дивидуальных профилактических бесед с учащимися из семей «группы 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Педагог - психолог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Закрепленный за школой инспектор П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ёта консультац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наблюдения за учебной деятельностью учащихся из семей «группы 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rPr/>
            </w:pPr>
            <w:r>
              <w:rPr/>
              <w:t>2013-2016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учёта посещаемости уроков </w:t>
            </w:r>
          </w:p>
          <w:p>
            <w:pPr>
              <w:pStyle w:val="Normal"/>
              <w:rPr/>
            </w:pPr>
            <w:r>
              <w:rPr/>
              <w:t>(с указанием проблемы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диагности  учащихся из семей «группы 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правлению администрации шко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одители учащегося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характеристика ученика (заполненная карта по применяемой методике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бор конфликтных ситуац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администрации</w:t>
            </w:r>
          </w:p>
          <w:p>
            <w:pPr>
              <w:pStyle w:val="Normal"/>
              <w:rPr/>
            </w:pPr>
            <w:r>
              <w:rPr/>
              <w:t xml:space="preserve">Заседание Совета профилакт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  у учащихся уважения к своим родителям, престарелым людям, через индивидуальные беседы, классные и школьные мероприятия:</w:t>
            </w:r>
          </w:p>
          <w:p>
            <w:pPr>
              <w:pStyle w:val="Normal"/>
              <w:rPr/>
            </w:pPr>
            <w:r>
              <w:rPr/>
              <w:t>Организация выступлений семейных творческих коллективов;</w:t>
            </w:r>
          </w:p>
          <w:p>
            <w:pPr>
              <w:pStyle w:val="Normal"/>
              <w:rPr/>
            </w:pPr>
            <w:r>
              <w:rPr/>
              <w:t xml:space="preserve">Проведение конкурса семейных фотографий « Моя родословна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– 2016 г.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 о проведённых мероприятиях по результатам полугод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и поддерживать  постоянную связь с родителям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Заместитель директора по ВР Закрепленный за школой инспектор П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журналах работы с родителям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родительского комитета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классных родительских коллективов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 внимание родителей на необходимость грамотного подхода к построению отношений с детьми в сем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плану работы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Заместитель директора по ВР Педагог –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 социально – психолого – педагогической   помощи семьям «группы риска» и детям из данной категории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дивидуальному запросу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Социальный педагог</w:t>
            </w:r>
          </w:p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Р, запись в карточке сопровождения семьи «группы риска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абилитационной работы с семьей «группы риска»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емья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блюдение  за взаимоотношениями в семье, и их влиянием на развитие кризисной ситуаци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работка индивидуальной  программы взаимодействия членов семьи со специалистам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становление  контакта со всеми людьми, имеющими отношение к данной семье в частности к докризисной ситуаци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разование:</w:t>
            </w:r>
          </w:p>
          <w:p>
            <w:pPr>
              <w:pStyle w:val="Normal"/>
              <w:rPr/>
            </w:pPr>
            <w:r>
              <w:rPr/>
              <w:t>-налаживание внутриобразовательных контактов детей из семей «группы риска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ведение:</w:t>
            </w:r>
          </w:p>
          <w:p>
            <w:pPr>
              <w:pStyle w:val="Normal"/>
              <w:rPr/>
            </w:pPr>
            <w:r>
              <w:rPr/>
              <w:t>- обсудить поступки, подчеркивающие кризисность ситуации, постараться выделить и разобрать проблемы, связанные с совершением этих поступков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доровье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действие оздоровлению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мощь в организации лечен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держка интереса к здоровому образу жизн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Личностное развитие:</w:t>
            </w:r>
          </w:p>
          <w:p>
            <w:pPr>
              <w:pStyle w:val="Normal"/>
              <w:rPr/>
            </w:pPr>
            <w:r>
              <w:rPr/>
              <w:t>-развивать положительные качества личност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ировать позитивную мотивацию к работе, учебе, решению проблемы.</w:t>
            </w:r>
          </w:p>
          <w:p>
            <w:pPr>
              <w:pStyle w:val="Normal"/>
              <w:rPr/>
            </w:pPr>
            <w:r>
              <w:rPr/>
              <w:t xml:space="preserve">6. Эффективность  реабилитационного процесса через </w:t>
            </w:r>
          </w:p>
          <w:p>
            <w:pPr>
              <w:pStyle w:val="Normal"/>
              <w:jc w:val="both"/>
              <w:rPr/>
            </w:pPr>
            <w:r>
              <w:rPr/>
              <w:t>постоянные встречи с семь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еститель директора по ВР Педагог – психолог</w:t>
            </w:r>
          </w:p>
          <w:p>
            <w:pPr>
              <w:pStyle w:val="Normal"/>
              <w:rPr/>
            </w:pPr>
            <w:r>
              <w:rPr/>
              <w:t xml:space="preserve">Закрепленный за школой инспектор ПД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карт сопровождения семьи «группы риска»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 активной педагогической  позиции родителей</w:t>
            </w:r>
          </w:p>
          <w:p>
            <w:pPr>
              <w:pStyle w:val="Normal"/>
              <w:rPr/>
            </w:pPr>
            <w:r>
              <w:rPr/>
              <w:t>(участие в родительских лекториях,  в заседаниях родительского комитета школы, собрания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ждого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Заместитель директора школы по социа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участников родительских лекториев</w:t>
            </w:r>
          </w:p>
          <w:p>
            <w:pPr>
              <w:pStyle w:val="Normal"/>
              <w:rPr/>
            </w:pPr>
            <w:r>
              <w:rPr/>
              <w:t>Протоколы заседан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 привлечение включению в учебный процесс, в совместную внеурочную деятельность  с детьми:</w:t>
            </w:r>
          </w:p>
          <w:p>
            <w:pPr>
              <w:pStyle w:val="Normal"/>
              <w:rPr/>
            </w:pPr>
            <w:r>
              <w:rPr/>
              <w:t xml:space="preserve">Сп. соревнования: </w:t>
            </w:r>
          </w:p>
          <w:p>
            <w:pPr>
              <w:pStyle w:val="Normal"/>
              <w:rPr/>
            </w:pPr>
            <w:r>
              <w:rPr/>
              <w:t>- ежегодные традиционные спортивные слёты в рамках формирования здорового жизнедеятельного стиля;</w:t>
            </w:r>
          </w:p>
          <w:p>
            <w:pPr>
              <w:pStyle w:val="Normal"/>
              <w:rPr/>
            </w:pPr>
            <w:r>
              <w:rPr/>
              <w:t>- «Папа, мама, я – спортивная семья»;</w:t>
            </w:r>
          </w:p>
          <w:p>
            <w:pPr>
              <w:pStyle w:val="Normal"/>
              <w:rPr/>
            </w:pPr>
            <w:r>
              <w:rPr/>
              <w:t>- «Спортивная семейка»;</w:t>
            </w:r>
          </w:p>
          <w:p>
            <w:pPr>
              <w:pStyle w:val="Normal"/>
              <w:rPr/>
            </w:pPr>
            <w:r>
              <w:rPr/>
              <w:t>- и другие тематические семейно-спортивные мероприятия</w:t>
            </w:r>
          </w:p>
          <w:p>
            <w:pPr>
              <w:pStyle w:val="Normal"/>
              <w:rPr/>
            </w:pPr>
            <w:r>
              <w:rPr/>
              <w:t xml:space="preserve">Проведение практических занятий: Конкурс школьных сочинений «Моя семья»; </w:t>
            </w:r>
          </w:p>
          <w:p>
            <w:pPr>
              <w:pStyle w:val="Normal"/>
              <w:rPr/>
            </w:pPr>
            <w:r>
              <w:rPr/>
              <w:t xml:space="preserve">Публикации на школьном сайте статей о семьях – участниках мероприятий; </w:t>
            </w:r>
          </w:p>
          <w:p>
            <w:pPr>
              <w:pStyle w:val="Normal"/>
              <w:rPr/>
            </w:pPr>
            <w:r>
              <w:rPr/>
              <w:t xml:space="preserve">Выставки семейного творчества; </w:t>
            </w:r>
          </w:p>
          <w:p>
            <w:pPr>
              <w:pStyle w:val="Normal"/>
              <w:rPr/>
            </w:pPr>
            <w:r>
              <w:rPr/>
              <w:t xml:space="preserve">Конкурс рисунк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3 – 2016  учебного года  по плану воспитательной работы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о проведённых мероприятиях  классных руководителей, инструктора по физической культуре, социального педагог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 внимания общественности к проблемам семей «группы ри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возникновения ситу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и в структуры, работающие в системе профилактики </w:t>
            </w:r>
          </w:p>
          <w:p>
            <w:pPr>
              <w:pStyle w:val="Normal"/>
              <w:rPr/>
            </w:pPr>
            <w:r>
              <w:rPr/>
              <w:t>Информация в СМИ, на школьном сайт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 реальной адресной помощи семьям «группы риска»</w:t>
            </w:r>
          </w:p>
          <w:p>
            <w:pPr>
              <w:pStyle w:val="Normal"/>
              <w:jc w:val="both"/>
              <w:rPr/>
            </w:pPr>
            <w:r>
              <w:rPr/>
              <w:t>- материальной помощи в виде одежды, обуви, учебных, продуктовых наборов. принадлежностей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горячего питания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личных акций, сотрудничество с общественными организациями, политическими партиям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  родителей от наиболее распространённых ошибок в воспитании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Педагог – психолог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Закрепленный за школой инспектор ПДН Классные руководи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Р</w:t>
            </w:r>
          </w:p>
          <w:p>
            <w:pPr>
              <w:pStyle w:val="Normal"/>
              <w:rPr/>
            </w:pPr>
            <w:r>
              <w:rPr/>
              <w:t xml:space="preserve">Журнал учёта консультаций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 правовой грамотности детей и родителей  семей «группы риска»</w:t>
            </w:r>
          </w:p>
          <w:p>
            <w:pPr>
              <w:pStyle w:val="Normal"/>
              <w:jc w:val="both"/>
              <w:rPr/>
            </w:pPr>
            <w:r>
              <w:rPr/>
              <w:t>(правовой лектор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каждого учебного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Социальный педагог</w:t>
            </w:r>
          </w:p>
          <w:p>
            <w:pPr>
              <w:pStyle w:val="Normal"/>
              <w:rPr/>
            </w:pPr>
            <w:r>
              <w:rPr/>
              <w:t>Закрепленный за школой инспектор П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и о проведённых лекториев для родителей на правовую тематику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 и распространять положительный опыт семейного воспитания:</w:t>
            </w:r>
          </w:p>
          <w:p>
            <w:pPr>
              <w:pStyle w:val="Normal"/>
              <w:rPr/>
            </w:pPr>
            <w:r>
              <w:rPr/>
              <w:t>- семейные гостиные;</w:t>
            </w:r>
          </w:p>
          <w:p>
            <w:pPr>
              <w:pStyle w:val="Normal"/>
              <w:rPr/>
            </w:pPr>
            <w:r>
              <w:rPr/>
              <w:t>- заседания «Круглого стола»;</w:t>
            </w:r>
          </w:p>
          <w:p>
            <w:pPr>
              <w:pStyle w:val="Normal"/>
              <w:rPr/>
            </w:pPr>
            <w:r>
              <w:rPr/>
              <w:t>«Задай вопрос - получи ответ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приглашением специалистов, работающих с семьями различных катег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выявления и выступ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Педагог - 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и о проведённых мероприятия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ождение  семейных традиций через участие в совместных социально – значимых мероприятиях класса, школы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планам воспитательной работы классных руководителей, плану работы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еститель директора по ВР Социальный педагог</w:t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и о проведённых мероприятиях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оздоровления детей из данной категории семь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Социальный педагог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б организации летнего отдыха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акцию «Телефон Довер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  <w:br/>
              <w:t>Социальный 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, информационные стенд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встреч с опекунскими и приёмными семьями, с интересующими их специалистами, работающих с семьями данной категор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6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Педагог – психолог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листы, памятк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встреч с родителями, воспитывающих детей с ограниченными возможностями здоровья с интересующими их специалистами, работающих с семьями данной категор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6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Педагог – психолог</w:t>
            </w:r>
          </w:p>
          <w:p>
            <w:pPr>
              <w:pStyle w:val="Normal"/>
              <w:rPr/>
            </w:pPr>
            <w:r>
              <w:rPr/>
              <w:t>Социальный педагог</w:t>
              <w:br/>
              <w:t>Школьная служба ПМ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листы, памятк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и проведение встреч с родителями неполных семей с интересующими их специалистами, работающих с семьями данной категор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6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Педагог – психолог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листы, памятк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и проведение встреч с родителями многодетных семей с интересующими их специалистами, работающих с семьями данной категор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6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Педагог – психолог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листы, памятк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 постоянно действующего стенда с обновляемой информацией «Уголок профилактики», включающий в себя стенды: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дл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Уголок правовых знаний;</w:t>
            </w:r>
          </w:p>
          <w:p>
            <w:pPr>
              <w:pStyle w:val="Normal"/>
              <w:jc w:val="both"/>
              <w:rPr/>
            </w:pPr>
            <w:r>
              <w:rPr/>
              <w:t>- Обращение к юношам и девушкам;</w:t>
            </w:r>
          </w:p>
          <w:p>
            <w:pPr>
              <w:pStyle w:val="Normal"/>
              <w:jc w:val="both"/>
              <w:rPr/>
            </w:pPr>
            <w:r>
              <w:rPr/>
              <w:t>- О правилах поведения в обществе;</w:t>
            </w:r>
          </w:p>
          <w:p>
            <w:pPr>
              <w:pStyle w:val="Normal"/>
              <w:jc w:val="both"/>
              <w:rPr/>
            </w:pPr>
            <w:r>
              <w:rPr/>
              <w:t>- По профилактике недопущения употребления  ПАВ;</w:t>
            </w:r>
          </w:p>
          <w:p>
            <w:pPr>
              <w:pStyle w:val="Normal"/>
              <w:jc w:val="both"/>
              <w:rPr/>
            </w:pPr>
            <w:r>
              <w:rPr/>
              <w:t>- О вреде кур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ые стенд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аспространение различных памяток, буклетов  для родителей по вопросам, касающихся воспитания несовершеннолетних детей и привития им навыков здорового  жизнедеятельного ст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ные буклеты, памятки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аспространение различных памяток, буклетов  для учащихся  по вопросам, касающихся профилактики «Вредных» привыч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ные буклеты, памятки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дрение различных проектов, направленных на оказание помощи различным категориям семей в рамках данной програм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еститель директора по В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едагог –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мена необходимой информацией между классными руководителями, учителями – предметниками по организации работы с семьёй «группы риска» и учащимися из данной категории семей:</w:t>
            </w:r>
          </w:p>
          <w:p>
            <w:pPr>
              <w:pStyle w:val="Normal"/>
              <w:rPr/>
            </w:pPr>
            <w:r>
              <w:rPr/>
              <w:t>«Содержание и формы работы с родителями»;</w:t>
            </w:r>
          </w:p>
          <w:p>
            <w:pPr>
              <w:pStyle w:val="Normal"/>
              <w:rPr/>
            </w:pPr>
            <w:r>
              <w:rPr/>
              <w:t xml:space="preserve">«Взаимодействие семьи, школы, общественных и государственных организаци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2016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Педагог -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совещания при директоре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учителей – предметников, классных руководителей по результатам психодиагнос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оведению психодиагност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– психоло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учёта консультаций </w:t>
            </w:r>
          </w:p>
          <w:p>
            <w:pPr>
              <w:pStyle w:val="Normal"/>
              <w:rPr/>
            </w:pPr>
            <w:r>
              <w:rPr/>
              <w:t>(педагог – психолог)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ключительный  этап: 2015 – 2016 уч. г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по работе программы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еализации програм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  <w:p>
            <w:pPr>
              <w:pStyle w:val="Normal"/>
              <w:rPr/>
            </w:pPr>
            <w:r>
              <w:rPr/>
              <w:t xml:space="preserve">Совет школ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екомендаций по работе в данном направлении, исходя из полученных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Педагог - 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ные рекомендации </w:t>
            </w:r>
          </w:p>
        </w:tc>
      </w:tr>
    </w:tbl>
    <w:p>
      <w:pPr>
        <w:pStyle w:val="Normal"/>
        <w:textAlignment w:val="top"/>
        <w:rPr/>
      </w:pPr>
      <w:r>
        <w:rPr/>
        <w:br/>
        <w:b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01:00Z</dcterms:created>
  <dc:creator>User</dc:creator>
  <dc:description/>
  <cp:keywords/>
  <dc:language>en-US</dc:language>
  <cp:lastModifiedBy>123</cp:lastModifiedBy>
  <cp:lastPrinted>2013-12-17T09:49:00Z</cp:lastPrinted>
  <dcterms:modified xsi:type="dcterms:W3CDTF">2013-12-17T01:55:00Z</dcterms:modified>
  <cp:revision>8</cp:revision>
  <dc:subject/>
  <dc:title>Программа</dc:title>
</cp:coreProperties>
</file>