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внеурочной деятельности (дополнительные общеразвивающие программы)</w:t>
        <w:br/>
        <w:t xml:space="preserve"> на 1 полугодие 2015-2016 уч. год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51"/>
        <w:gridCol w:w="2131"/>
        <w:gridCol w:w="1951"/>
        <w:gridCol w:w="3220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, реализующий курс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руппа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дели, время (№ урока с учетом организованной паузы)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«А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лые руки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енко А.Л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«Б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йка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И.А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«В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ева Е.Р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«Г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З.И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«Д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лые руки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ьина А.Л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4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«А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- исследователь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кова Е.Н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«Б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орика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дочка П.Г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«В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орика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цкая С.Л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«Г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орика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а Н.Г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«Д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усова Е.Н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«А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хнина В.Н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«Б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- исследователь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начева Е.В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«В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горовская Т.М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«Г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Н.Е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«Д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качева Т.А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«А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а Т.В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 5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5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«Б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хилова Т.С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 1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1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«В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ябина О.Ю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 1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1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«Г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тайская А.К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 1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1 уро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«Д»</w:t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юкова А.А.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подгр.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 1 уро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подгр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, 1 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30"/>
        <w:gridCol w:w="1131"/>
        <w:gridCol w:w="2503"/>
        <w:gridCol w:w="2186"/>
      </w:tblGrid>
      <w:tr>
        <w:trPr>
          <w:trHeight w:val="280" w:hRule="atLeast"/>
        </w:trPr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 кл.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дохновение (Флористика)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каб.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янникова Т.М.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, четверг 13.00-14.3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 кл.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ов связующая нить (бисероплетение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каб.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янникова Т.М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среда, 13.40-15.0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л.</w:t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, среда, 11.00-12.30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18:00Z</dcterms:created>
  <dc:creator>PAS</dc:creator>
  <dc:description/>
  <cp:keywords/>
  <dc:language>en-US</dc:language>
  <cp:lastModifiedBy>Алексей Потёмкин</cp:lastModifiedBy>
  <cp:lastPrinted>2015-10-09T10:26:00Z</cp:lastPrinted>
  <dcterms:modified xsi:type="dcterms:W3CDTF">2015-10-09T03:45:00Z</dcterms:modified>
  <cp:revision>13</cp:revision>
  <dc:subject/>
  <dc:title/>
</cp:coreProperties>
</file>