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требований ФГОС НОО к организации внеурочной деятельности младших школьников, на основании санитарно-эпидемиологических требований к условиям и организации обучения в общеобразовательных учреждениях (СанПиН 2.4.2. 2821– 10), Санитарно-эпидемиологических правил и нормативов "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" (СанПиН 2.4.4.1251-03), письма министерства образования и науки Красноярского края 6471/и «Об учебном плане образовательного учреждения» в ОУ организована внеурочная деятельность для учащихся 1-4-х классов, реализующих ФГОС НО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данной деятельности учитывались следующие положения и нормативы:</w:t>
      </w:r>
    </w:p>
    <w:p>
      <w:pPr>
        <w:pStyle w:val="Style16"/>
        <w:numPr>
          <w:ilvl w:val="0"/>
          <w:numId w:val="1"/>
        </w:numPr>
        <w:spacing w:before="0" w:after="13"/>
        <w:ind w:left="709" w:hanging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Между началом факультативных занятий и последним уроком рекомендуется устраивать перерыв продолжительностью не менее 45 минут (СанПиН 2.4.2. 2821-10, п. 10.6) </w:t>
      </w:r>
    </w:p>
    <w:p>
      <w:pPr>
        <w:pStyle w:val="Style16"/>
        <w:numPr>
          <w:ilvl w:val="0"/>
          <w:numId w:val="2"/>
        </w:numPr>
        <w:spacing w:before="0" w:after="13"/>
        <w:jc w:val="both"/>
        <w:textAlignment w:val="baseline"/>
        <w:rPr>
          <w:color w:val="000000"/>
        </w:rPr>
      </w:pPr>
      <w:r>
        <w:rPr>
          <w:color w:val="000000"/>
        </w:rPr>
        <w:t xml:space="preserve">Внеурочная деятельность в 1-4 классах осуществляется в объеме до 2-х часов в неделю за счёт общего фонда оплаты труда </w:t>
      </w:r>
    </w:p>
    <w:p>
      <w:pPr>
        <w:pStyle w:val="Style16"/>
        <w:numPr>
          <w:ilvl w:val="0"/>
          <w:numId w:val="3"/>
        </w:numPr>
        <w:spacing w:before="0" w:after="13"/>
        <w:jc w:val="both"/>
        <w:textAlignment w:val="baseline"/>
        <w:rPr>
          <w:color w:val="000000"/>
        </w:rPr>
      </w:pPr>
      <w:r>
        <w:rPr>
          <w:color w:val="000000"/>
        </w:rPr>
        <w:t xml:space="preserve">Внеурочная деятельность реализуется по направлениям: общекультурное, общеинтеллектуальное, спортивно-оздоровительное, социальное и духовнонравственное в размере 10 часов для каждой параллели классов с 1 по 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неурочная деятельность реализуется в размере 330 часов в 1-х классах, 340 часов во 2-4-х классах. Общее время, отводимое на внеурочную деятельность с 1 по 4 класс в МБОУ «Средняя школа № 6» составляет 135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в реализации направлений внеурочной деятельности возникает в связи со специализацией школы на работе с одарёнными детьми в общеинтеллектуальной области, компенсируется за счёт работы классного руководителя (социальное направление), школьного музея (духовно-нравственное направление), учреждений дополнительного образования (общекультурное направление), мероприятий школьного гражданского календаря, реализуемых педагогом-организатором (духовно-нравственное направление), работы школьного физкультурно-спортивного клуба «Максимум» и работы инструкторов по спорту (спортивное направление). Наиболее остро испытывает недостаток в общеразвивающих часах социальное направление внеурочной деятельности: оно будет компенсироваться реализацией программы интенсивной школы «Мы – команда», действующей во время осенних и весенних каникулах за счет часов дополнительного образования. В рамках интенсивной школы будут проведены учебные модули «Социальная реклама», «Школа лидера», «Звездная команда», «Коммуникативные игры» общим объемом 122 академических часа при наполняемости 70 человек на каждую школу – т.е. в их работе в течение года примут участие 140 учащихся 1-4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45"/>
        <w:gridCol w:w="1286"/>
        <w:gridCol w:w="890"/>
        <w:gridCol w:w="890"/>
        <w:gridCol w:w="890"/>
        <w:gridCol w:w="1218"/>
      </w:tblGrid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1423"/>
                <w:bCs w:val="false"/>
                <w:sz w:val="24"/>
                <w:szCs w:val="24"/>
              </w:rPr>
            </w:pPr>
            <w:r>
              <w:rPr>
                <w:rStyle w:val="1423"/>
                <w:sz w:val="24"/>
                <w:szCs w:val="24"/>
              </w:rPr>
              <w:t>Учебный план внеурочной деятельности начального общего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23"/>
                <w:sz w:val="24"/>
                <w:szCs w:val="24"/>
              </w:rPr>
              <w:t>Направление развития личности</w:t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23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Style w:val="1416pt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23"/>
                <w:sz w:val="24"/>
                <w:szCs w:val="24"/>
              </w:rPr>
              <w:t>Количество часов в год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1 подгруппы/на параллел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23"/>
                <w:sz w:val="24"/>
                <w:szCs w:val="24"/>
              </w:rPr>
              <w:t>Всего часов</w:t>
            </w:r>
          </w:p>
        </w:tc>
      </w:tr>
      <w:tr>
        <w:trPr>
          <w:trHeight w:val="7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27"/>
                <w:b/>
                <w:sz w:val="24"/>
                <w:szCs w:val="24"/>
              </w:rPr>
              <w:t>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27"/>
                <w:b/>
                <w:sz w:val="24"/>
                <w:szCs w:val="24"/>
              </w:rPr>
              <w:t>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27"/>
                <w:b/>
                <w:sz w:val="24"/>
                <w:szCs w:val="24"/>
              </w:rPr>
              <w:t>I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27"/>
                <w:b/>
                <w:sz w:val="24"/>
                <w:szCs w:val="24"/>
              </w:rPr>
              <w:t>IV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27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В вихрях вальса» курса «Развивайка» (4Б, 4В, 4Г, 4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Забытые игры Руси» курса «Развивайка» (1Б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Духовно-нравственно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Рекламщики» курса «Развивайка» (4Б, 4В, 4Г, 4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Социально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Учимся быть людьми» курса «Развивайка» (1Б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Общеинтеллектуально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Style w:val="727"/>
                <w:sz w:val="24"/>
                <w:szCs w:val="24"/>
              </w:rPr>
              <w:t xml:space="preserve">Модуль «Мы с компьютером на ты» курса «Развивай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Б, 4В, 4Г, 4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Рисую Солнце» курса «Развивайка» (1Б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Style w:val="727"/>
                <w:sz w:val="24"/>
                <w:szCs w:val="24"/>
              </w:rPr>
              <w:t>Курс «Я – исследователь» (2А, 3Б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10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Style w:val="727"/>
                <w:sz w:val="24"/>
                <w:szCs w:val="24"/>
              </w:rPr>
              <w:t>Курс «Умники и умницы» (1В, 1Г, 2Д, 3А, 3В, 3Г, 3Д, 4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</w:t>
            </w:r>
          </w:p>
        </w:tc>
      </w:tr>
      <w:tr>
        <w:trPr>
          <w:trHeight w:val="10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Общекультурно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Style w:val="727"/>
                <w:sz w:val="24"/>
                <w:szCs w:val="24"/>
              </w:rPr>
              <w:t xml:space="preserve">Модуль «Мир вокруг нас» курса «Развивай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Б, 4Б, 4В, 4Г, 4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Style w:val="727"/>
                <w:sz w:val="24"/>
                <w:szCs w:val="24"/>
              </w:rPr>
              <w:t>Курс «Риторика. 2 класс» (2Б, 2В, 2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Style w:val="727"/>
                <w:sz w:val="24"/>
                <w:szCs w:val="24"/>
              </w:rPr>
              <w:t>Курс «Умелые ручки» (1А, 1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27"/>
                <w:sz w:val="24"/>
                <w:szCs w:val="24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b/>
      <w:bCs/>
      <w:spacing w:val="320"/>
      <w:sz w:val="20"/>
      <w:szCs w:val="20"/>
      <w:lang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54:00Z</dcterms:created>
  <dc:creator>123</dc:creator>
  <dc:description/>
  <cp:keywords/>
  <dc:language>en-US</dc:language>
  <cp:lastModifiedBy>Алексей Потёмкин</cp:lastModifiedBy>
  <cp:lastPrinted>2013-09-10T15:21:00Z</cp:lastPrinted>
  <dcterms:modified xsi:type="dcterms:W3CDTF">2015-09-10T00:56:00Z</dcterms:modified>
  <cp:revision>3</cp:revision>
  <dc:subject/>
  <dc:title/>
</cp:coreProperties>
</file>