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ФГОС НОО к организации внеурочной деятельности младших школьников, на основании санитарно-эпидемиологических требований к условиям и организации обучения в общеобразовательных учреждениях (СанПиН 2.4.2. 2821– 10), Санитарно-эпидемиологических правил и нормативов "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" (СанПиН 2.4.4.1251-03), письма министерства образования и науки Красноярского края 6471/и «Об учебном плане образовательного учреждения» в ОУ организована внеурочная деятельность для учащихся 1,2-х классов, а так же 3А и 3Б, обучающихся по ФГОС НО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анной деятельности учитывались следующие положения и норматив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чалом факультативных занятий и последним уроком рекомендуется устраивать перерыв продолжительностью не менее 45 минут (СанПиН 2.4.2. 2821-10, п. 10.6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1-2 классах, а так же в 3 классах, участвующих в апробации ФГОС осуществляется в объеме до 2-х часов в неделю за счёт общего фонда оплаты труда (письмо 6471/и министерства образования и науки Красноярского края «Об учебном плане образовательного учреждения»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по направлениям: общекультурное, общеинтеллектуальное, спортивно-оздоровительное, социальное и духовно-нравственное в размере 10 часов для 1-х, 10 часов для 2-х, 4 часов для 3-х классов, участвующих в апробации ФГОС НОО (письмо 6471/и министерства образования и науки Красноярского края «Об учебном плане образовательного учреждения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неурочная деятельность реализуется в размере 330 часов в 1-х классах, 340 часов во 2-х классах и 170 часов в 3-х классах, участвующих в апробации ФГОС НОО. К 2014-2015 учебному году планируется реализация внеурочной деятельности по 10 часов в неделю для всех 1-4 классов. Таким образом время, отводимое на внеурочную деятельность с 1 по 4 класс будет составлять 135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мерность в реализации направлений внеурочной деятельности возникает в связи со специализацией школы на работе с одарёнными детьми в общеинтеллектуальной и спортивной областях, и будет устраняется за счёт работы классного руководителя (социальное направление), школьного музея (духовно-нравственное направление), учреждений дополнительного образования (общекультурное направлен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8"/>
        <w:gridCol w:w="1286"/>
        <w:gridCol w:w="890"/>
        <w:gridCol w:w="890"/>
        <w:gridCol w:w="890"/>
        <w:gridCol w:w="1218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1423"/>
                <w:bCs w:val="false"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Учебный план внеурочной деятельности начального общего образования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классы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/>
              <w:jc w:val="right"/>
              <w:rPr>
                <w:rStyle w:val="1416pt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Количество часов в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23"/>
                <w:sz w:val="24"/>
                <w:szCs w:val="24"/>
              </w:rPr>
              <w:t>Всего часов</w:t>
            </w:r>
          </w:p>
        </w:tc>
      </w:tr>
      <w:tr>
        <w:trPr>
          <w:trHeight w:val="7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727"/>
                <w:b/>
                <w:sz w:val="24"/>
                <w:szCs w:val="24"/>
              </w:rPr>
              <w:t>IV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бытые игры Рус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ой пауз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движные иг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Духовно-нравствен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ведение в народовед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иноакадемия "Новый взгляд"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Социаль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Кружок «Будем людьм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Кружок «Психология дружб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Кружок «Волшебные песчинк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Кружок «Друзья вокруг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Общеинтеллектуаль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ечевичо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Я и кни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 xml:space="preserve">Кружок «Языкознание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Кружок «Волшебство чисел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Кружок «Чудеса вокруг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Кружок «В стране прекрасных сл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Коррекционно-развивающий курс «Росточе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Общекультурно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Этика и культу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727"/>
                <w:sz w:val="24"/>
                <w:szCs w:val="24"/>
              </w:rPr>
              <w:t>Кружок «Пе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7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Style w:val="727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27"/>
                <w:sz w:val="24"/>
                <w:szCs w:val="24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ланируется к реализации до 2014 уч.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/>
      <w:bCs/>
      <w:spacing w:val="32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4:00Z</dcterms:created>
  <dc:creator>123</dc:creator>
  <dc:description/>
  <cp:keywords/>
  <dc:language>en-US</dc:language>
  <cp:lastModifiedBy>123</cp:lastModifiedBy>
  <dcterms:modified xsi:type="dcterms:W3CDTF">2012-10-11T10:34:00Z</dcterms:modified>
  <cp:revision>4</cp:revision>
  <dc:subject/>
  <dc:title/>
</cp:coreProperties>
</file>