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токол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седания группы  учителей 2-х классов.</w:t>
      </w:r>
    </w:p>
    <w:p>
      <w:pPr>
        <w:pStyle w:val="Normal"/>
        <w:rPr/>
      </w:pPr>
      <w:r>
        <w:rPr>
          <w:sz w:val="28"/>
          <w:szCs w:val="28"/>
        </w:rPr>
        <w:t>27.10.2015г                                                                      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Байкова Е.Н., Логинова Н.Г., Колодочка П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уцкая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1.Работа с текстом на уроках русского языка. /Выступление членов группы/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Листы достижений учащихся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 Выступали: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Байкова Е.Н. – познакомила с алгоритмом работы с правилами по теме «Текст».  Рассказала, как  проводила эту работу со своим классом. /Приложение/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Логинова Н.Г. – показала работу по выбору заглавия текста через приём «Собери пирамидку». /Приложение/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Руцкая С.Л.- рассказала,  как расставить правильно части текста с опорой на сюжетные картинки. Предложила алгоритм работы.  /Приложение/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Колодочка П.Г. – поделилась опытом работы по восстановлению деформированного текста.  Предложила алгоритм работы. /Приложение/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Обсудили вопрос о листах достижений по предметам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ение: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1.Выступить на ШМО со своими наработками с целью донести их до коллег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2.На сервер школы вывести свои разработки по теме «Текст» в папку «ШМО 2015-2016»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3.Разработать листы достижений по предметам на 2 – ю четверть.</w:t>
      </w:r>
    </w:p>
    <w:p>
      <w:pPr>
        <w:pStyle w:val="Normal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литературному чтению – Колодочка П Г</w:t>
      </w:r>
    </w:p>
    <w:p>
      <w:pPr>
        <w:pStyle w:val="Normal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русскому языку              – Байкова Е.Н.</w:t>
      </w:r>
    </w:p>
    <w:p>
      <w:pPr>
        <w:pStyle w:val="Normal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математике                     – Логинова Н.Г.   </w:t>
      </w:r>
    </w:p>
    <w:p>
      <w:pPr>
        <w:pStyle w:val="Normal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окружающему миру      – Руцкая С.Л.                </w:t>
      </w:r>
    </w:p>
    <w:p>
      <w:pPr>
        <w:pStyle w:val="Normal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группы Колодочка П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35:00Z</dcterms:created>
  <dc:creator>МБОУ СОШ № 6</dc:creator>
  <dc:description/>
  <cp:keywords/>
  <dc:language>en-US</dc:language>
  <cp:lastModifiedBy>МБОУ СОШ № 6</cp:lastModifiedBy>
  <dcterms:modified xsi:type="dcterms:W3CDTF">2015-10-30T06:11:00Z</dcterms:modified>
  <cp:revision>4</cp:revision>
  <dc:subject/>
  <dc:title/>
</cp:coreProperties>
</file>