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седания группы  учителей 2-х классов.</w:t>
      </w:r>
    </w:p>
    <w:p>
      <w:pPr>
        <w:pStyle w:val="Normal"/>
        <w:rPr/>
      </w:pPr>
      <w:r>
        <w:rPr>
          <w:sz w:val="28"/>
          <w:szCs w:val="28"/>
        </w:rPr>
        <w:t>18.09.2015г                                                                       Присутствова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айкова Е.Н., Логинова Н.Г., Колодочка П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суждение плана работы на 2015-2016 уч год</w:t>
      </w:r>
    </w:p>
    <w:p>
      <w:pPr>
        <w:pStyle w:val="Normal"/>
        <w:rPr/>
      </w:pPr>
      <w:r>
        <w:rPr/>
        <w:t>2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ТРИЗ технологии в учебном процессе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Обсудить проблемные темы по классам /выступления учителей/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Обсудить план работы по сбору информации по ТРИЗ технологии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ступали: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Колодочка П.Г. – обозначила проблему, связанную с речью учащихся класса.  Детям трудно пересказывать тексты по чтению,  задавать вопросы по содержанию, отвечать на них.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Для формирования предметных и  УУД  учительница предложила применять на уроках ТРИЗ технологии.  Она  привела примеры  уроков, на которых использовались приёмы ТРИЗа. Сообщила, где можно взять материалы для самообразования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Байкова Е.Н. – предложила  распределить работу по сбору материала по ТРИЗ технологиям с целью создания копилки  методических материалов.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Логинова Н.Г. – выступила с предложением  разработать урок с применением  приёмов ТРИЗа и провести его в классе (каждый учитель в своём классе)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ый  учитель  изучит материалы по ТРИЗ технологиям. Обозначит для себя  приоритетное направление,  сделает сообщение на следующем заседании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работать урок с применением приёмов ТРИЗа  /октябрь/.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группы  Колодочка П.Г.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0:00Z</dcterms:created>
  <dc:creator>МБОУ СОШ № 6</dc:creator>
  <dc:description/>
  <cp:keywords/>
  <dc:language>en-US</dc:language>
  <cp:lastModifiedBy>МБОУ СОШ № 6</cp:lastModifiedBy>
  <dcterms:modified xsi:type="dcterms:W3CDTF">2015-10-10T07:04:00Z</dcterms:modified>
  <cp:revision>4</cp:revision>
  <dc:subject/>
  <dc:title/>
</cp:coreProperties>
</file>