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вичной профсоюзной орга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Е.А. Анисимова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 201_____ 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редняя школа № 6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Ю.А. Скопец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» _______________ 201_____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классного руководител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должностная инструкция определяет обязанности, права и ответственность классного руководител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относится к категории специалистов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ь классного руководителя назначается лицо, имеющее высшее или среднее специальное педагогическое образование и высокую мотивацию к воспитательной деятельност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назначается на должность и освобождается от должности приказом директора образовательной организаци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отпуска или временной нетрудоспособности классного руководителя его обязанности могут быть возложены (на основании приказа директора образовательной организации) на учителя, не имеющего классного руководства и работающего в данном классе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 непосредственно подчиняется заместителю директора образовательной организации по воспитательной работе и, если он реализует программу организации внеурочной деятельности класса, заместителю директора по внеурочной работе, а далее – директору образовательной организац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 должен знать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акты, регламентирующие деятельность образовательной организации и работающих в ней педагогов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ю о правах ребенк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внутреннего трудового распорядка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ику делового и межличностного обще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ку, в том числе теорию и методику воспитания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, возрастную и социальную психологию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ную физиологию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у организации различных видов внеурочной деятельности обучающихся: игровой, познавательной, трудовой (производственной), социально значимой волонтерской, досугово - развлекательной, спортивно-оздоровительной, туристско-краеведческой, проблемно-ценностного общения, художественного творчества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ы организации внеурочной деятельности обучающихся и правила из разработк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организации внеурочной деятельности обучающихся и правила их разработк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техники безопасности, производственной санитарии и противопожарной защиты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Самостоятельно определять цели своей работы, исходя из актуальных проблем развития обучающихся вверенного ему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амостоятельно разрабатывать план своей работы и, если классный руководитель становится организатором внеурочной деятельности обучающихся своего класса, программу (или ее модуль) организации внеурочной деятельности обучающихся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зучать особенности, интересы, потребности, способности обучающихся и помогать им в их реализац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накомить обучающихся с возможностями их участия по внеурочной деятельности, организуемой образовательной организацией; стимулировать самоопределение обучающихся класса в данной сфере школьной жизни, помогать им в выборе наиболее приемлемых для себя видов внеурочной деятельности и форм своего участия в 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ять необходимые мероприятия для сплочения классного коллекти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ддерживать социально значимые инициативы обучающихся, побуждать их к самоуправлению, курировать самоуправленческую деятельность обучающихся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существлять профориентационную работу с обучающимися 9-11 клас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Совместно с учителями-предметниками осуществлять контроль готовности класса к учебным занятиям (обеспеченность учебниками, пособиями, тетрадями, атласами, картам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уществлять контроль посещаемости обучающимися класса уроков, выяснять причины пропусков учебных занятий, при необходимости принимать меры к их устран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существлять контроль успеваемости обучающихся класса, принимать меры по устранению обучающимися учебной задолженности, регулярно информировать родителей об успеваемости их дет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существлять контроль девиантных проявлений в развитии обучающихся класса; при необходимости осуществлять педагогическую коррекцию; в особо сложных и опасных случаях информировать об этом вышестоящее руководство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рганизовать питание обучающихся класса в школьной столов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установленные администрацией сроки организовать дежурство класса по образовательной организации, участие класса в субботниках по уборке школьных помещений и пришкольной территории, влажную уборку закрепленного за классом кабин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ледить за сохранностью имущества и санитарно-гигиеническим состоянием закрепленного за классом кабине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ботиться о благопристойном внешнем виде, правильной речи и хороших манерах обучающихся клас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Заботиться о здоровье обучающихся, вовлекать их в физкультурную и спортивную деятельност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Организовать с обучающимися класса мероприятия по предупреждению травматизма, дорожно-транспортных происшествий, несчастных случаев и т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Обеспечивать соблюдение обучающимися техники безопасности и санитарно-гигиенических норм во время проведения внеурочных мероприятий с класс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Оказывать (при необходимости) обучающимся первую доврачебную помощь в случаях заболевания или получения ими травм в период их пребывания в образовательной организации или совместного с классным руководителем участия во внешкольных мероприят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Извещать вышестоящее руководство и родителей обо всех чрезвычайных происшествиях, связанных со здоровьем и жизнью детей вверенного ему класса и случившихся в период пребывания детей в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Следить за соблюдением и принимать меры, направленные на соблюдение школьниками Правил для обучающихся и Устава школ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Следить за соблюдением прав ребенка в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Оказывать помощь своим воспитанникам в решение их сложных жизненных пробле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аботать с родителями обучающихся класса индивидуально; в сроки, удобные родителям и самому классному руководителю, проводить родительские собрания; при крайней необходимости посещать семьи обучающихся на дом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Сотрудничать с работающими в классе учителями-предметниками, воспитателями ГПД, педагогами дополнительного образования, куратором деятельности детских общественных объединений, школьным психологом, социальным педагогом, медицинским работником с целью координации их воспитательных усилий и оказания обучающимся необходимой помощи в учеб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6. Участвовать в работе Педагогического совета образовательной организации, Методического объединения классных руководителей, а также в проводимых образовательной организацией совещаниях, консилиумах и семинарах, на которые приглашаются классные руководит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Принимать участие в составлении общешкольного плана воспитательной работы и осуществлении контроля организуемого в образовательной организации процесса воспитания, проводя в своем классе необходимые диагностические исследования, осуществляя вместе с заместителем директора по воспитательной работе анализ своей профессиональной деятельности и высказывая экспертное мнение по интересующим его вопрос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Вести необходимую документацию: классный журнал, личные дела обучающихся, дневники обучающихся; помогать администрации образовательной организации собирать необходимую статистическую информацию об обучающихся клас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Проходить периодические бесплатные медицинские обсле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висимо определять цели, приоритетные направления, содержание и формы работы с обучающимися вверенного ему класса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бирать форму планирования своей работы с классом; разрабатывать программу (или отдельные ее модули) организации внеурочной деятельности обучающихся вверенного ему класс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волять третьим лицам без разрешения присутствовать во время проведения его совместных с классом дел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шивать у руководства, получать имеющиеся в распоряжении образовательной организации материально-технические средства, информационные материалы и нормативно-правовые документы, необходимые для исполнения своих должностных обязанностей и пользоваться ими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ть обучающимся во время занятий и перемен обязательные распоряжения, относящиеся к соблюдению ими дисциплины, техники безопасности и санитарно-гигиенических норм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ть обучающихся к дисциплинарной ответственности за поступки, дезорганизующие учебно-воспитательный процесс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по развитию и совершенствованию воспитательного процесса в образовательной организаци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(по согласованию с педагогом) проводимые учителями-предметниками, педагогами дополнительного образования, воспитателями группы продленного дня, социальным педагогом, школьным психологом занятия с детьми его класс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совещаниях, на которых рассматриваются вопросы, связанные с его профессиональной деятельностью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свою квалификацию и проходить в установленном порядке аттестацию.</w:t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директора образовательной организации и заместителя по воспитательной работе оказания содействия в исполнении своих прав и должностных обязанностей.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ственность 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уществление возложенных на него должностных обязанностей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своей работы, своевременное и квалифицированное выполнение приказов, распоряжений и поручений вышестоящего руководства, нормативно-правовых актов по своей деятельност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циональное и эффективное использование материальных, финансовых и прочих ресурсов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правил внутреннего распорядка, санитарно-гигиенических норм, противопожарной безопасности и техники безопасности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нормативно-правовых актов классный руководитель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 и уголовной ответствен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4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318"/>
        <w:gridCol w:w="3644"/>
        <w:gridCol w:w="1559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кова Е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горовская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очка П.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цкая С.Л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Н.Г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ва Т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хилова Т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хнина В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ябин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начева Е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ская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ова А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икова Н.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Е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уткина Е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ва Юлия Владимиров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сеенко Ольга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икова Маргарита Анатолье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исеенко Любовь Евген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ук Татьяна Анатолье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зонова Галин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сонова Галина Валентино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енко Нина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а Александра Евгенье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тун Юлия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симова Елена Александро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мат Вер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енкова Елена Юрье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щенко Наталь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пина Елена Николае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як Александр Борис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еева Надежда Константино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а Татьяна Валенти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убель Оксана Станиславо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огина Вера Ива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болотская Светлана Виталье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омова Ольг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ниенко Алена Василье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ая Лид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ушкина Елена Юрьевн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3:00Z</dcterms:created>
  <dc:creator>Школа №6</dc:creator>
  <dc:description/>
  <cp:keywords/>
  <dc:language>en-US</dc:language>
  <cp:lastModifiedBy>Алексей Потёмкин</cp:lastModifiedBy>
  <cp:lastPrinted>2015-12-07T09:47:00Z</cp:lastPrinted>
  <dcterms:modified xsi:type="dcterms:W3CDTF">2015-12-07T06:33:00Z</dcterms:modified>
  <cp:revision>2</cp:revision>
  <dc:subject/>
  <dc:title/>
</cp:coreProperties>
</file>